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七月二十二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聖瑪利亞瑪達肋納</w:t>
      </w:r>
      <w:r>
        <w:rPr>
          <w:color w:val="000000"/>
          <w:kern w:val="0"/>
          <w:sz w:val="20"/>
        </w:rPr>
        <w:t>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聖女曾與其他門徒一同追隨基督，親見基督被釘身死。復活日清晨，復活的基督首先顯現給她（谷</w:t>
      </w:r>
      <w:r>
        <w:rPr>
          <w:color w:val="000000"/>
          <w:kern w:val="0"/>
          <w:sz w:val="20"/>
        </w:rPr>
        <w:t>16:9</w:t>
      </w:r>
      <w:r>
        <w:rPr>
          <w:color w:val="000000"/>
          <w:kern w:val="0"/>
          <w:sz w:val="20"/>
        </w:rPr>
        <w:t>；若</w:t>
      </w:r>
      <w:r>
        <w:rPr>
          <w:color w:val="000000"/>
          <w:kern w:val="0"/>
          <w:sz w:val="20"/>
        </w:rPr>
        <w:t>20:11-18</w:t>
      </w:r>
      <w:r>
        <w:rPr>
          <w:color w:val="000000"/>
          <w:kern w:val="0"/>
          <w:sz w:val="20"/>
        </w:rPr>
        <w:t>）。東西方教會都視她作為基督復活的首位見證人，及首位傳福音者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color w:val="000000"/>
          <w:kern w:val="0"/>
        </w:rPr>
        <w:t>耶穌向瑪利亞瑪達肋納說：你到我的弟兄們那裡去，告訴他們：我升到我的父和你們的父那裡去，到我的天主和你們的天主那裡去。</w:t>
      </w:r>
      <w:r>
        <w:rPr>
          <w:color w:val="000000"/>
          <w:kern w:val="0"/>
          <w:sz w:val="20"/>
        </w:rPr>
        <w:t>（若</w:t>
      </w:r>
      <w:r>
        <w:rPr>
          <w:color w:val="000000"/>
          <w:kern w:val="0"/>
          <w:sz w:val="20"/>
        </w:rPr>
        <w:t>20:17</w:t>
      </w:r>
      <w:r>
        <w:rPr>
          <w:color w:val="000000"/>
          <w:kern w:val="0"/>
          <w:sz w:val="20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天主，你的唯一聖子首先委託瑪利亞瑪達肋納，傳報他復活的喜訊；求你使我們因聖女的轉求和榜樣，在世勇於宣講生活的基督，日後享見在你光榮中為王的基督。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color w:val="000000"/>
          <w:kern w:val="0"/>
        </w:rPr>
        <w:t>讀經一</w:t>
      </w:r>
      <w:r>
        <w:rPr>
          <w:color w:val="000000"/>
          <w:kern w:val="0"/>
          <w:sz w:val="20"/>
        </w:rPr>
        <w:t>（任選一篇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  <w:sz w:val="20"/>
        </w:rPr>
        <w:t>（我找著了我心愛的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恭讀雅歌　</w:t>
      </w:r>
      <w:r>
        <w:rPr>
          <w:color w:val="000000"/>
          <w:kern w:val="0"/>
        </w:rPr>
        <w:t>3:1-4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</w:rPr>
        <w:t>夜間，我在床上，尋覓我心愛的；我尋覓，卻沒有找著。我遂起來，環城巡行，在街上，在廣場，尋覓我心愛的；我尋覓，卻沒有找著。城裡巡夜的衛兵，遇見了我，我便問道：「你們看見我心愛的嗎？」我剛離開他們，就找著了我心愛的。——上主的話。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  <w:sz w:val="20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或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  <w:sz w:val="20"/>
        </w:rPr>
        <w:t>（我們曾按人的看法認識過基督，但如今不再這樣認識他了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恭讀聖保祿宗徒致格林多人後書　</w:t>
      </w:r>
      <w:r>
        <w:rPr>
          <w:color w:val="000000"/>
          <w:kern w:val="0"/>
        </w:rPr>
        <w:t>5:14-17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弟兄姊妹們：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基督的愛催迫著我們，因我們曾如此斷定：既然一個人替眾人死了，那麼眾人就都死了；他替眾人死，是為使活著的人不再為自己生活，而是為替他們死而復活了的那位生活。所以我們從今以後，不再按人的看法認識誰了；縱使我們曾按人的看法認識過基督，但如今不再這樣認識他了。所以誰若在基督內，他就是一個新受造物，舊的已成過去，看，都成了新的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答唱詠</w:t>
      </w:r>
      <w:r>
        <w:rPr>
          <w:color w:val="000000"/>
          <w:kern w:val="0"/>
          <w:sz w:val="20"/>
        </w:rPr>
        <w:t>　詠</w:t>
      </w:r>
      <w:r>
        <w:rPr>
          <w:color w:val="000000"/>
          <w:kern w:val="0"/>
          <w:sz w:val="20"/>
        </w:rPr>
        <w:t>63:2, 3-4, 5-6, 8-9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color w:val="000000"/>
          <w:kern w:val="0"/>
          <w:sz w:val="20"/>
        </w:rPr>
        <w:t>【答】：</w:t>
      </w:r>
      <w:r>
        <w:rPr>
          <w:color w:val="000000"/>
          <w:kern w:val="0"/>
        </w:rPr>
        <w:t>我的天主，我的靈魂渴慕你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天主，你是我的天主，我急切尋覓你；我的靈魂渴慕你，我的肉身切望你，我有如一塊乾旱涸竭的無水田地。</w:t>
      </w:r>
      <w:r>
        <w:rPr>
          <w:color w:val="000000"/>
          <w:kern w:val="0"/>
          <w:sz w:val="20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昔日我曾在聖殿裡瞻仰過你，為看到你的威能，和你的光輝；因你的慈愛比生命更寶貴，我的唇舌要時常稱頌你。</w:t>
      </w:r>
      <w:r>
        <w:rPr>
          <w:color w:val="000000"/>
          <w:kern w:val="0"/>
          <w:sz w:val="20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我要一生一世讚美你，我要因你的名把手舉起！我的靈魂好似飽享了膏脂，我要以歡愉的唇舌讚美你。</w:t>
      </w:r>
      <w:r>
        <w:rPr>
          <w:color w:val="000000"/>
          <w:kern w:val="0"/>
          <w:sz w:val="20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因為你曾作了我的助佑，我要在你的羽翼下歡舞。我的靈魂緊緊追隨你，你的右手常常扶持我。</w:t>
      </w:r>
      <w:r>
        <w:rPr>
          <w:color w:val="000000"/>
          <w:kern w:val="0"/>
          <w:sz w:val="20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眾：亞肋路亞。</w:t>
      </w:r>
      <w:r>
        <w:br w:type="page"/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：瑪利亞，請告訴我們，你在路上，看見了什麼？我看見永生基督的墳墓，和他復活後無比的光榮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福音</w:t>
      </w:r>
      <w:r>
        <w:rPr>
          <w:color w:val="000000"/>
          <w:kern w:val="0"/>
          <w:sz w:val="20"/>
        </w:rPr>
        <w:t>（女人，你哭什麼？你找誰？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恭讀聖若望福音　</w:t>
      </w:r>
      <w:r>
        <w:rPr>
          <w:color w:val="000000"/>
          <w:kern w:val="0"/>
        </w:rPr>
        <w:t>20:1-2,11-18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一周的第一天，清晨，天還黑的時候，瑪利亞瑪達肋納來到墳墓那裡，看見石頭已從墓門移開了。於是她跑去見西滿伯多祿和耶穌所愛的那另一個門徒，對他們說：「有人從墳墓中把主搬走了，我們不知道他們把他放在那裡了。」他們便跑往墳墓那裡去。</w:t>
      </w:r>
    </w:p>
    <w:p>
      <w:pPr>
        <w:pStyle w:val="Normal"/>
        <w:spacing w:lineRule="exact" w:line="36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門徒從墳墓回家去了，瑪利亞卻站在墳墓外邊痛哭；她痛哭的時候，就俯身向墳墓裡面窺看，見有兩位穿白衣的天使，坐在安放過耶穌遺體的地方：一位在頭部，一位在腳部。那兩位天使對她說：「女人！你哭什麼？」她答說：「有人把我主搬走了，我不知道他們把他放在那裡了。」說了這話，就向後轉身，見耶穌站在那裡，卻不知道他就是耶穌。耶穌向她說：「女人，你哭什麼？你找誰？」她以為是園丁，就說：「先生，若是你把他搬走了，請告訴我，你把他放在那裡，我去取回他來。」耶穌對她說：「瑪利亞！」她便轉身用希伯來話對他說：「辣步尼！」就是說「師傅」。耶穌向她說：「你別拉住我不放，因為我還沒有升到父那裡；你到我的弟兄那裡去，告訴他們：我升到我的父和你們的父那裡去，升到我的天主和你們的天主那裡去。」瑪利亞瑪達肋納就去告訴門徒說：「我見了主。」並報告了耶穌對她所說的那些話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上主，求你收納我們為紀念瑪利亞瑪達肋納所呈獻的禮品，正如你聖子惠然接受了聖女真誠的愛和服侍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頌謝詞</w:t>
      </w:r>
      <w:r>
        <w:rPr>
          <w:color w:val="000000"/>
          <w:kern w:val="0"/>
          <w:sz w:val="20"/>
        </w:rPr>
        <w:t>（使徒們的使徒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主，全能的天主聖父，你的慈悲並不少於你的大能；我們藉著主基督，時時處處感謝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瑪利亞瑪達肋納深愛在世時的基督，她瞻仰基督在十字架上的聖死，尋覓躺在墓穴的基督，又率先朝拜了由死者中復活的基督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基督在墓園顯現給瑪利亞瑪達肋納，使她成為向使徒報喜的光榮使徒，好使新生命的喜訊，傳至地極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為此，我們隨同天使和所有聖人，歌頌你的光榮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基督的愛催迫著我們，是為使活著的人不再為自己而生活，而是為替他們死而復活了的那位生活。</w:t>
      </w:r>
      <w:r>
        <w:rPr>
          <w:color w:val="000000"/>
          <w:kern w:val="0"/>
          <w:sz w:val="20"/>
        </w:rPr>
        <w:t>（格後</w:t>
      </w:r>
      <w:r>
        <w:rPr>
          <w:color w:val="000000"/>
          <w:kern w:val="0"/>
          <w:sz w:val="20"/>
        </w:rPr>
        <w:t>5:14-15</w:t>
      </w:r>
      <w:r>
        <w:rPr>
          <w:color w:val="000000"/>
          <w:kern w:val="0"/>
          <w:sz w:val="20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上主，我們虔誠領受了你的聖事，求你燃起我們堅毅的愛火，使我們與瑪利亞瑪達肋納一起，緊密地追隨主、基督。他是天主，永生永王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06:00Z</dcterms:modified>
  <cp:revision>3</cp:revision>
  <dc:subject/>
  <dc:title>250722</dc:title>
</cp:coreProperties>
</file>