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二十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的助佑；上主，你是我生命的保障。上主，我切願向你呈奉祭獻，我要讚頌你的聖名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4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垂憐我們，並廣施恩寵，使我們的信望愛三德日益熱切，並能兢兢業業，恆心遵守你的誡命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向法郎大顯神能的時候，埃及人將會知道我是上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4:5-1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報告埃及王說：以色列子民逃走了。法郎和他的臣僕對那百姓改變了主意，說：「我們做了什麼？竟然放走以色列人，不再給我們服役！」法郎遂命人準備他的車，親自率領兵士，還帶了六百輛精良戰車和埃及所有的戰車，每輛車上都有戰士駕駛。上主使埃及王法郎心硬，在後追趕以色列子民；當以色列子民大膽前行的時候，埃及人在後追趕他們，法郎所有的車馬、騎士和步兵就在靠近丕哈希洛特——巴耳責豐對面——以色列子民安營的地方趕上了。當法郎來近的時候，以色列子民舉目，看見埃及人趕來，都十分恐懼，向上主哀號，也向梅瑟說：「你帶我們死在曠野裏，難道埃及沒有墳墓嗎？你為什麼這樣待我們，將我們從埃及領出來？我們在埃及不是對你說過這話：不要擾亂我們，我們甘願服侍埃及人，服侍埃及人比死在曠野裏還好呀！」梅瑟向百姓說：「你們不要害怕，站著別動，觀看上主今天給你們施行的救恩，因為你們所見的埃及人，永遠再見不到了。上主必替你們作戰，你們應安靜等待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向梅瑟說：「你為什麼向我哀號？你吩咐以色列子民起營前行。你舉起棍杖，把你的手伸到海上，分開海水，叫以色列子民在海中乾地上走過。你看，我要使埃及人心硬，在後追趕以色列子民；這樣我好在法郎和他全軍，戰車和騎兵身上，大顯神能。我向法郎，向他的戰車和騎兵大顯神能的時候，埃及人將會知道我是上主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出</w:t>
      </w:r>
      <w:r>
        <w:rPr>
          <w:rFonts w:cs="Times New Roman" w:ascii="Times New Roman" w:hAnsi="Times New Roman"/>
          <w:sz w:val="20"/>
        </w:rPr>
        <w:t>15:1-2,3-4,5-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歌頌上主，因他獲得全勝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歌頌上主，因他獲得全勝，將馬和騎士投於海中。上主是我的力量和保障，他作了我的救援。他是我的天主，我要頌揚他；他是我祖先的天主，我要讚美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戰士，名叫「雅威」。法郎的戰車和軍隊，他投於海中，使他的良將沉於紅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浪濤淹沒了他們，像大石沉入海底。上主，你的右手大顯神能；上主，你的右手擊碎了敵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南方的女王，將同這一代人起來，而定他們的罪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38-4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幾個經師和法利塞人對耶穌說：「師傅，我們願意你顯示一個徵兆給我們看。」他回答他們說：「邪惡淫亂的世代要求徵兆，但除了約納先知的徵兆外，必不給它其他的徵兆。有如約納曾在大魚腹中三天三夜：同樣，人子也要在地裏三天三夜。尼尼微人在審判時，將同這一代人起來，定他們的罪，因為尼尼微人因了約納的宣講而悔改了；看，這裏有一位大於約納的！南方的女王，在審判時，將同這一代人起來，而定他們的罪，因為她從地極而來，聽撒羅滿的智慧；看，這裏有一位大於撒羅滿的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基督唯一而完美的自我犧牲，完成了舊約的祭祀。求你接納你子民虔誠的奉獻，並聖化這些禮品，如同你曾聖化了亞伯爾的獻禮一樣；但願我們每人為頌揚你而呈上的祭獻，有助於普世人類的得救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悲良善的上主顧念自己在人間所行的奇蹟，把食物賜給敬畏他的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l11:4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在這聖事中，恩賜我們飽饗了天上的食糧；求你扶助我們藉此奧蹟獲得力量，好能革除舊習，善度新生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04:00Z</dcterms:modified>
  <cp:revision>5</cp:revision>
  <dc:subject/>
  <dc:title>250721</dc:title>
</cp:coreProperties>
</file>