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六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請看，天主必定給我助陣；上主必扶持我的生命。上主，我甘願向你奉上祭獻，我要讚頌你的美名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54:6,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廣施慈恩，垂憐你的子民，使我們的信望愛三德，日趨熱切，並能時常醒寤，持守你的誡命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主，請你不要由你僕人這裡走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創世紀　</w:t>
      </w:r>
      <w:r>
        <w:rPr>
          <w:rFonts w:eastAsia="細明體;MingLiU"/>
          <w:kern w:val="0"/>
        </w:rPr>
        <w:t>18:1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正熱的時候，亞巴郎坐在帳幕門口；上主在瑪默勒橡樹林那裡，給亞巴郎顯現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舉目一望，見有三人站在對面，就由帳幕門口，跑去迎接他們，俯伏在地，說：「我主，如果我蒙你垂愛，請你不要由你僕人這裡走過；容我叫人拿點水來，洗洗你們的腳；然後，請在樹下休息休息。你們既然路過你僕人這裡，等我拿點餅來；請吃點點心，然後再走。」那三人答說：「就照你所說的，做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趕快進入帳幕，走到撒辣前，說：「你快拿三斗細麵，和一和，做些餅。」於是，亞巴郎又跑到牛群中，選了一頭又嫩又肥的牛犢，交給僕人，要他趕快煮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亞巴郎就拿了乳酪和牛奶，及預備好了的牛犢，擺在那三人面前；他們吃的時候，亞巴郎在樹下侍候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三人對亞巴郎說：「你的妻子撒辣在那裡？」他答說：「在帳幕裡。」其中一位說：「明年此時，我必回到你這裡，那時，你的妻子撒辣，要有一個兒子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5:2-3,3-4,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上主，誰能在你的帳幕裡居住？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5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只有那行為正直，做事公平，從自己心裡，說誠實話的人；他不信口非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不危害兄弟，更不會對鄰里，恃勢欺凌。他睥視作惡犯罪的人，重視敬畏天主的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從不放債，貪取重利；他從不受賄，傷害無罪；這樣行事的人，永遠堅定不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這隱藏的道理，現在卻顯示給他的聖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1:24-2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在，我在為你們受苦，反覺高興，因為這樣，我可在我的肉身上，為基督的身體——教會，補充基督苦難所欠缺的。我依照天主為你們，所授與我的職責，作了這教會的僕役，好把天主的道理，充分地宣揚出去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這道理，就是從世世代代以來，所隱藏，而現在卻顯示給他聖徒的奧秘。天主願意他們知道，這奧秘為外邦人，是如何富有豐盛的光榮。這奧秘就是：基督在你們中，作了你們獲得光榮的希望。我們所傳揚的，就是這位基督；因而，我們以各種智慧，勸告一切人，教訓一切人，好把一切人，呈獻於天主前，成為在基督內成全的人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那保存天主的話，並以堅忍的心，結出果實的人，真有福。</w:t>
      </w:r>
      <w:r>
        <w:rPr>
          <w:rFonts w:eastAsia="細明體;MingLiU"/>
          <w:kern w:val="0"/>
          <w:sz w:val="20"/>
        </w:rPr>
        <w:t>（參閱路</w:t>
      </w:r>
      <w:r>
        <w:rPr>
          <w:rFonts w:eastAsia="細明體;MingLiU"/>
          <w:kern w:val="0"/>
          <w:sz w:val="20"/>
        </w:rPr>
        <w:t>8: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瑪爾大把耶穌接到家裡。瑪利亞選擇了更好的一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0:38-4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進入一個村莊。有一個名叫瑪爾大的女人，把耶穌接到家裡。她有一個妹妹，名叫瑪利亞，坐在主的腳前，聽他講話。</w:t>
      </w:r>
    </w:p>
    <w:p>
      <w:pPr>
        <w:pStyle w:val="TextBodyIndent"/>
        <w:rPr/>
      </w:pPr>
      <w:r>
        <w:rPr/>
        <w:t>瑪爾大為侍候耶穌，忙碌不已，便上前來，說：「主！我的妹妹丟下我一個人工作，你不介意嗎？請叫她來幫助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回答瑪爾大說：「瑪爾大，瑪爾大！你為了許多事，操心忙碌，其實需要的，唯有一件。瑪利亞選擇了更好的一份，是不能從她奪去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你以基督在十字架上唯一完美的犧牲，滿全了舊約法律的各種祭獻。正如你接受了亞伯爾的獻禮，求你也悅納和聖化你子民的虔誠奉獻。願我們每人為欽崇你而獻上的禮品，都有助於萬民的得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慈愛而溫良的上主，記起了自己所行的奇蹟，把食物賜給敬畏他的人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111:4-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看，我站在門口敲門。誰若聽見我的聲音，而給我開門，我要進去，到他那裡，同他吃飯；他也要同我一起吃飯。</w:t>
      </w:r>
      <w:r>
        <w:rPr>
          <w:rFonts w:eastAsia="細明體;MingLiU"/>
          <w:kern w:val="0"/>
          <w:sz w:val="20"/>
        </w:rPr>
        <w:t>（默</w:t>
      </w:r>
      <w:r>
        <w:rPr>
          <w:rFonts w:eastAsia="細明體;MingLiU"/>
          <w:kern w:val="0"/>
          <w:sz w:val="20"/>
        </w:rPr>
        <w:t>3:2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以天上的食糧養育你的子民，求你也幫助我們革除舊習，善度新生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26T07:24:00Z</dcterms:modified>
  <cp:revision>5</cp:revision>
  <dc:subject/>
  <dc:title>250720</dc:title>
</cp:coreProperties>
</file>