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七月十九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五周星</w:t>
      </w:r>
      <w:r>
        <w:rPr>
          <w:rFonts w:ascii="新細明體;PMingLiU" w:hAnsi="新細明體;PMingLiU" w:cs="新細明體;PMingLiU" w:eastAsia="新細明體;PMingLiU"/>
        </w:rPr>
        <w:t>期六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願我在你面前問心無愧；願我目睹你的光榮，心滿意足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7:1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常以真理之光，照耀迷途的人，引領他們回歸正道；求你使所有基督徒勇於追隨基督，實踐信仰，以免損害基督徒的名字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這是上主引領以色列子民離開埃及的那一夜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出谷紀　</w:t>
      </w:r>
      <w:r>
        <w:rPr>
          <w:rFonts w:cs="Times New Roman" w:ascii="Times New Roman" w:hAnsi="Times New Roman"/>
        </w:rPr>
        <w:t>12: 37-42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以色列子民從辣默色斯起程向穌苛特進發。步行的男子約六十萬，家屬不算在內。同他們一起走的，還有很多外族人，也帶著自己的羊群、牛群和大批的牲畜；他們把從埃及帶出來的未發酵的麵團烤成無酵餅，因為他們急迫離開埃及，不能耽擱，來不及準備行糧。以色列子民居留埃及共有四百三十年。四百三十年屆滿的那一天，上主的軍旅離開了埃及。這一夜是上主領他們出離埃及所守的一夜，這一夜也是以色列子民世世代代向上主當守的一夜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36:1,23-24,10-12,13-15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的仁慈永遠常存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感謝上主，因他寬仁，因為他的仁慈永遠常存。他懷念了我們遭難的人，因為他的仁慈永遠常存。他救拔我們脫離了仇人，因為他的仁慈永遠常存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擊殺了埃及國的首生，因為他的仁慈永遠常存。他領以色列走出埃及境，因為他的仁慈永遠常存。他伸出手臂施展了大能，因為他的仁慈永遠常存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把紅海的水從中分開，因為他的仁慈永遠常存。他領以色列人海中步行，因為他的仁慈永遠常存。他淹沒法郎軍於海中，因為他的仁慈永遠常存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在基督內使世界與自己和好，且將和好的話放在我們的口中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耶穌警告被治好的人不要將他傳揚出去：這是為應驗先知所說的話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2:14-21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法利塞人出去，商討怎樣陷害耶穌，怎樣除滅他。耶穌知道了，就離開那裏；有許多人跟隨他，他都治好了他們；且警告他們不要將他傳揚出去：這是為應驗那藉依撒意亞先知所說的話：「看，我的僕人，他是我所揀選，我所鍾愛的；他是我心靈所喜悅的；我要使我的神住在他身上，他必向外邦人傳佈真道。他不爭辯，也不喧嚷，在街市上沒有人聽到他的聲音：已壓破的蘆葦，他不折斷；將熄滅的燈心，他不吹滅，直至他使真道勝利。外邦人將要期待他的名字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垂視教會在祈禱中呈獻的禮品，使它成為我們的生命之糧，並幫助我們誠心領受，以獲得聖化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說：「誰吃我的肉，並喝我的血，便住在我內，我也住在他內。」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6:5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領受了基督的聖體聖血，願我們每次參與這奧蹟，都能更豐富地獲得救贖的恩寵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4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3-11T06:28:00Z</dcterms:modified>
  <cp:revision>4</cp:revision>
  <dc:subject/>
  <dc:title>250719</dc:title>
</cp:coreProperties>
</file>