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十八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五周星</w:t>
      </w:r>
      <w:r>
        <w:rPr>
          <w:rFonts w:ascii="新細明體;PMingLiU" w:hAnsi="新細明體;PMingLiU" w:cs="新細明體;PMingLiU" w:eastAsia="新細明體;PMingLiU"/>
        </w:rPr>
        <w:t>期五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在你面前問心無愧；願我目睹你的光榮，心滿意足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7:1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常以真理之光，照耀迷途的人，引領他們回歸正道；求你使所有基督徒勇於追隨基督，實踐信仰，以免損害基督徒的名字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在黃昏的時候，你們要將羔羊宰殺；我一見血，就越過你們而去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11:10-12:14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和亞郎在法郎面前行了各樣奇蹟；但是上主使法郎的心硬，仍不肯放以色列子民離開自己的國家。上主在埃及國訓示梅瑟和亞郎說：「你們要以本月為你們的正月，為你算是一年的首月。你們應訓示以色列會眾，本月十日，他們每人照家族準備一隻羔羊，一家一隻。若是小家庭，吃不了一隻，家長應和附近的鄰居按照人數共同預備，並照每人的飯量估計當吃的羔羊。羔羊應是一歲無殘疾的公羊，要由綿羊或山羊中挑選。把這羔羊留到本月十四日，在黃昏的時候，以色列全體會眾便將它宰殺。各家都應取些血塗在吃羔羊的房屋的兩門框和門楣上。在那一夜要吃肉；肉要用火烤了，同無酵餅及苦菜一起吃。肉切不可吃生的或水煮的，只許吃火烤的。頭、腿和五臟都應吃盡，一點也不許留到早晨；若是早晨還有剩下的，都要用火燒掉。你們應這樣吃：束著腰，腳上穿著鞋，手裏拿著棍杖，急速快吃；這是向上主守的逾越節。這一夜我要走遍埃及國，將埃及國一切首生，無論是人是牲畜都要殺死，對於埃及的眾神，我也要嚴加懲罰：我是上主。這血在你們所住的房屋上，當作你們的記號：我打擊埃及國的時候，一見這血，就越過你們去，毀滅的災禍便不會落在你們身上。這一天將是你們的紀念日，要當作上主的節日來慶祝，你們要世世代代過這節日，作為永遠的法規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6:12-13,15-16,17-18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要舉起救恩的杯爵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應該要怎樣報謝上主，謝他賜給我的一切恩佑？我要舉起救恩的杯爵，我要呼籲上主的名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/>
      </w:pPr>
      <w:r>
        <w:rPr>
          <w:rFonts w:ascii="Times New Roman" w:hAnsi="Times New Roman" w:cs="Times New Roman"/>
        </w:rPr>
        <w:t>領：上主的聖者們的去世，在上主眼中十分珍貴。你僕役是你婢女的兒子；你解開了我的鎖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獻給你讚美之祭，我要呼號上主的名字。我要在眾百姓面前，向上主還我的誓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的羊聽我的聲音，我也認識他們，他們也跟隨我。」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子是安息日的主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2:1-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在安息日由麥田中經過；他的門徒餓了，開始掐麥穗吃。法利塞人一見，便對他說：「看，你的門徒作安息日不許作的事。」耶穌對他們說：「你們沒有念過：達味與那些同他在一起的人，饑餓時，作了什麼？他怎樣進了天主的殿，吃了供餅？這供餅原是不准他吃，也不准同他在一起的人吃，而是只許司祭吃的。或者你們在法律上沒有念過：在安息日，司祭在聖殿內違犯了安息日，也不算為罪過嗎？但我告訴你們：這裏有比聖殿更大的。假如你們瞭解『我喜歡仁愛勝過祭獻』是什麼，你們就決不會判斷無罪的人了，因為人子是安息日的主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垂視教會在祈禱中呈獻的禮品，使它成為我們的生命之糧，並幫助我們誠心領受，以獲得聖化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說：「誰吃我的肉，並喝我的血，便住在我內，我也住在他內。」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6:5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領受了基督的聖體聖血，願我們每次參與這奧蹟，都能更豐富地獲得救贖的恩寵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22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1T06:24:00Z</dcterms:modified>
  <cp:revision>4</cp:revision>
  <dc:subject/>
  <dc:title>250718</dc:title>
</cp:coreProperties>
</file>