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十七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五周星</w:t>
      </w:r>
      <w:r>
        <w:rPr>
          <w:rFonts w:ascii="新細明體;PMingLiU" w:hAnsi="新細明體;PMingLiU" w:cs="新細明體;PMingLiU" w:eastAsia="新細明體;PMingLiU"/>
        </w:rPr>
        <w:t>期四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在你面前問心無愧；願我目睹你的光榮，心滿意足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7:1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常以真理之光，照耀迷途的人，引領他們回歸正道；求你使所有基督徒勇於追隨基督，實踐信仰，以免損害基督徒的名字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自有者打發我到你們這裏來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3:13-20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梅瑟對天主說：「當我到以色列子民那裏，向他們說：你們祖先的天主打發我到你們這裏來時，他們必要問我：他叫什麼名字？我要回答他們什麼呢？」天主向梅瑟說：「我是自有者。」又說：「你要這樣對以色列子民說：那『自有者』打發我到你們這裏來。」天主又對梅瑟說：「你要這樣對以色列子民說：上主，你們祖先的天主，亞巴郎的天主，依撒格的天主和雅各伯的天主，打發我到你們這裏來，這是我的名字，直到永遠；這是我的稱號，直到萬世。你去召集以色列的長老，對他們說：上主，你們祖先的天主，亞巴郎的天主，依撒格的天主和雅各伯的天主顯現給我說：我實在注意到你們和你們在埃及所遭遇的一切。因此我決意領你們擺脫埃及人的壓迫，到客納罕人，赫特人，阿摩黎人，培黎齊人，希威人和耶步斯人的地方，即流奶流蜜的地方去。他們必會聽你的話。你要同以色列的長老去見埃及王，對他說：上主，希伯來人的天主遇見了我們；現今請讓我們走三天的路程，到曠野裏向上主我們的天主舉行祭獻。但是我知道，若不用強硬的手段，埃及王決不會讓你們走。因此，我要在埃及伸手顯各種奇蹟，打擊那地；以後他才放你們走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5:1,5,8-9,24-25,26-27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永遠懷念自己的盟約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感謝上主，呼號他的聖名，請眾在萬民中，宣揚他的功行。請你們記念他所行的奇蹟，他的異事和他口中的判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永遠懷念著自己的盟約，直到萬代不忘自己的許諾；就是向亞巴郎所立的盟約，向依撒格所起的誓諾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使他的百姓昌旺，比他們的仇敵更強壯。仇敵因而仇恨上主的百姓，陰險殘酷對待他的僕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打發他的僕人梅瑟和所揀選的亞郎，前往埃及釋放他的子民，藉他們在含邦施行奇蹟和異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勞苦和負重擔的，你們都到我跟前來，我要使你們安息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是良善心謙的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1:28-30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說：「凡勞苦和負重擔的，你們都到我跟前來，我要使你們安息。你們背起我的軛，跟我學吧！因為我是良善心謙的：這樣你們必要找得你們靈魂的安息，因為我的軛是柔和的，我的擔子是輕鬆的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垂視教會在祈禱中呈獻的禮品，使它成為我們的生命之糧，並幫助我們誠心領受，以獲得聖化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說：「誰吃我的肉，並喝我的血，便住在我內，我也住在他內。」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6:5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領受了基督的聖體聖血，願我們每次參與這奧蹟，都能更豐富地獲得救贖的恩寵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1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1T04:20:00Z</dcterms:modified>
  <cp:revision>5</cp:revision>
  <dc:subject/>
  <dc:title>250717</dc:title>
</cp:coreProperties>
</file>