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七月十五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十五周星期二</w:t>
      </w:r>
    </w:p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</w:rPr>
        <w:t>聖文德主教</w:t>
      </w:r>
      <w:r>
        <w:rPr>
          <w:rFonts w:ascii="Times New Roman" w:hAnsi="Times New Roman" w:cs="Times New Roman" w:eastAsia="新細明體;PMingLiU"/>
          <w:sz w:val="20"/>
          <w:szCs w:val="20"/>
        </w:rPr>
        <w:t>（</w:t>
      </w:r>
      <w:r>
        <w:rPr>
          <w:rFonts w:ascii="Times New Roman" w:hAnsi="Times New Roman" w:cs="Times New Roman" w:eastAsia="新細明體;PMingLiU"/>
          <w:sz w:val="20"/>
          <w:szCs w:val="20"/>
        </w:rPr>
        <w:t>聖師）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約在</w:t>
      </w:r>
      <w:r>
        <w:rPr>
          <w:rFonts w:eastAsia="新細明體;PMingLiU" w:cs="Times New Roman" w:ascii="Times New Roman" w:hAnsi="Times New Roman"/>
          <w:sz w:val="20"/>
          <w:szCs w:val="20"/>
        </w:rPr>
        <w:t>1218</w:t>
      </w:r>
      <w:r>
        <w:rPr>
          <w:rFonts w:ascii="Times New Roman" w:hAnsi="Times New Roman" w:cs="Times New Roman" w:eastAsia="新細明體;PMingLiU"/>
          <w:sz w:val="20"/>
          <w:szCs w:val="20"/>
        </w:rPr>
        <w:t>年左右，生於意大利。及長，約</w:t>
      </w:r>
      <w:r>
        <w:rPr>
          <w:rFonts w:eastAsia="新細明體;PMingLiU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新細明體;PMingLiU"/>
          <w:sz w:val="20"/>
          <w:szCs w:val="20"/>
        </w:rPr>
        <w:t>歲，加入方濟會，負笈巴黎攻讀哲學與神學，獲得大學教授職，並與聖多瑪斯阿奎納熟悉。聖人致力教授神學及聖經，成績卓著；約</w:t>
      </w:r>
      <w:r>
        <w:rPr>
          <w:rFonts w:eastAsia="新細明體;PMingLiU" w:cs="Times New Roman" w:ascii="Times New Roman" w:hAnsi="Times New Roman"/>
          <w:sz w:val="20"/>
          <w:szCs w:val="20"/>
        </w:rPr>
        <w:t>36</w:t>
      </w:r>
      <w:r>
        <w:rPr>
          <w:rFonts w:ascii="Times New Roman" w:hAnsi="Times New Roman" w:cs="Times New Roman" w:eastAsia="新細明體;PMingLiU"/>
          <w:sz w:val="20"/>
          <w:szCs w:val="20"/>
        </w:rPr>
        <w:t>歲，當選方濟會總會長，賢明處理會務，致力於會士的團結，有第二會祖之譽；他所寫的方濟生平，被奉為法定本，以取代其他版本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  <w:t>1273</w:t>
      </w:r>
      <w:r>
        <w:rPr>
          <w:rFonts w:ascii="Times New Roman" w:hAnsi="Times New Roman" w:cs="Times New Roman" w:eastAsia="新細明體;PMingLiU"/>
          <w:sz w:val="20"/>
          <w:szCs w:val="20"/>
        </w:rPr>
        <w:t>年，雖堅決推辭，但不獲接納，遂被任為阿巴諾主教，並委為樞機。相傳，當教宗特使給他送上樞機禮帽時，他仍在清洗碗碟，遂請特使隨意把禮帽掛在樹上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他於</w:t>
      </w:r>
      <w:r>
        <w:rPr>
          <w:rFonts w:eastAsia="新細明體;PMingLiU" w:cs="Times New Roman" w:ascii="Times New Roman" w:hAnsi="Times New Roman"/>
          <w:sz w:val="20"/>
          <w:szCs w:val="20"/>
        </w:rPr>
        <w:t>1274</w:t>
      </w:r>
      <w:r>
        <w:rPr>
          <w:rFonts w:ascii="Times New Roman" w:hAnsi="Times New Roman" w:cs="Times New Roman" w:eastAsia="新細明體;PMingLiU"/>
          <w:sz w:val="20"/>
          <w:szCs w:val="20"/>
        </w:rPr>
        <w:t>年，被召去參加里昂大公會議，並竭力與東正教會溝通，希望達致合一，但他在里昂大公會議閉幕前兩天，突然發病，在</w:t>
      </w:r>
      <w:r>
        <w:rPr>
          <w:rFonts w:eastAsia="新細明體;PMingLiU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新細明體;PMingLiU"/>
          <w:sz w:val="20"/>
          <w:szCs w:val="20"/>
        </w:rPr>
        <w:t>日去世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生平著作等身，長於奧秘神學，所著神學與哲學書籍，以「愛」為依歸，影響深遠。因聖人充滿熾愛之火，有「色辣芬天使博士」的美譽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義人的口傾吐智慧，他的舌頭講論公義；天主的法律在他的心田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37:30-31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的天主，我們今天慶祝聖文德主教在天上的誕辰，求你使我們能從他傑出的訓誨中，獲得神益，並不斷效法他熱誠的愛德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法郎王的女兒給孩子起名叫梅瑟，說：「因為我從水裏拉出了他。」他長大以後，常出去探望自己的同胞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2:1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些日子，有肋未家族的一個男子娶了肋未家族的一個女人為妻。這女人懷孕生了一個兒子，見他俊美，就把他藏了三個月。以後不能再藏了，就拿了一個蒲草筐子，塗上瀝青和石漆，把孩子放在裏面，將筐放在尼羅河邊的蘆葦叢中。孩子的姐姐遠遠的站著，想知道孩子究竟怎樣。當時法郎的一個公主下到尼羅河邊洗澡，使女們在河邊上徘徊。公主發現蘆葦叢中那個筐子，就吩咐自己的使女將筐子取來。她打開一看，見有一個孩子正在哭涕，就動了可憐他的心說：「這必是一個希伯來人的孩子。」孩子的姐姐就對法郎的公主說：「你願意我去從希伯來婦女中給你請一個奶媽，為你乳養這個孩子嗎？」法郎的公主回答說：「你去吧！」少女便去叫了孩子的母親來。法郎的公主對她說：「你將這孩子抱去，為我乳養他，我必給你工錢。」那婦人就接過去，乳養這個孩子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長大了，那婦人就把他帶到公主那裏；公主遂收他作自己的兒子，給他起名叫梅瑟，說：「因為我從水裏拉出了他。」過了許久，梅瑟已經長大，有一次出去探望自己的同胞，看見他們作苦工，又見一個埃及人打他的一個同胞希伯來人；他向四面一望，見沒有人，便將埃及人打死，將他埋在沙土中。第二天他又出去，見兩個希伯來人打架，就對那無理的一方說：「你為什麼打你同族的人？」那人回答說：「誰立了你作我們的首領和判官？難道你想殺我，像殺那埃及人一樣嗎？」梅瑟就害怕了，心裏想：「那事一定叫人知道了！」法郎聽說這事，就想殺死梅瑟；而梅瑟卻離開法郎逃走，去了米德楊地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9:3,14,30-31,33-34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卑微的人們，請尋求天主，你們的心必要興奮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陷於泥濘中，沒有立足的處所；我沉入深水中，波濤已掩蓋了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在這困厄的時日，我只有求救於你；天主，求你按你豐厚的慈愛應允我，求你以你救援的忠誠俯聽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既貧乏而又憂苦，願你的救助賜給我衛護：我要用詩歌讚美天主的名號，並要用感恩的心光榮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卑微的人們，你們要觀看，並要喜慶；尋求天主的人，你們的心必要興奮，因為對貧苦的人，上主常予俯聽；對他的俘虜，他決不會看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心硬，但要聽從上主的聲音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在審判的日子，提洛、漆冬和索多瑪地方所受的懲罰，也要比你們的容易忍受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1:20-2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就開始譴責那曾看過他許多異能的城邑，因為他們沒有悔改。「苛辣匝因，你是有禍的！貝特賽達，你是有禍的！因為在你們那裏所行的異能，如果行在提洛和漆冬，她們早已身披苦衣，頭上撒灰做補贖了。但是我給你們說：在審判的日子，提洛和漆冬所受的懲罰也要比你們容易忍受。還有你，葛法翁！莫非你要高舉到天上嗎？將來你必下到陰府裏；因為在你那裏所行的異能，如果行在索多瑪，她必會存留到今天。但是我給你們說：在審判的日子，索多瑪地所受的懲罰也要比你們容易忍受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我們在今天聖文德的慶辰，真誠地向你呈奉禮品，望你悅納；並求你幫助我們聽從聖人的勸導，常能同心合意地讚美你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忠信及精明的管家，主人派他管理自己的家僕，按時配給食糧。</w:t>
      </w:r>
      <w:r>
        <w:rPr>
          <w:rFonts w:ascii="Times New Roman" w:hAnsi="Times New Roman" w:cs="Times New Roman" w:eastAsia="新細明體;PMingLiU"/>
          <w:sz w:val="20"/>
          <w:szCs w:val="20"/>
        </w:rPr>
        <w:t>（路</w:t>
      </w:r>
      <w:r>
        <w:rPr>
          <w:rFonts w:eastAsia="新細明體;PMingLiU" w:cs="Times New Roman" w:ascii="Times New Roman" w:hAnsi="Times New Roman"/>
          <w:sz w:val="20"/>
          <w:szCs w:val="20"/>
        </w:rPr>
        <w:t>12:42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你以天上的食糧滋養了我們，求你也以基督的訓誨教導我們，使我們在今天聖文德慶日所學到的真理，能以愛心付諸實行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4:15:00Z</dcterms:modified>
  <cp:revision>3</cp:revision>
  <dc:subject/>
  <dc:title>250715</dc:title>
</cp:coreProperties>
</file>