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七月十四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五周星</w:t>
      </w:r>
      <w:r>
        <w:rPr>
          <w:rFonts w:ascii="新細明體;PMingLiU" w:hAnsi="新細明體;PMingLiU" w:cs="新細明體;PMingLiU" w:eastAsia="新細明體;PMingLiU"/>
        </w:rPr>
        <w:t>期一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願我在你面前問心無愧；願我目睹你的光榮，心滿意足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7:1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常以真理之光，照耀迷途的人，引領他們回歸正道；求你使所有基督徒勇於追隨基督，實踐信仰，以免損害基督徒的名字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們要對付以色列，免得他們繁盛起來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出谷紀　</w:t>
      </w:r>
      <w:r>
        <w:rPr>
          <w:rFonts w:cs="Times New Roman" w:ascii="Times New Roman" w:hAnsi="Times New Roman"/>
        </w:rPr>
        <w:t>1:8-14,22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位不認識若瑟的新王興起統治埃及。他對自己的人民說：「看，以色列子民比我們又多又強。來，我們要用智謀對付他們，免得他們繁盛起來，一遇戰爭，就去與我們的敵人聯合，攻擊我們，然後離開此地。」於是派督工管制他們，以苦役壓迫他們，叫他們給法郎建築丕通和辣默色斯兩座貯貨城。但是越壓迫他們，他們越增多和繁殖，以至埃及人都怕以色列子民。於是埃及人更嚴厲地強迫以色列子民做苦工，強迫他們作和泥做磚的苦工，田間的一切勞工，以及種種苦工，使他們的生活十分痛苦。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法郎於是訓令他的全體人民說：「凡希伯來人所生的男孩，你們應把他丟在尼羅河裏；凡是女孩，留她活著！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24:1-3,4-6,7-8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們的救助是仰賴上主的名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若不是上主保佑我們，唯願以色列子民再說：若不是上主保佑我們，當世人起來攻擊我們，並向我們發洩怒火時，必會活活將我們吞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世人的攻擊就像淹沒我們的水禍，流過我們頸項的洪波；又像洶湧澎湃的狂浪，早已將我們淹沒滅亡。請讚美上主，他沒有將我們拋棄，使我們成為他們爪牙的獵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們像掙脫獵人羅網的小鳥，羅網被扯破了，我們自然逃掉。我們的救助是仰賴上主的名，上天和下地都是由他所造成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為義而受迫害的人是有福的，因為天國是他們的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我來不是為帶平安，而是帶刀劍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0:34-11:1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他的門徒說：「你們不要以為我來，是為把平安帶到地上；我來不是為帶平安，而是帶刀劍，因為我來，是為叫人脫離自己的父親，女兒脫離自己的母親，兒媳脫離自己的婆母；所以，人的仇敵，就是自己的家人。誰愛父親或母親超過我，不配是我的；誰愛兒子或女兒超過我，不配是我的。誰不背起自己的十字架跟隨我，不配是我的。誰獲得自己的性命，必要喪失性命；誰為我的緣故，喪失了自己的性命，必要獲得性命。誰接納你們，就是接納我；誰接納我，就是接納那派遣我來的。誰接納一位先知，因他是先知，將領受先知的賞報；誰接納一位義人，因他是義人，將領受義人的賞報。誰若只給這些小子中的一個，一杯涼水喝，因他是門徒，我實在告訴你們：他決失不了他的賞報。」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囑咐完了他的十二門徒，就從那裏去了，為在他們的城裏施教宣講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垂視教會在祈禱中呈獻的禮品，使它成為我們的生命之糧，並幫助我們誠心領受，以獲得聖化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說：「誰吃我的肉，並喝我的血，便住在我內，我也住在他內。」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6:56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領受了基督的聖體聖血，願我們每次參與這奧蹟，都能更豐富地獲得救贖的恩寵。因主耶穌基督之名，求你俯聽我們的祈禱。亞孟。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13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3-11T03:19:00Z</dcterms:modified>
  <cp:revision>4</cp:revision>
  <dc:subject/>
  <dc:title>250714</dc:title>
</cp:coreProperties>
</file>