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十五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願我在正義中，能享見你的容貌；願我瞻仰你所顯示的光榮，而心滿意足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7:1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常以真理之光，照耀迷途的人，引導他們回歸正路。求你幫助所有基督信徒，都能棄絕有損基督徒稱號的行為，並致力成為名副其實的基督徒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這話離你很近，使你遵行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申命紀　</w:t>
      </w:r>
      <w:r>
        <w:rPr>
          <w:rFonts w:eastAsia="細明體;MingLiU"/>
          <w:kern w:val="0"/>
        </w:rPr>
        <w:t>30:10-1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曉諭人民說：「你要聽從上主你天主的話，謹守這法律書上，所記載的誡命和法令；你要全心全靈回頭，歸向上主你的天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其實，我今天吩咐你的誡命，為你並不太難，也不是達不到的。這誡命不在天上，以致你能說：『誰能為我們上到天上，給我們取下來，使我們聽了，好能遵行呢？』也不在海外，以致你能說：『誰能為我們渡海，給我們取來，使我們聽了，好能遵行呢？』其實，這話離你很近，就在你口裡，就在你心裡，使你遵行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69:14,17, 30-31, 33-34, 36,3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  <w:szCs w:val="26"/>
        </w:rPr>
        <w:t>【答】：</w:t>
      </w:r>
      <w:r>
        <w:rPr>
          <w:rFonts w:eastAsia="細明體;MingLiU"/>
          <w:kern w:val="0"/>
          <w:szCs w:val="26"/>
        </w:rPr>
        <w:t>尋求天主的人，你們的心，必要興奮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69:33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上主，在這困厄的時日，我只有求救於你。天主，求你按你豐厚的慈愛，應允我；求你以你信實的救援，俯聽我。上主，求你照你的和藹慈愛，俯允我；求你按你深厚的仁慈，眷顧我。</w:t>
      </w:r>
      <w:r>
        <w:rPr>
          <w:rFonts w:eastAsia="細明體;MingLiU"/>
          <w:kern w:val="0"/>
          <w:sz w:val="20"/>
          <w:szCs w:val="26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天主，我既貧乏，而又憂苦，求你救助我，保護我。我要用詩歌，讚美天主的名號，並要用感恩的心，稱揚天主的偉大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卑微的人，你們要觀看，並要喜形於色。尋求天主的人，你們的心，必要興奮，因為上主常常俯聽貧苦的人；他決不會輕視他的俘虜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因為天主要拯救熙雍，重建猶大的城池；他僕人的後裔，將要承繼這塊土地；愛慕他名的人，也要住在這裡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或選　</w:t>
      </w:r>
      <w:r>
        <w:rPr>
          <w:kern w:val="0"/>
          <w:sz w:val="20"/>
        </w:rPr>
        <w:t>詠</w:t>
      </w:r>
      <w:r>
        <w:rPr>
          <w:kern w:val="0"/>
          <w:sz w:val="20"/>
        </w:rPr>
        <w:t>19:8, 9, 10, 11</w:t>
      </w:r>
      <w:r>
        <w:rPr>
          <w:kern w:val="0"/>
          <w:sz w:val="20"/>
        </w:rPr>
        <w:t>（答：詠</w:t>
      </w:r>
      <w:r>
        <w:rPr>
          <w:kern w:val="0"/>
          <w:sz w:val="20"/>
        </w:rPr>
        <w:t>19</w:t>
      </w:r>
      <w:r>
        <w:rPr>
          <w:kern w:val="0"/>
          <w:sz w:val="20"/>
        </w:rPr>
        <w:t>：</w:t>
      </w:r>
      <w:r>
        <w:rPr>
          <w:kern w:val="0"/>
          <w:sz w:val="20"/>
        </w:rPr>
        <w:t>9a</w:t>
      </w:r>
      <w:r>
        <w:rPr>
          <w:kern w:val="0"/>
          <w:sz w:val="20"/>
        </w:rPr>
        <w:t>）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一切都是藉著他，並且是為了他，而受造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哥羅森人書　</w:t>
      </w:r>
      <w:r>
        <w:rPr>
          <w:rFonts w:eastAsia="細明體;MingLiU"/>
          <w:kern w:val="0"/>
        </w:rPr>
        <w:t>1:15-2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基督是不可見的天主的肖像，是一切受造物的首生者，因為在天上和在地上的一切，可見的與不可見的，或是上座者，或是宰制者，或是率領者，或是掌權者，都是在他內受造的；一切都是藉著他，並且是為了他，而受造的。他在萬有之先就有；萬有都賴他而存在。</w:t>
      </w:r>
    </w:p>
    <w:p>
      <w:pPr>
        <w:pStyle w:val="Normal"/>
        <w:autoSpaceDE w:val="false"/>
        <w:spacing w:lineRule="exact" w:line="360"/>
        <w:ind w:firstLine="480"/>
        <w:jc w:val="both"/>
        <w:rPr/>
      </w:pPr>
      <w:r>
        <w:rPr>
          <w:rFonts w:eastAsia="細明體;MingLiU"/>
          <w:kern w:val="0"/>
          <w:szCs w:val="26"/>
        </w:rPr>
        <w:t>耶穌基督又是身體——教會的頭：他是元始，是死者中的首生者，為使他在萬有之上，獨佔首位，因為，天主樂意叫整個的圓滿，居住在他內，並藉著他，使萬有，無論是地上的，是天上的，都與自己重歸於好，因著他十字架的血，立定了和平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  <w:r>
        <w:rPr>
          <w:rFonts w:eastAsia="細明體;MingLiU"/>
          <w:kern w:val="0"/>
          <w:szCs w:val="26"/>
        </w:rPr>
        <w:tab/>
        <w:tab/>
        <w:tab/>
        <w:tab/>
        <w:tab/>
        <w:tab/>
        <w:tab/>
        <w:tab/>
      </w:r>
      <w:r>
        <w:rPr>
          <w:rFonts w:eastAsia="細明體;MingLiU"/>
          <w:kern w:val="0"/>
          <w:szCs w:val="26"/>
        </w:rPr>
        <w:t xml:space="preserve">  </w:t>
      </w: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主，你的話就是神，就是生命；唯獨你有永生的話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6:63,68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（</w:t>
      </w:r>
      <w:r>
        <w:rPr>
          <w:rFonts w:eastAsia="細明體;MingLiU"/>
          <w:kern w:val="0"/>
          <w:sz w:val="20"/>
        </w:rPr>
        <w:t>誰是我的近人呢？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0:25-3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有一個法學士起來，試探耶穌說：「師父，我應當做什麼，才能獲得永生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說：「法律上記載了什麼？你是怎樣讀的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他答說：「你應當全心、全靈、全力、全意愛上主、你的天主；並愛近人如你自己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他說：「你答得對。你這樣做，必得生活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但是，那法學士為顯示自己有理，又對耶穌說：「誰是我的近人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有一個人從耶路撒冷下來，到耶里哥去，遭遇了強盜；他們剝去他的衣服，把他打的半死，就丟下他走了。正巧，有一個司祭從那條路上下來，看了看他，便從旁邊走過。又有一個肋未人，也是一樣；他到了那裡，看了看，也從旁邊走過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但有一個撒瑪黎雅人，路過他那裡，一看見，就動了憐憫的心，於是上前，在他的傷處，注上油與酒，包紮好了，又扶他騎上自己的牲口，把他帶到客店裡，小心照料他。第二天，取出兩個銀錢，交給店主說：請你小心看護他！不論額外花費多少，等我回來時，必要還給你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以為這三個人中，誰是那遭遇強盜者的近人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法學士答說：「是憐憫他的那人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耶穌於是給他說：「你去，也照樣做吧！」——上主的話。</w:t>
      </w: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垂視教會的祈禱和獻禮，並聖化領受聖事的信眾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常年期主日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萬軍的上主，我的君王，我的天主，麻雀靠近你的祭壇，找到了住所，燕子也找到了安置幼雛的窩巢。上主，居住在你的殿宇，常讚美你的，真是有福！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84:4-5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或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</w:rPr>
        <w:t>主說：誰吃我的肉，並喝我的血，便住在我內，我也住在他內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6:56</w:t>
      </w:r>
      <w:r>
        <w:rPr>
          <w:rFonts w:eastAsia="細明體;MingLiU"/>
          <w:kern w:val="0"/>
          <w:sz w:val="20"/>
        </w:rPr>
        <w:t>）</w:t>
      </w:r>
      <w:r>
        <w:rPr>
          <w:rFonts w:eastAsia="細明體;MingLiU"/>
          <w:kern w:val="0"/>
          <w:sz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我們既領受了你的恩賜；求你讓我們因參與這聖宴，而時常獲得救贖的恩寵。因主耶穌基督之名，求你俯聽我們的祈禱。亞孟。</w:t>
      </w:r>
    </w:p>
    <w:p>
      <w:pPr>
        <w:pStyle w:val="Normal"/>
        <w:widowControl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26T07:20:00Z</dcterms:modified>
  <cp:revision>8</cp:revision>
  <dc:subject/>
  <dc:title>250713</dc:title>
</cp:coreProperties>
</file>