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十二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在你的聖殿裏，想念著你的慈愛。天主，你的聖名遠達地極，你以正義統治大地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8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聖子的謙卑自下，拯救了陷於死亡的人類；求你幫助我們擺脫罪惡的奴役，恩賜我們天主子女的自由和永恆生命的喜樂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要看顧你們，領你們由這地方回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49:29-33;50:15-2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雅各伯囑咐他的兒子，對他們說：「我快要歸到我親族那裏去，你們應將我葬在赫特人厄斐龍田裏的山洞裏，與我的祖先在一起。這山洞是在客納罕地，面對瑪默勒的瑪革培拉的田內；這塊田原是亞巴郎由赫特人厄斐龍買了來作為私有墳地，在那裏葬了亞巴郎和他的妻子撒辣，在那裏葬了依撒格和他的妻子黎貝加；我也在那裏葬了肋阿。這塊田和其中的山洞，是從赫特人買來的。」雅各伯給他的兒子們立完遺囑以後，便將腳縮到床上，斷氣而死，歸到他親族那裏去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的兄弟們見父親已死，就說：「或者若瑟仍懷恨我們，要報復我們對他所行的一切惡事。」因此便派人去見若瑟說：「你父親未死以前曾囑咐說：你們要這樣對若瑟說：請你務必饒恕你兄弟們的過失和罪惡，因為他們實在虐待了你。現在，求你饒恕你父親的天主的僕人們的過失吧！」若瑟聽他們對他說出這樣的話，就哭了起來。後來他的兄弟們還親自來，俯伏在他面前說：「看，我們都是你的奴隸！」若瑟對他們說：「不要害怕！我豈能替代天主？你們原有意對我作的惡事，天主卻有意使之變成好事，造成了今日的結果：挽救了許多人民的性命。所以，你們不必害怕！有我維持你們和你們的孩子。」他這樣撫慰他們，使他們安心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和他父親的家屬，以後就住在埃及。若瑟活到了一百一十歲，見到了厄弗辣因的第三代子孫；默納協的兒子瑪基爾的兒子們，也都生在若瑟的膝下。若瑟對自己的兄弟們說：「我快要死了；但天主要看顧你們，領你們由這地回到他誓許給亞巴郎、依撒格和雅各伯的地方去。」若瑟又叫以色列的兒子們起誓說：「當天主看顧你們時，你們應將我的骨骸由這裏帶回去。」若瑟死了，享壽一百一十歲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-2,3-4,6-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的人們！請尋求天主！你們的心必要興奮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呼號他的聖名，請眾在萬民中，宣揚他的功行。請眾歌頌他，詠讚他，傳述他的奇工妙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以他的聖名為光榮，願尋求上主的人，樂滿心中！請眾尋求上主和他的德能，要時常不斷追求他的儀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僕人亞巴郎的後裔，上主揀選的雅各伯的兒子！他是上主，是我們的天主，他的統治遍及普世各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你們為了基督的名字，受人辱罵，便是有福的，因為光榮的神，即天主的神，就安息在你們身上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要害怕那殺害肉身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24-3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他的門徒說：「沒有徒弟勝過師傅的，也沒有僕人勝過他主人的；徒弟能如他的師傅一樣，僕人能如他的主人一樣，也就夠了。若人們稱家主為『貝耳則步』，對他的家人更該怎樣呢？所以，你們不要害怕他們；因為沒有遮掩的事，將來不被揭露的；也沒有隱藏的事，將來不被知道的。我在暗中給你們所說的，你們要在光天化日之下報告出來；你們由耳語所聽到的，要在屋頂上張揚出來。你們不要害怕那殺害肉身，而不能殺害靈魂的；但更要害怕那能使靈魂和肉身陷於地獄中的。兩隻麻雀不是賣一個銅錢嗎？但若沒有你們天父的許可，牠們中連一隻也不會掉在地上。就是你們的頭髮，也都一一數過了。所以，你們不要害怕；你們比許多麻雀還貴重呢！凡在人前承認我的，我在我天上的父前也必承認他；但誰若在人前否認我，我在我天上的父前也必否認他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向你獻上的禮品淨化我們，使我們一天比一天更肖似基督，日漸邁向天國的生活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體驗，請你們細察，上主是何等甘飴，投奔他的人真是有福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你豐厚的恩寵，求你賞賜我們常能體驗你的救恩，並在生活中不斷讚美你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0T04:07:00Z</dcterms:modified>
  <cp:revision>6</cp:revision>
  <dc:subject/>
  <dc:title>250712</dc:title>
</cp:coreProperties>
</file>