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七月十一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十四周星期五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本篤院長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在公元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8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左右，生於意大利諾西亞。在羅馬受教育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歲棄俗，在蘇比亞各度隱修生活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pacing w:val="-10"/>
          <w:sz w:val="20"/>
          <w:szCs w:val="20"/>
        </w:rPr>
        <w:t>聖人本意是獨修，但後來，德名遠播，欲從學者，接踵而來，遂改變初衷，為了善與人同，遂接收生徒，組成隱修團體，建立了</w:t>
      </w:r>
      <w:r>
        <w:rPr>
          <w:rFonts w:eastAsia="新細明體;PMingLiU" w:cs="Times New Roman" w:ascii="Times New Roman" w:hAnsi="Times New Roman"/>
          <w:color w:val="000000"/>
          <w:spacing w:val="-10"/>
          <w:sz w:val="20"/>
          <w:szCs w:val="20"/>
        </w:rPr>
        <w:t>12</w:t>
      </w:r>
      <w:r>
        <w:rPr>
          <w:rFonts w:ascii="Times New Roman" w:hAnsi="Times New Roman" w:cs="Times New Roman" w:eastAsia="新細明體;PMingLiU"/>
          <w:color w:val="000000"/>
          <w:spacing w:val="-10"/>
          <w:sz w:val="20"/>
          <w:szCs w:val="20"/>
        </w:rPr>
        <w:t>座修院，開創西方隱修院的模式，並以祈禱和勞動，作隱修生活的重點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後往加西諾山潛修，建立著名的隱修院。這隱修院，後來更成為西方道德文化的搖籃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他撰寫會規（聖本篤會規），以日課祈禱作為隱修生活的時序，平衡祈禱、勞動、學習、獨修與團體生活，為西方各處隱修院所遵循，故此，人稱他為西方隱修之祖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4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安逝。但自第八世紀以來，許多地區都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舉行他的紀念日。</w:t>
      </w:r>
    </w:p>
    <w:p>
      <w:pPr>
        <w:pStyle w:val="Style25"/>
        <w:spacing w:lineRule="exact" w:line="360"/>
        <w:ind w:firstLine="500"/>
        <w:rPr>
          <w:rFonts w:ascii="Times New Roman" w:hAnsi="Times New Roman" w:eastAsia="新細明體;PMingLiU" w:cs="Times New Roman"/>
          <w:color w:val="000000"/>
          <w:spacing w:val="5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4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這些聖人都獲得了上主的降福，和拯救者天主的慈愛，因為他們是尋求上主的一代。</w:t>
      </w:r>
      <w:r>
        <w:rPr>
          <w:rFonts w:ascii="Times New Roman" w:hAnsi="Times New Roman" w:cs="Times New Roman" w:eastAsia="新細明體;PMingLiU"/>
          <w:color w:val="000000"/>
          <w:spacing w:val="4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pacing w:val="4"/>
          <w:sz w:val="20"/>
          <w:szCs w:val="20"/>
        </w:rPr>
        <w:t>24:5-6</w:t>
      </w:r>
      <w:r>
        <w:rPr>
          <w:rFonts w:ascii="Times New Roman" w:hAnsi="Times New Roman" w:cs="Times New Roman" w:eastAsia="新細明體;PMingLiU"/>
          <w:color w:val="000000"/>
          <w:spacing w:val="4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</w:rPr>
        <w:t>天主，你使聖本篤成為傑出的導師，為我們樹立了祈禱和勞動的榜樣；求你幫助我們聽從他的教導，熱誠地事奉你，遵循你的誡命，愛你在萬有之上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</w:rPr>
        <w:t>（見了你的面，現在我可以死了。）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恭讀創世紀　</w:t>
      </w:r>
      <w:r>
        <w:rPr>
          <w:rFonts w:eastAsia="新細明體;PMingLiU" w:cs="Times New Roman" w:ascii="Times New Roman" w:hAnsi="Times New Roman"/>
        </w:rPr>
        <w:t>46:1-7,28-3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以色列帶著他所有的一切出發，來到了貝爾舍巴，向他父親依撒格的天主獻了祭，當夜天主在神視中對以色列說：「雅各伯！雅各伯！」他答說：「我在這裏。」天主說：「我是天主，你父親的天主。你不要害怕下到埃及去，因為我要使你在那裏成為一大民族。我與你一同下到埃及，也必使你再上來；若瑟要親手合上你的眼。」雅各伯遂由貝爾舍巴起程。以色列的兒子們扶自己的父親雅各伯和自己的孩子及妻子，上了法郎派來接他的車，帶了家畜和在客納罕地積聚的財物，一同向埃及進發：這樣雅各伯和他所有的孩子，即他的兒子、孫子、女兒、孫女，他的一切孩子，都一同來到了埃及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雅各伯派猶大先去見若瑟，且同他約定在哥笙相見。他們來到了哥笙地方，若瑟套車上哥笙去迎接他父親以色列；一見了他，就撲在他頸上，抱住他的頸，哭了很久。以色列對若瑟說：「我見了你的面，見你還活著，現在我可以死了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</w:rPr>
        <w:t>詠</w:t>
      </w:r>
      <w:r>
        <w:rPr>
          <w:rFonts w:eastAsia="新細明體;PMingLiU" w:cs="Times New Roman" w:ascii="Times New Roman" w:hAnsi="Times New Roman"/>
          <w:sz w:val="20"/>
        </w:rPr>
        <w:t>37:3-4,18-19,27-28,39-40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【答】：</w:t>
      </w:r>
      <w:r>
        <w:rPr>
          <w:rFonts w:ascii="Times New Roman" w:hAnsi="Times New Roman" w:cs="Times New Roman" w:eastAsia="新細明體;PMingLiU"/>
        </w:rPr>
        <w:t>義人的救助是來自上主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你該信賴上主，致力善行，你必安居樂土，享受康寧。你只管在上主內歡喜，他必滿全你心的意願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眷顧善人的歲月，他們的產業永遠常在。在患難之時，他們必不蒙羞，在饑饉之日，他們必得飽飫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你若避惡行善，你必存留永遠，因為上主愛慕正義，必不拋棄自己的聖徒。乖戾歹徒必被消滅，惡人的子孫必被剷除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【答】：</w:t>
      </w:r>
      <w:r>
        <w:rPr>
          <w:rFonts w:ascii="Times New Roman" w:hAnsi="Times New Roman" w:cs="Times New Roman" w:eastAsia="新細明體;PMingLiU"/>
        </w:rPr>
        <w:t>義人的救助是來自上主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義人的救助是來自上主，他是他們困厄時的護守；上主必扶持助佑，解救他們脫離惡人，上主必予以挽救，因他們曾向他投奔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當那一位真理之神來時，他要把你們引入一切真理，也要使你們想起，我對你們所說的一切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</w:rPr>
        <w:t>（說話的不是你們，而是你們父的聖神在你們內說話。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瑪竇福音　</w:t>
      </w:r>
      <w:r>
        <w:rPr>
          <w:rFonts w:eastAsia="新細明體;PMingLiU" w:cs="Times New Roman" w:ascii="Times New Roman" w:hAnsi="Times New Roman"/>
        </w:rPr>
        <w:t>10:16-2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耶穌對他的門徒說：「看，我派遣你們好像羊進入狼群中，所以你們要機警如同蛇，純樸如同鴿子。你們要提防世人，因為他們要把你們交給公議會，要在他們的會堂裏鞭打你們；並且你們要為我的緣故，被帶到總督和君王前，對他們和外邦人作證。當人把你們交出時，你們不要思慮：怎麼說，或說什麼，因為在那時刻，自會賜給你們說什麼。因為說話的不是你們，而是你們父的聖神在你們內說話。兄弟要將兄弟，父親要將兒子置於死地，兒女也要起來反對父母，要將他們害死。你們為了我的名字，要為眾人所惱恨；唯獨堅持到底的，才可得救。但是，幾時人們在這城迫害你們，你們就逃往另一城去；我實在告訴你們：直到人子來到時，你們還未走完以色列的城邑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pacing w:val="5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</w:rPr>
        <w:t>上主，求你仁慈地收納我們在這聖本篤慶辰所獻上的禮品，並幫助我們追隨聖人的芳表，不斷地尋覓你、事奉你，獲得你賜的團結與平安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領主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</w:rPr>
        <w:t>請你們體驗，請你們觀看：上主是何等的和藹慈善！投奔他的必獲真福永歡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4: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pacing w:val="5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領受了這聖事，獲得永生的保證；求你使我們遵循聖本篤的訓誨，忠誠地為你服務，並以真誠的愛德，去愛我們的兄弟姊妹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2T02:06:00Z</dcterms:modified>
  <cp:revision>6</cp:revision>
  <dc:subject/>
  <dc:title>250711</dc:title>
</cp:coreProperties>
</file>