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在你的聖殿裏，想念著你的慈愛。天主，你的聖名遠達地極，你以正義統治大地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8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聖子的謙卑自下，拯救了陷於死亡的人類；求你幫助我們擺脫罪惡的奴役，恩賜我們天主子女的自由和永恆生命的喜樂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派遣我到埃及，為保全你們的生命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44:18-21,23-29;45:1-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猶大上前對若瑟說：「我主，請原諒，容你僕人向我主進一言，請不要對你僕人動怒，因為你原與法郎無異。我主以前曾問僕人們說：你們還有父親或兄弟嗎？我們曾回答我主說：還有老父和他老年生的幼兒；他的哥哥死了，他母親只剩下了他一個；為此父親非常疼愛他。你就對你僕人們說：將他帶到我這裏來，我要親眼看看他。如果你們的小弟弟不同你們一起下來，你們休想再見我的面。我們一上到你僕人，我父親那裏，就將我主的話告訴了他。後來我們的父親說：你們再去給我們買點糧食來。我們答說：我們不能下去；除非我們的小弟弟同我們一起，我們才下去；因為我們的小弟弟不同我們在一起，我們不能見那人的面。你的僕人，我的父親就對我們說：你們知道，我的妻子給我只生了兩個兒子：其中一個離開我出去，我猜想，他是被猛獸撕裂了，到現在，再沒有見到他。如今你們連這一個也要由我面前帶走；倘若他遇到什麼不幸，你們就要使我這白髮老人在悲痛中下到陰府了！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在眾侍從前不能再抑制自己，就喊說：「叫眾人離開我出去！」這樣，若瑟使兄弟認出自己來時，沒有別人在場。他便放聲大哭，埃及人都聽到了，法郎朝廷也聽到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瑟對兄弟們說：「我就是若瑟，我父親還在嗎？」他的兄弟們不能回答，因為在他面前都嚇呆了。若瑟又對兄弟們說：「請你們上前來。」他們就上前去。若瑟說：「我就是你們賣到埃及的弟弟若瑟。現在你們不要因為將我賣到這裏便自憂自責；這原是天主派遣我比你們先來，為保全你們的性命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6-17,18-19,20-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記念上主所行的奇蹟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饑荒籠罩客納罕，斷絕了食糧的任何供給。在以色列百姓以前，他已將一人遣去，就是那被出賣為奴隸的若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以銬鐐緊扣若瑟的雙腳，他的頸項也帶上了鐵鎖，直到他所講的那預言實現，上主的話才在他身上應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君王遂派人釋放了若瑟，眾民的首長解救了他，且立他為皇家的宰相，掌管一切皇產的侯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白白得來的，也要白白分施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7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在路上應宣講說：天國臨近了。病人，你們要治好；死人，你們要復活；癩病人，你們要潔淨；魔鬼，你們要軀逐；你們白白得來的，也要白白分施。你們不要在腰帶裏備下金、銀、銅錢；路上不要帶口袋，也不要帶兩件內衣，也不要穿鞋，也不要帶棍杖，因為工人自當有他的食物。你們不論進了那一城或那一村，查問其中誰是當得起的，就住在那裏，直到你們離去。你們進那一家時，要向它請安。倘若這一家是堪當的，你們的平安就必降臨到這一家；倘若是不堪當的，你們的平安仍歸於你們。誰若不接待你們，也不聽你們的話，當你們從那一家或那一城出來時，應把塵土由你們的腳上拂去。我實在告訴你們：在審判的日子，索多瑪和哈摩辣地所受的懲罰，比那座城所受的還要輕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向你獻上的禮品淨化我們，使我們一天比一天更肖似基督，日漸邁向天國的生活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體驗，請你們細察，上主是何等甘飴，投奔他的人真是有福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你豐厚的恩寵，求你賞賜我們常能體驗你的救恩，並在生活中不斷讚美你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7T08:43:00Z</dcterms:modified>
  <cp:revision>5</cp:revision>
  <dc:subject/>
  <dc:title>250710</dc:title>
</cp:coreProperties>
</file>