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七月九日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中華諸聖及真福</w:t>
      </w:r>
      <w:r>
        <w:rPr>
          <w:rFonts w:eastAsia="細明體;MingLiU"/>
          <w:kern w:val="0"/>
          <w:sz w:val="20"/>
        </w:rPr>
        <w:t>（慶日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我們既有如此眾多如雲的證人，圍繞著我們，就該卸下各種累贅，及糾纏人的罪過，以堅忍的心，跑那擺在我們面前的賽程，雙目常注視著信德的創始者和完成者——耶穌。</w:t>
      </w:r>
      <w:r>
        <w:rPr>
          <w:rFonts w:eastAsia="細明體;MingLiU"/>
          <w:kern w:val="0"/>
          <w:sz w:val="20"/>
        </w:rPr>
        <w:t>（希</w:t>
      </w:r>
      <w:r>
        <w:rPr>
          <w:rFonts w:eastAsia="細明體;MingLiU"/>
          <w:kern w:val="0"/>
          <w:sz w:val="20"/>
        </w:rPr>
        <w:t>12:1-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全能永生的天主，你對每個民族的計劃，總是神妙莫測。你在基督身上，向我們揭示了苦難的奧秘，化死亡的陰影，為生命的曙光。求你藉歷代中華殉道者，所流的血，使福音廣傳於這片土地，並使中華同胞，早日得享作你子女的自由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他們曾在羔羊的血中，洗淨了自己的衣裳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默示錄　</w:t>
      </w:r>
      <w:r>
        <w:rPr>
          <w:rFonts w:eastAsia="細明體;MingLiU"/>
          <w:kern w:val="0"/>
        </w:rPr>
        <w:t>7:9-1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、若望，看見有一大夥群眾，沒有人能夠數清；他們是來自各邦國、各支派、各民族、各異語的；他們都站在寶座和羔羊面前，身穿白衣，手持棕櫚枝，大聲呼喊說：「救恩來自那坐在寶座上的、我們的天主，並來自羔羊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於是，所有站在寶座、長老和那四個活物周圍的天使，在寶座前，俯伏於地，朝拜天主，說：「阿們。願讚頌、光榮、智慧、稱謝、尊威、權能和勇毅，全歸於我們的天主，至於無窮之世。阿們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長老之中，有一位問我說：「這些穿白衣的人是誰？他們是從那裡來的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回答他說：「我主，你知道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於是，他告訴我說：「這些人是由大災難中來的；他們曾在羔羊的血中，洗淨了自己的衣裳，使衣裳雪白。因此，他們得以站在天主的寶座前，且在他的殿內，日夜事奉他。那坐在寶座上的，也必要住在他們中間。他們再也不餓，再也不渴；烈日和任何炎熱，再也不會損傷他們，因為，那在寶座中間的羔羊，要牧放他們，要領他們到生命的水泉；天主也要拭去他們眼上的一切淚痕。」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誰能使我們與基督的愛隔絕？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羅馬人書　</w:t>
      </w:r>
      <w:r>
        <w:rPr>
          <w:rFonts w:eastAsia="細明體;MingLiU"/>
          <w:kern w:val="0"/>
        </w:rPr>
        <w:t>8:35, 37-3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誰能使我們與基督的愛隔絕？是困苦嗎？是窘迫嗎？是迫害嗎？是飢餓嗎？是赤貧嗎？是危險嗎？是刀劍嗎？</w:t>
      </w:r>
    </w:p>
    <w:p>
      <w:pPr>
        <w:pStyle w:val="TextBodyIndent"/>
        <w:rPr/>
      </w:pPr>
      <w:r>
        <w:rPr/>
        <w:t>然而，靠著那愛我們的主，我們在這一切事上，大獲全勝，因為我深信：無論是死亡、是生活、是天使、是掌權者，是現存的，或將來的事物，是有權能的，是崇高的，或深遠的勢力，或其他任何受造之物，都不能使我們，與天主的愛隔絕，即是與我們的主基督耶穌之內的愛隔絕。</w:t>
      </w:r>
      <w:r>
        <w:rPr>
          <w:kern w:val="0"/>
          <w:szCs w:val="26"/>
        </w:rPr>
        <w:t>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6:1-2,5, 9-10, 1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天主，求你保佑我，因為我只投靠你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6: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天主，求你保佑我，因為我只投靠你。我對天主說：「唯有你是我的上主，唯有你是我的幸福。」上主，你是我的產業，是我的杯爵，有你為我守著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因此，我心高興，我靈喜歡，連我的肉軀，也無憂安眠。因為你絕不會將我遺棄在陰府，也絕不會讓你的聖者見到腐朽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請你將生命的道路，指示給我；唯有在你面前，才有圓滿的喜悅；永遠在你右邊，也就是我的福樂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飢渴慕義的人是有福的，因為他們要得飽飫。為義而受迫害的人是有福的，因為天國是他們的。</w:t>
      </w:r>
      <w:r>
        <w:rPr>
          <w:rFonts w:eastAsia="細明體;MingLiU"/>
          <w:kern w:val="0"/>
          <w:sz w:val="20"/>
        </w:rPr>
        <w:t>（瑪</w:t>
      </w:r>
      <w:r>
        <w:rPr>
          <w:rFonts w:eastAsia="細明體;MingLiU"/>
          <w:kern w:val="0"/>
          <w:sz w:val="20"/>
        </w:rPr>
        <w:t>5:6,10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為義而受迫害的人是有福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</w:rPr>
        <w:t>5:1-1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一見群眾，就上了山，坐下；他的門徒來到他面前，他於是開口教訓他們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神貧的人是有福的，因為天國是他們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哀慟的人是有福的，因為他們要受安慰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溫良的人是有福的，因為他們要承受土地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飢渴慕義的人是有福的，因為他們要得飽飫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憐憫人的人是有福的，因為他們要受憐憫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心裡潔淨的人是有福的，因為他們要看見天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締造和平的人是有福的，因為他們要稱為天主的子女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為義而受迫害的人是有福的，因為天國是他們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「幾時人為了我而辱罵迫害你們，揑造一切壞話毀謗你們，你們是有福的。你們歡喜踴躍吧！因為你們在天上的賞報是豐厚的。」——上主的話。</w:t>
      </w:r>
      <w:r>
        <w:rPr>
          <w:rFonts w:eastAsia="細明體;MingLiU"/>
          <w:kern w:val="0"/>
          <w:szCs w:val="26"/>
        </w:rPr>
        <w:tab/>
        <w:tab/>
        <w:tab/>
        <w:tab/>
        <w:tab/>
      </w:r>
      <w:r>
        <w:rPr>
          <w:rFonts w:eastAsia="細明體;MingLiU"/>
          <w:kern w:val="0"/>
          <w:szCs w:val="26"/>
        </w:rPr>
        <w:t xml:space="preserve"> </w:t>
      </w: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我們今日紀念中華諸聖及真福，向你獻上禮品，求你仁慈收納。你的恩寵曾改變懦弱平凡的人，成為意志堅強的證人，求你也藉這獻禮，使我們的信德日益堅固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、聖父、全能永生的天主，我們藉著主基督，時時處處感謝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你揀選了中華殉道諸聖及真福，步武基督，為義而受迫害。今日他們被尊為信友的模範，為彰顯你的救恩，並使我們藉著他們的代禱，追隨他們的足跡，不畏艱苦，以堅定的信、望、愛三德，宏揚福音聖道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為此，尊威的天主，我們隨同天使和聖人，以及全體中華殉道諸聖和真福，一起歌頌你、朝拜你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試煉了義人，好像爐中的黃金；悅納了他們，有如悅納全燔祭。</w:t>
      </w:r>
      <w:r>
        <w:rPr>
          <w:rFonts w:eastAsia="細明體;MingLiU"/>
          <w:kern w:val="0"/>
          <w:sz w:val="20"/>
        </w:rPr>
        <w:t>（智</w:t>
      </w:r>
      <w:r>
        <w:rPr>
          <w:rFonts w:eastAsia="細明體;MingLiU"/>
          <w:kern w:val="0"/>
          <w:sz w:val="20"/>
        </w:rPr>
        <w:t>3: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天主，我們飽饗了天上神糧，求你藉這食糧的滋養，並以中華諸聖的榜樣，激勵教會，以犧牲和服務精神，宏揚聖道，在信德的道路上邁進，日後終能抵達先聖們已寓居的天鄉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/>
      </w:pPr>
      <w:r>
        <w:rPr/>
        <w:t>隆重祝福</w:t>
      </w:r>
    </w:p>
    <w:p>
      <w:pPr>
        <w:pStyle w:val="Normal"/>
        <w:spacing w:lineRule="exact" w:line="360"/>
        <w:jc w:val="both"/>
        <w:rPr/>
      </w:pPr>
      <w:r>
        <w:rPr/>
        <w:t>主祭：願主與你們同在。</w:t>
      </w:r>
    </w:p>
    <w:p>
      <w:pPr>
        <w:pStyle w:val="Normal"/>
        <w:spacing w:lineRule="exact" w:line="360"/>
        <w:jc w:val="both"/>
        <w:rPr/>
      </w:pPr>
      <w:r>
        <w:rPr/>
        <w:t>會眾：也與你的心靈同在。</w:t>
      </w:r>
    </w:p>
    <w:p>
      <w:pPr>
        <w:pStyle w:val="Normal"/>
        <w:spacing w:lineRule="exact" w:line="360"/>
        <w:jc w:val="both"/>
        <w:rPr/>
      </w:pPr>
      <w:r>
        <w:rPr/>
        <w:t>執事</w:t>
      </w:r>
      <w:r>
        <w:rPr/>
        <w:t>/</w:t>
      </w:r>
      <w:r>
        <w:rPr/>
        <w:t>主祭：請大家俯首，接受天主的降福。</w:t>
      </w:r>
    </w:p>
    <w:p>
      <w:pPr>
        <w:pStyle w:val="Normal"/>
        <w:spacing w:lineRule="exact" w:line="360"/>
        <w:jc w:val="both"/>
        <w:rPr/>
      </w:pPr>
      <w:r>
        <w:rPr/>
        <w:t>主祭：天主是所有聖者的光榮和喜樂。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願天主常常降福你們，並不斷施恩，堅強你們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主祭：願天主藉中華諸聖的代禱，拯救你們免於凶惡，並使你們因他們的榜樣和教導，常常樂於為天主和近人服務，並向同胞宣揚福音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主祭：願你們終有一天，能聯同所有聖人，繼承天國的產業，進入天上的聖城，永享平安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Style25"/>
        <w:spacing w:lineRule="exact" w:line="360"/>
        <w:ind w:left="720" w:hanging="720"/>
        <w:rPr/>
      </w:pPr>
      <w:r>
        <w:rPr>
          <w:rFonts w:ascii="新細明體;PMingLiU" w:hAnsi="新細明體;PMingLiU" w:cs="新細明體;PMingLiU" w:eastAsia="新細明體;PMingLiU"/>
        </w:rPr>
        <w:t>主祭：</w:t>
      </w:r>
      <w:r>
        <w:rPr>
          <w:rFonts w:ascii="新細明體;PMingLiU" w:hAnsi="新細明體;PMingLiU" w:cs="Times New Roman" w:eastAsia="新細明體;PMingLiU"/>
          <w:color w:val="000000"/>
        </w:rPr>
        <w:t>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ascii="新細明體;PMingLiU" w:hAnsi="新細明體;PMingLiU" w:cs="Times New Roman" w:eastAsia="新細明體;PMingLiU"/>
          <w:color w:val="000000"/>
        </w:rPr>
        <w:t>、聖神降福你們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2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07T08:36:00Z</dcterms:modified>
  <cp:revision>6</cp:revision>
  <dc:subject/>
  <dc:title>250709</dc:title>
</cp:coreProperties>
</file>