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七月八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四周星期二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我們在你的聖殿裏，想念著你的慈愛。天主，你的聖名遠達地極，你以正義統治大地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48:10-11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藉聖子的謙卑自下，拯救了陷於死亡的人類；求你幫助我們擺脫罪惡的奴役，恩賜我們天主子女的自由和永恆生命的喜樂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的名字應叫以色列，因為你與神搏鬥，佔了優勢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創世紀　</w:t>
      </w:r>
      <w:r>
        <w:rPr>
          <w:rFonts w:cs="Times New Roman" w:ascii="Times New Roman" w:hAnsi="Times New Roman"/>
        </w:rPr>
        <w:t>32: 23-33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夜，雅各伯起來，帶了他兩個妻子，兩個婢女和十一個孩子，由淺處過了雅波克河。等他們過了河，也叫自己所有的過了河，雅各伯獨自一人留在後面。有一人前來與他搏鬥一直到破曉。那人見不能制勝，就在他的大腿窩上打了一下；雅各伯正在與他搏鬥之際，大腿窩脫了節。那人說：「讓我走吧！天已破曉。」雅各伯說：「你如果不祝福我，我不讓你走。」那人問他說：「你叫什麼名字？」他答說：「雅各伯。」那人說：「你的名字以後不再叫雅各伯，應叫以色列，因為你與神與人搏鬥，佔了優勢。」雅各伯問說：「請你告訴我你的名字。」那人答說：「為什麼你要問我的名字？」遂在那裏祝福了他。雅各伯給那地方起名叫「培尼耳」，意謂「我面對面見了神，我的生命仍得保全。」雅各伯經過培尼耳時，太陽已升起照在身上，由於大腿脫了節，他一走一瘸。為此，以色列子民至今不吃大腿窩上的筋，因那人打了雅各伯的大腿窩，正打在筋上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答唱詠　</w:t>
      </w:r>
      <w:r>
        <w:rPr>
          <w:rFonts w:ascii="Times New Roman" w:hAnsi="Times New Roman" w:cs="Times New Roman" w:eastAsia="新細明體;PMingLiU"/>
          <w:sz w:val="20"/>
          <w:szCs w:val="20"/>
        </w:rPr>
        <w:t>詠</w:t>
      </w:r>
      <w:r>
        <w:rPr>
          <w:rFonts w:eastAsia="新細明體;PMingLiU" w:cs="Times New Roman" w:ascii="Times New Roman" w:hAnsi="Times New Roman"/>
          <w:sz w:val="20"/>
          <w:szCs w:val="20"/>
        </w:rPr>
        <w:t>17:1, 2-3, 6-7, 8,15</w:t>
      </w:r>
    </w:p>
    <w:p>
      <w:pPr>
        <w:pStyle w:val="Style25"/>
        <w:spacing w:lineRule="exact" w:line="360"/>
        <w:rPr/>
      </w:pPr>
      <w:r>
        <w:rPr>
          <w:rFonts w:ascii="Times New Roman" w:hAnsi="Times New Roman" w:cs="Times New Roman" w:eastAsia="新細明體;PMingLiU"/>
          <w:sz w:val="20"/>
          <w:szCs w:val="20"/>
        </w:rPr>
        <w:t>【答】：</w:t>
      </w:r>
      <w:r>
        <w:rPr>
          <w:rFonts w:ascii="Times New Roman" w:hAnsi="Times New Roman" w:cs="Times New Roman" w:eastAsia="新細明體;PMingLiU"/>
        </w:rPr>
        <w:t>願我因自己的正義能享見你的聖顏。</w:t>
      </w:r>
    </w:p>
    <w:p>
      <w:pPr>
        <w:pStyle w:val="Style25"/>
        <w:spacing w:lineRule="exact" w:line="360"/>
        <w:ind w:left="480" w:hanging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上主，請靜聽我的申訴，俯聽我的呼號，請傾聽我絕無虛偽的祈禱。</w:t>
      </w:r>
      <w:r>
        <w:rPr>
          <w:rFonts w:ascii="Times New Roman" w:hAnsi="Times New Roman" w:cs="Times New Roman" w:eastAsia="新細明體;PMingLiU"/>
          <w:sz w:val="20"/>
          <w:szCs w:val="20"/>
        </w:rPr>
        <w:t>【答】</w:t>
      </w:r>
    </w:p>
    <w:p>
      <w:pPr>
        <w:pStyle w:val="Style25"/>
        <w:spacing w:lineRule="exact" w:line="360"/>
        <w:ind w:left="480" w:hanging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願我的案件在你面前判決，願你的眼睛細察何為清白！任你考驗我的心靈，夜間來視察我，以火鍛</w:t>
      </w:r>
      <w:r>
        <w:rPr>
          <w:rFonts w:ascii="Times New Roman" w:hAnsi="Times New Roman" w:cs="Times New Roman" w:eastAsia="新細明體;PMingLiU"/>
        </w:rPr>
        <w:t>鍊</w:t>
      </w:r>
      <w:r>
        <w:rPr>
          <w:rFonts w:ascii="Times New Roman" w:hAnsi="Times New Roman" w:cs="Times New Roman" w:eastAsia="新細明體;PMingLiU"/>
        </w:rPr>
        <w:t>我，你總找不到我的邪惡，因我的口總未像人一樣犯了罪過。</w:t>
      </w:r>
      <w:r>
        <w:rPr>
          <w:rFonts w:ascii="Times New Roman" w:hAnsi="Times New Roman" w:cs="Times New Roman" w:eastAsia="新細明體;PMingLiU"/>
          <w:sz w:val="20"/>
          <w:szCs w:val="20"/>
        </w:rPr>
        <w:t>【答】</w:t>
      </w:r>
    </w:p>
    <w:p>
      <w:pPr>
        <w:pStyle w:val="Style25"/>
        <w:spacing w:lineRule="exact" w:line="360"/>
        <w:ind w:left="480" w:hanging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天主，我向你呼號，請你回答我，求你側耳聽我，俯聽我的祈禱。請你彰現你奇妙的慈愛，將投奔到你身右邊的人，從敵人的危害中救出來。</w:t>
      </w:r>
      <w:r>
        <w:rPr>
          <w:rFonts w:ascii="Times New Roman" w:hAnsi="Times New Roman" w:cs="Times New Roman" w:eastAsia="新細明體;PMingLiU"/>
          <w:sz w:val="20"/>
          <w:szCs w:val="20"/>
        </w:rPr>
        <w:t>【答】</w:t>
      </w:r>
    </w:p>
    <w:p>
      <w:pPr>
        <w:pStyle w:val="Style25"/>
        <w:spacing w:lineRule="exact" w:line="360"/>
        <w:ind w:left="480" w:hanging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在你雙翼的庇護下叫我藏身，願我因我的正義能享見你的聖顏，願我醒來能盡情欣賞你的慈面。</w:t>
      </w:r>
      <w:r>
        <w:rPr>
          <w:rFonts w:ascii="Times New Roman" w:hAnsi="Times New Roman" w:cs="Times New Roman" w:eastAsia="新細明體;PMingLiU"/>
          <w:sz w:val="20"/>
          <w:szCs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我是善牧，我認識我的羊，我的羊也認識我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莊稼雖多，工人卻少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9:32-38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有人給耶穌送來一個附魔的啞巴。魔鬼一被趕出去，啞巴就說出話來。群眾驚奇說：「在以色列從未出現過這樣的事情。」但法利塞人卻說：「他是仗賴魔王驅魔。」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週遊各城各村，在他們的會堂內施教，宣講天國的福音，治好一切疾病，一切災殃。他一見到群眾，就對他們動了慈心，因為他們困苦流離，像沒有牧人的羊，於是對自己的門徒說：「莊稼固多，工人卻少，所以你們應當求莊稼的主人派遣工人，來收他的莊稼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願我們向你獻上的禮品淨化我們，使我們一天比一天更肖似基督，日漸邁向天國的生活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你們體驗，請你們細察，上主是何等甘飴，投奔他的人真是有福！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34:9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領受了你豐厚的恩寵，求你賞賜我們常能體驗你的救恩，並在生活中不斷讚美你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29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3-07T08:31:00Z</dcterms:modified>
  <cp:revision>4</cp:revision>
  <dc:subject/>
  <dc:title>250708</dc:title>
</cp:coreProperties>
</file>