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七月七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四周星期一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我們在你的聖殿裏，想念著你的慈愛。天主，你的聖名遠達地極，你以正義統治大地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48:10-1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藉聖子的謙卑自下，拯救了陷於死亡的人類；求你幫助我們擺脫罪惡的奴役，恩賜我們天主子女的自由和永恆生命的喜樂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雅各伯看見一把梯子直立在那裏，天主的使者在梯子上，上去下來，而天主正在講話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創世紀　</w:t>
      </w:r>
      <w:r>
        <w:rPr>
          <w:rFonts w:cs="Times New Roman" w:ascii="Times New Roman" w:hAnsi="Times New Roman"/>
        </w:rPr>
        <w:t>28:10-22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雅各伯離開貝爾舍巴，往哈蘭去了。他來到一個地方，因太陽已落，就在那裏過宿，隨地拿了一塊石頭，放在頭底下，就在那地方躺下睡了。他作了一夢：見一個梯子直立在地上，梯頂與天相接；天主的使者在梯子上，上去下來。上主立在梯子上說：「我是上主，你的父亞巴郎的天主，依撒格的天主。我要將你所躺的地方，賜給你和你的後裔。你的後裔要多得如地上的灰塵；你要向東西南北擴展，地上的萬民都因你和你的後裔蒙受祝福。看，我與你同在；你不論到那裏，我必護佑你，領你回到此地。我決不離棄你，直到我實踐了我對你所許的。」雅各伯一覺醒來，說：「上主實在在這地方，我竟不知道。」他又滿懷敬畏地說：「這地方多麼可畏！這裏不是別處，乃是天主的住所，上天之門。」雅各伯清早一起來，就把那塊放在頭底下的石頭，立作石柱，在頂上倒了油，給那地方起名叫貝特耳，原先那城名叫路次。然後雅各伯許願說：「若是天主與我同在，在我所走的路上護佑我，賜我豐衣足食，使我平安回到父家，上主實在當是我的天主。我立作石柱的這塊石頭，必要成為天主的住所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1:1-2,3-4,14-15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的天主，我向你投靠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這在至高者護佑下居住的人，你這在全能者蔭庇下居住的人，請向上主說：「我的避難所，我的碉堡，我的天主，我向你投靠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必救你脫離獵戶的陷阱，他必救你脫免害人的瘟疫。他以自己的羽毛掩護你，又叫你往他的翼下逃避：他的忠信是盾牌和鎧衣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「因為他依戀我，我必拯救他；他承認我的名，我必保護他。他若呼求我，我必應允他；他若有困苦，我必偕同他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們的救主基督耶穌毀滅了死亡，藉著福音，彰顯了不朽的生命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的女兒剛才死了，可是請你來，她必會活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9:18-26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正在說話的時候，有一位首長前來跪拜他說：「我的女兒剛才死了，可是請你來，把你的手放在她的身上，她必會活。」耶穌起來跟他去了；他的門徒也跟了去。看，有一個患血漏十二年的女人，從後面走近，摸了他的衣服繸頭，因為她心裏想：「只要我一摸他的衣服，我就會好了。」耶穌轉過身來，看著她說：「女兒，放心吧！你的信德救了你。」從那時起，那女人就好了。耶穌來到首長家裏，看見吹笛的和亂鬨鬨的群眾，就說：「你們走開吧！女孩子沒有死，只是睡著了。」他們都譏笑他。把群眾趕出去以後，耶穌就進去，拿起女孩子的手，小女孩就起來了。這消息傳遍了那整個地區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願我們向你獻上的禮品淨化我們，使我們一天比一天更肖似基督，日漸邁向天國的生活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你們體驗，請你們細察，上主是何等甘飴，投奔他的人真是有福！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4: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領受了你豐厚的恩寵，求你賞賜我們常能體驗你的救恩，並在生活中不斷讚美你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1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3-07T08:23:00Z</dcterms:modified>
  <cp:revision>5</cp:revision>
  <dc:subject/>
  <dc:title>250707</dc:title>
</cp:coreProperties>
</file>