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十四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，我們在你的殿裡，沉思默念著你的仁慈。天主，你的名號遠達地極，你的右手充滿正義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48:10-1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聖子謙卑自下，拯救了墮落的世界。你既解救你的子民脫離罪惡的奴役，求你也恩賜他們聖潔的喜樂和永恆的幸福。因你的聖子，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看！我要在她身上，廣賜和平，有如河流一樣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66:10-1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凡愛慕耶路撒冷的，你們都應同她一起快樂，因她而歡喜！凡為她而憂傷的，你們都要同她盡情歡樂！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如此，你們能從她充滿安慰的懷裡吃奶，而得到飽飫；你們能從她那豐滿的乳房哺乳，而得到快樂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上主這樣說：看！我要在她身上，廣賜和平，有如河流一樣；我要賜給她萬國的財寶，好似氾濫的江河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她的乳兒，將被抱在懷裡，放在膝上搖幌。就如人怎樣受母親的撫慰，我也要怎樣撫慰你們；你們必要在耶路撒冷，享受安慰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見到這種情形，你們的心必要歡樂，你們的骨骸，必要如青草一樣茂盛；那時，上主的手，將顯示於他的僕人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66:1-3, 4-5, 6-7, 16,2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普世大地，請向天主歡呼！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66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普世大地，請向天主歡呼！請歌頌他聖名的光榮；請獻給他輝煌的讚頌。請你們向天主說：「你的作為是何等驚人！」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普世都要朝拜你，歌頌你；全球也都要歌頌你的聖名。請你們前來觀看天主的作為；他對世人所做的一切，實在令人敬畏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曾使海洋乾涸，使人徒步走過江河，叫我們因他而喜樂。他以自己的大能，永遠統治萬邦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凡敬畏天主的人，請你們前來靜聽；我要敘述他為我靈魂所做的一切。天主應受讚美，因他從未拒絕我的哀禱，也從來沒有從我身上，撤回他的憐憫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在我身上，帶有耶穌的烙印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迦拉達人書　</w:t>
      </w:r>
      <w:r>
        <w:rPr>
          <w:rFonts w:eastAsia="細明體;MingLiU"/>
          <w:kern w:val="0"/>
        </w:rPr>
        <w:t>6:14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至於我，我只以我們主耶穌基督的十字架，來誇耀，因為藉著基督，世界於我，已被釘在十字架上了；我於世界，也被釘在十字架上了。其實，割損或不割損，都算不得什麼，要緊的，是新受造的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凡遵循這準則而行的人，願平安與憐憫，降臨在他們身上，即降臨在天主的新以色列身上！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從今以後，我切願沒有人再煩擾我，因為在我身上，我帶有耶穌的烙印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們！願我們主耶穌基督的恩寵，常與你們的心靈同在！阿們。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願基督的平安，在你們心中作主；讓基督的話，充分地存在你們內。</w:t>
      </w:r>
      <w:r>
        <w:rPr>
          <w:rFonts w:eastAsia="細明體;MingLiU"/>
          <w:kern w:val="0"/>
          <w:sz w:val="20"/>
        </w:rPr>
        <w:t>（哥</w:t>
      </w:r>
      <w:r>
        <w:rPr>
          <w:rFonts w:eastAsia="細明體;MingLiU"/>
          <w:kern w:val="0"/>
          <w:sz w:val="20"/>
        </w:rPr>
        <w:t>3:15,1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那裡如有和平之子，你們的和平，就要停留在他身上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0:1-12,17-2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主另外選定了七十二人，派遣他們兩個兩個，在他前面，到他自己將要去的各城各地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「莊稼多，而工人少，所以，你們應當求莊稼的主人，派遣工人來，收割他的莊稼。你們去吧！看，我派遣你們猶如羔羊，往狼群中。你們不要帶錢囊，不要帶口袋，也不要帶鞋；路上也不要向人請安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不論進入那一家，先說：願這一家平安！那裡如有和平之子，你們的和平就要停留在他身上；否則，仍歸於你們。你們要住在那一家，吃喝他們所供給的，因為工人自當有他的工資。你們不可從這一家，挪到那一家。不論進入那座城，人如果接納你們，給你們擺上什麼，你們就吃什麼。要醫治城中的病人，並給他們說：天主的國，已經臨近你們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不論進入那座城，人如果不接納你們，你們就出來，到街市上，說：連你們城中，粘在我們腳上的塵土，我們也要當你們面前拍掉；但是，你們當知道：天主的國，已經臨近了。我告訴你們：在那一日，索多瑪所受的懲罰，要比這座城容易忍受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七十二人，歡喜地歸來，說：「主！因著你的名號，連惡魔都屈服於我們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他們說：「我看見撒旦，如同閃電一樣，自天跌下。看，我已經授予你們權柄，使你們踐踏蛇蠍，並能制伏仇敵的一切勢力；沒有什麼能傷害你們。但是，你們不要因為魔鬼屈服於你們，而喜歡，你們應當喜歡的，乃是因為你們的名字，已經登記在天上了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那裡如有和平之子，你們的和平，就要停留在他身上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0:1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主另外選定了七十二人，派遣他們兩個兩個，在他前面，到他自己將要去的各城各地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「莊稼多，而工人少，所以，你們應當求莊稼的主人，派遣工人來，收割他的莊稼。你們去吧！看，我派遣你們猶如羔羊，往狼群中。你們不要帶錢囊，不要帶口袋，也不要帶鞋；路上也不要向人請安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不論進入那一家，先說：願這一家平安！那裡如有和平之子，你們的和平就要停留在他身上；否則，仍歸於你們。你們要住在那一家，吃喝他們所供給的，因為工人自當有他的工資。你們不可從這一家，挪到那一家。不論進入那座城，人如果接納你們，給你們擺上什麼，你們就吃什麼。要醫治城中的病人，並給他們說：天主的國，已經臨近你們了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藉這獻禮，淨化我們，使我們日新又新，邁向天上的生活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請你們體驗，請你們觀看：上主是何等和藹慈祥！投奔他的，真是有福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34:9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說：凡勞苦和負重擔的，你們都到我跟前來；我要使你們安息。</w:t>
      </w:r>
      <w:r>
        <w:rPr>
          <w:rFonts w:eastAsia="細明體;MingLiU"/>
          <w:kern w:val="0"/>
          <w:sz w:val="20"/>
        </w:rPr>
        <w:t>（瑪</w:t>
      </w:r>
      <w:r>
        <w:rPr>
          <w:rFonts w:eastAsia="細明體;MingLiU"/>
          <w:kern w:val="0"/>
          <w:sz w:val="20"/>
        </w:rPr>
        <w:t>11:28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賞賜我們飽享你豐富的恩賜，求你也讓我們充滿救恩的喜樂，好能不斷讚美你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華康中明體(P)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華康中明體(P)" w:hAnsi="華康明體;華康中明體(P)" w:eastAsia="華康明體;華康中明體(P)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華康中明體(P)" w:hAnsi="華康明體;華康中明體(P)" w:eastAsia="華康明體;華康中明體(P)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WW">
    <w:name w:val="WW-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3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8:00Z</dcterms:created>
  <dc:creator>Rita Suen</dc:creator>
  <dc:description/>
  <dc:language>en-US</dc:language>
  <cp:lastModifiedBy>suen</cp:lastModifiedBy>
  <cp:lastPrinted>2022-02-28T09:48:00Z</cp:lastPrinted>
  <dcterms:modified xsi:type="dcterms:W3CDTF">2025-05-23T07:41:00Z</dcterms:modified>
  <cp:revision>8</cp:revision>
  <dc:subject/>
  <dc:title>250706</dc:title>
</cp:coreProperties>
</file>