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五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三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民，你們要鼓掌歡呼，歌頌上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7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既仁慈地收納我們，使我們成為光明之子；求你恩賜我們時常生活在真理的光輝中，不要讓錯謬的黑暗籠罩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雅各伯欺騙了哥哥，也奪去了他的祝福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7:1-5,15-2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撒格年紀已老，雙目失明，看不見了，遂叫了他的大兒厄撒烏來，對他說：「我兒！」他回答說：「我在這裏。」他說：「你看，我已年老，不知道那天就死。現在，你拿器械、箭囊和弓，往田間去打點獵物，照我的嗜好給我作成美味，拿來給我吃，好叫我在未死以前祝福你。」依撒格對他的兒子厄撒烏說這話時，黎貝加聽見了。厄撒烏就到田間去給父親打獵。黎貝加將家中所存的大兒厄撒烏最好的衣服，給她小兒雅各伯穿上；又用小山羊的皮，包在他的手上和他光滑的頸上，然後將自己作好的美味和餅，放在他兒子雅各伯的手裏。雅各伯來到他父親前說：「我父！」他答說：「我在這裏！我兒，你是誰？」雅各伯對父親說：「我是你長子厄撒烏。我已照你吩咐的作了。請坐起來，吃我作的野味，好祝福我。」依撒格對他兒子說：「我兒！你怎麼這樣快就找著了？」雅各伯答說：「因為上主你的天主使我碰到好運氣。」依撒格對雅各伯說：「我兒！你前來，讓我摸摸，看你是不是我兒厄撒烏？」雅各伯就走近他父親依撒格前；依撒格摸著他說：「聲音是雅各伯的聲音，手卻是厄撒烏的手。」依撒格沒有分辨出來，因為他的手像他哥哥厄撤烏的手一樣有毛，就祝福了他。隨後說：「你真是我兒厄撒烏嗎？」雅各伯答說：「我是。」依撒格說：「我兒！遞給我，叫我吃了你作的野味，好祝福你。」雅各伯於是遞過去，他吃了；又給他拿了酒來，他也喝了。他父親依撒格就對他說：「我兒！你前來吻我。」他就前去吻了父親。他父親一聞到他衣服上的香氣，就祝福他說：「看！我兒子的香氣，像上主祝福的肥田的香氣。惟願天主賜與你天上的甘露，土地的肥沃，五穀美酒的豐裕！願眾民服侍你，萬國叩拜你！願你作你兄弟的主人，你母親的兒子叩拜你！凡詛咒你的，必受詛咒；凡祝福你的，必受祝福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5:1-2,3-4,5-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讚頌上主，因為上主是美善的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眾僕請讚頌，請讚頌上主的聖名！你們服役於上主的聖殿，你們侍立在我主的庭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讚頌上主，因為上主是美善的；歌詠他的名，因他的名是甘甜的。雅各伯原是上主為自己所選的，以色列是上主的永久產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確切知道，上主偉大無比！我們的主宰，超越所有神祇！上主只要願意，上天下地，海洋深淵的任何化工，無一不由他造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認識他們，他們也跟隨我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伴郎豈能當新郎與他們在一起的時候悲哀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14-1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若翰的門徒來到耶穌跟前說：「為什麼我們和法利塞人多次禁食，而你的門徒卻不禁食呢？」耶穌對他們說：「伴郎豈能當新郎與他們在一起的時候悲哀？但日子將要來到：當新郎從他們中被劫去時，那時他們就要禁食了。沒有人用未漂過的布作補釘，補在舊衣服上的，因為補上的必扯裂了舊衣，破綻就更加壞了。也沒有人把新酒裝入舊皮囊裏的；不然，皮囊一破裂，酒也流了，皮囊也壞了；而是應把新酒裝在新皮囊裏，兩樣就都得保全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事繼續你的救世工程；求你藉此聖祭，幫助我們虔誠地事奉你，以獲得你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啊！我為他們祈求，願眾人合而為一，為使世人相信是你派遣了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參與了這祭獻，領受了共融的聖事，求你使我們充滿活力，並以永恆的愛與你合而為一，結出永生的果實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6T08:58:00Z</dcterms:modified>
  <cp:revision>4</cp:revision>
  <dc:subject/>
  <dc:title>250705</dc:title>
</cp:coreProperties>
</file>