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四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三周星期五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民，你們要鼓掌歡呼，歌頌上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7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既仁慈地收納我們，使我們成為光明之子；求你恩賜我們時常生活在真理的光輝中，不要讓錯謬的黑暗籠罩我們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依撒格很愛黎貝加，自從母親死後，這才有了安慰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23:1-4,19;24:1-8,62-6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撒辣一生的壽數是一百二十歲。撒辣死在客納罕地的克黎雅特阿爾巴，即赫貝龍。亞巴郎來舉哀哭弔撒辣；然後從死者面前起來，對赫特人說道：「我在你們中是個外鄉僑民，請你們在這裏賣給我一塊墳地，我好將我的死者移去埋葬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後，亞巴郎遂將自己的妻子撒辣葬在客納罕地，即葬在那塊面對瑪默勒「赫貝龍」的瑪革培拉田間的山洞內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亞巴郎年紀已老，上主在一切事上常祝福他。亞巴郎對管理他所有家產的老僕人說：「請你將手放在我的胯下，要你指著上主、天地的天主起誓：你決不要為我的兒子，由我現住的客納罕人中，娶一個女子為妻；卻要到我的故鄉，我的親族中去，為我的兒子依撒格娶妻。」僕人對他說：「假使那女子不願跟我到此地來，我能否帶你的兒子回到你的本鄉？」亞巴郎答覆他說：「你切不可帶我的兒子回到那裏去。那領我離開父家和我出生地，同我談過話，對我起誓說「我必將這地賜給你後裔」的上主，上天的天主，必派遣自己的使者作你的前導，領你由那裏給我兒子娶個妻子。設若那女子不願跟你來，你對我起的誓，就與你無涉；無論如何，你不能帶我的兒子回到那裏去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後依撒格來到拉海洛依井旁附近，他原住在乃革布地方。傍晚時，依撒格出來在田間來回沉思，舉目一望，看見了一隊駱駝。黎貝加舉目看見了依撒格，便由駱駝上下來，問僕人說：「田間前來迎接我們的那人是誰？」僕人答說：「是我的主人。」黎貝加遂拿面紗蒙在臉上。僕人就將自己所作的一切事，告訴了依撒格。依撒格便領黎貝加進入自己母親撒辣的帳幕，娶了她為妻，很是愛她。依撒格自從母親死後，這才有了安慰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6:1-2,3-4,4-5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向上主讚頌，因為他是美善寬仁的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讚頌，因為他是美善寬仁的，他的仁慈永遠常存。誰能說完上主的大能化工？誰能述盡上主的一切光榮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遵守誡命的人，真是有福！時時行義的人，真是有福！上主，求你為了你對百姓的仁慈，記念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按照你施救的扶助，看顧我，使我享見你選民的福樂，因你百姓的歡笑而歡笑，使我因你的產業而自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勞苦和負重擔的，你們都到我跟前來，我要使你們安息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不是健康的人需要醫生；我喜歡慈悲勝過祭獻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9:9-13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從葛法翁前行，看見一個人在稅關那裏坐著，名叫瑪竇，對他說：「跟隨我！」他就起來跟隨了耶穌。當耶穌在屋裏坐席時，有許多稅吏和罪人也來同耶穌和他的門徒一起坐席。法利塞人看見，就對他的門徒說：「你們的老師為什麼同稅吏和罪人一起進食呢？」耶穌聽見了，就說：「不是健康的人需要醫生，而是有病的人。你們去研究一下：『我喜歡仁愛勝過祭獻』是什麼意思；我不是來召義人，而是來召罪人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聖事繼續你的救世工程；求你藉此聖祭，幫助我們虔誠地事奉你，以獲得你的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父啊！我為他們祈求，願眾人合而為一，為使世人相信是你派遣了我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7:20-2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參與了這祭獻，領受了共融的聖事，求你使我們充滿活力，並以永恆的愛與你合而為一，結出永生的果實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06T08:56:00Z</dcterms:modified>
  <cp:revision>4</cp:revision>
  <dc:subject/>
  <dc:title>250704</dc:title>
</cp:coreProperties>
</file>