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七月三日</w:t>
      </w:r>
    </w:p>
    <w:p>
      <w:pPr>
        <w:pStyle w:val="Style25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多默宗徒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慶日）</w:t>
      </w:r>
    </w:p>
    <w:p>
      <w:pPr>
        <w:pStyle w:val="Style25"/>
        <w:spacing w:lineRule="exact" w:line="30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5"/>
        <w:spacing w:lineRule="exact" w:line="32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聖多默宗徒，是耶穌所召叫的十二人之一。</w:t>
      </w:r>
    </w:p>
    <w:p>
      <w:pPr>
        <w:pStyle w:val="Style25"/>
        <w:spacing w:lineRule="exact" w:line="32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按福音記載，當時耶穌決意為拉匝祿之死，再往猶太；門徒質疑耶穌，但多默卻說：「我們也去，同他一起死吧！」（若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1:1-16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Style25"/>
        <w:spacing w:lineRule="exact" w:line="32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耶穌在受難前的晚餐中，談及他去是給門徒預備地方，又問門徒是否知道去這地方的道路；多默說：「主，我們不知道你往那裡去，怎麼會知道那條路呢？」於是，耶穌回答說：「我是道路、真理、生命，除非經過我，誰也不能到父那裡去！」（若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4:1-6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Style25"/>
        <w:spacing w:lineRule="exact" w:line="32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當耶穌復活，顯現給門徒後，多默卻說：「我除非看見他手上的釘孔，用我的指頭，探入釘孔，讓我的手，探入他的肋膀，我決不信。」但當他看到復活的基督時，便相信了，且說：「我主！我天主！」（若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20:24-29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多默宣布了教會所宣認基督復活的事實，為使不見而信的人，賴耶穌的名，獲得生命。</w:t>
      </w:r>
    </w:p>
    <w:p>
      <w:pPr>
        <w:pStyle w:val="Style25"/>
        <w:spacing w:lineRule="exact" w:line="32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相傳他往東方傳教，遠至印度，且在印度為主殉道。這傳說在第三世紀時，已廣為流傳；今日，印度仍有自稱為多默基督徒的教會團體。</w:t>
      </w:r>
    </w:p>
    <w:p>
      <w:pPr>
        <w:pStyle w:val="Style25"/>
        <w:spacing w:lineRule="exact" w:line="32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教會自第六世紀以來，在每年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7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月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3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日紀念他的遺骸遷葬艾代薩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進堂詠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你是我的天主，我感謝你；我的天主，我高聲頌揚你，因為你救助了我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詠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18:28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光榮頌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全能的天主，在今天聖多默宗徒的慶節，求你使我們時常得到他轉求的助佑；正如他確信你的聖子耶穌基督是主，求你也使我們因著信德，賴耶穌之名，獲得生命。因你的聖子、我們的主耶穌基督，他和你及聖神，是唯一天主，永生永王。亞孟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讀經一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你們已被建築在宗徒的基礎上。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恭讀聖保祿宗徒致厄弗所人書　</w:t>
      </w:r>
      <w:r>
        <w:rPr>
          <w:rFonts w:eastAsia="新細明體;PMingLiU" w:cs="Times New Roman" w:ascii="Times New Roman" w:hAnsi="Times New Roman"/>
          <w:color w:val="000000"/>
        </w:rPr>
        <w:t>2:19-22</w:t>
      </w:r>
    </w:p>
    <w:p>
      <w:pPr>
        <w:pStyle w:val="Style25"/>
        <w:spacing w:lineRule="exact" w:line="360"/>
        <w:ind w:firstLine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弟兄們：你們已不再是外方人或旅客，而是聖徒的同胞，是天主的家人；已被建築在宗徒和先知的基礎上，而基督耶穌自己卻是這建築物的角石，靠著他，整個建築物結構緊湊，逐漸擴大，在主內成為一座聖殿；並且靠著他，你們也一同被建築，因著聖神，成為天主的住所。——上主的話。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  <w:t>（默想片刻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  <w:sz w:val="20"/>
        </w:rPr>
      </w:pPr>
      <w:r>
        <w:rPr>
          <w:rFonts w:eastAsia="新細明體;PMingLiU" w:cs="Times New Roman" w:ascii="Times New Roman" w:hAnsi="Times New Roman"/>
          <w:color w:val="000000"/>
          <w:sz w:val="20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答唱詠　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詠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17:1, 2</w:t>
      </w:r>
    </w:p>
    <w:p>
      <w:pPr>
        <w:pStyle w:val="Style25"/>
        <w:spacing w:lineRule="exact" w:line="360"/>
        <w:rPr/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【答】：</w:t>
      </w:r>
      <w:r>
        <w:rPr>
          <w:rFonts w:ascii="Times New Roman" w:hAnsi="Times New Roman" w:cs="Times New Roman" w:eastAsia="新細明體;PMingLiU"/>
          <w:color w:val="000000"/>
        </w:rPr>
        <w:t>你們往普天下去，向一切受造物宣傳福音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：列國萬民，請讚美上主，一切民族，請歌頌上主！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【答】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：因為他的仁愛厚加於我們，上主的忠誡必要永遠常存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【答】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福音前歡呼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：亞肋路亞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眾：亞肋路亞。</w:t>
      </w:r>
    </w:p>
    <w:p>
      <w:pPr>
        <w:pStyle w:val="Style25"/>
        <w:spacing w:lineRule="exact" w:line="360"/>
        <w:ind w:left="480" w:hanging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：主說：因為你看見了我，才相信嗎？那些沒有看見而相信的，才是有福的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眾：亞肋路亞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5"/>
        <w:spacing w:lineRule="exact" w:line="360"/>
        <w:rPr/>
      </w:pPr>
      <w:r>
        <w:rPr>
          <w:rFonts w:ascii="Times New Roman" w:hAnsi="Times New Roman" w:cs="Times New Roman" w:eastAsia="新細明體;PMingLiU"/>
          <w:color w:val="000000"/>
        </w:rPr>
        <w:t>福音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我的主，我的天主！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恭讀聖若望福音　</w:t>
      </w:r>
      <w:r>
        <w:rPr>
          <w:rFonts w:eastAsia="新細明體;PMingLiU" w:cs="Times New Roman" w:ascii="Times New Roman" w:hAnsi="Times New Roman"/>
          <w:color w:val="000000"/>
        </w:rPr>
        <w:t>20:24-29</w:t>
      </w:r>
    </w:p>
    <w:p>
      <w:pPr>
        <w:pStyle w:val="Style25"/>
        <w:spacing w:lineRule="exact" w:line="360"/>
        <w:ind w:firstLine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十二人中的一個，號稱狄狄摩的多默，當耶穌來時，卻沒有和他們在一起。別的門徒向他說：「我們看見了主。」但他對他們說：「我除非看見他手上的釘孔，用我的指頭，探入釘孔；用我的手，探入他的肋旁，我決不信。」八天以後，耶穌的門徒又在屋裏，多默也和他們在一起。門戶關著，耶穌來了，站在中間說：「願你們平安！」然後對多默說：「把你的指頭伸到這裏來，看看我的手吧！並伸過你的手來，探入我的肋旁，不要作無信的人，但要作個有信德的人。」多默回答說：「我主！我天主！」耶穌對他說：「因為你看見了我，才相信嗎？那些沒有看見而相信的，才是有福的！」——上主的話。</w:t>
      </w:r>
    </w:p>
    <w:p>
      <w:pPr>
        <w:pStyle w:val="Normal"/>
        <w:spacing w:lineRule="exact" w:line="360"/>
        <w:jc w:val="both"/>
        <w:rPr/>
      </w:pPr>
      <w:r>
        <w:rPr>
          <w:sz w:val="20"/>
        </w:rPr>
        <w:t>（</w:t>
      </w:r>
      <w:r>
        <w:rPr>
          <w:sz w:val="20"/>
        </w:rPr>
        <w:t>講道後</w:t>
      </w:r>
      <w:r>
        <w:rPr>
          <w:sz w:val="20"/>
        </w:rPr>
        <w:t>默想片刻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  <w:sz w:val="20"/>
        </w:rPr>
      </w:pPr>
      <w:r>
        <w:rPr>
          <w:rFonts w:eastAsia="新細明體;PMingLiU" w:cs="Times New Roman" w:ascii="Times New Roman" w:hAnsi="Times New Roman"/>
          <w:color w:val="000000"/>
          <w:sz w:val="20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獻禮經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上主，向你祈禱和事奉你是我們應盡的職務；今天我們為紀念聖多默宗徒，向你奉獻讚頌之祭，求你幫助我們時常保存你所賜給我們的種種恩惠。因主耶穌基督之名，求你俯聽我們的祈禱。亞孟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宗徒頌謝詞（一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主、聖父、全能永生的天主，我們時時處處感謝你，實在是理所當然的，並有助我們獲得救恩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你是永恆的善牧，決不離棄你的羊群；你藉聖宗徒們不斷予以守護，使由你選派為你聖子代表而作羊群司牧的，治理你的羊群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為此，我們隨同天使，總領天使，以及天上諸聖，歌頌你的光榮，不停地歡呼：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或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宗徒頌謝詞（二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主、聖父、全能永生的天主！我們藉著主基督，時時處處感謝你，實在是理所當然的，並有助我們獲得救恩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你將你的教會建基於宗徒身上，使教會在地上成為你聖潔的永恆標誌，並把天國的福音宣報給普世萬民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為此，我們隨同所有天使，熱誠地向你謳歌，從現在直到永遠，不停地歡呼：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主詠</w:t>
      </w:r>
    </w:p>
    <w:p>
      <w:pPr>
        <w:pStyle w:val="Style25"/>
        <w:spacing w:lineRule="exact" w:line="360"/>
        <w:rPr/>
      </w:pPr>
      <w:r>
        <w:rPr>
          <w:rFonts w:ascii="Times New Roman" w:hAnsi="Times New Roman" w:cs="Times New Roman" w:eastAsia="新細明體;PMingLiU"/>
          <w:color w:val="000000"/>
        </w:rPr>
        <w:t>伸過你的手來，摸一摸我的釘痕，不要作無信德的人，但要作個有信德的人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若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20:27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Normal"/>
        <w:spacing w:lineRule="exact" w:line="360"/>
        <w:jc w:val="both"/>
        <w:rPr/>
      </w:pPr>
      <w:r>
        <w:rPr>
          <w:sz w:val="20"/>
        </w:rPr>
        <w:t>（</w:t>
      </w:r>
      <w:r>
        <w:rPr>
          <w:sz w:val="20"/>
        </w:rPr>
        <w:t>領主後</w:t>
      </w:r>
      <w:r>
        <w:rPr>
          <w:sz w:val="20"/>
        </w:rPr>
        <w:t>默</w:t>
      </w:r>
      <w:r>
        <w:rPr>
          <w:sz w:val="20"/>
        </w:rPr>
        <w:t>禱</w:t>
      </w:r>
      <w:r>
        <w:rPr>
          <w:sz w:val="20"/>
        </w:rPr>
        <w:t>片刻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  <w:sz w:val="20"/>
        </w:rPr>
      </w:pPr>
      <w:r>
        <w:rPr>
          <w:rFonts w:eastAsia="新細明體;PMingLiU" w:cs="Times New Roman" w:ascii="Times New Roman" w:hAnsi="Times New Roman"/>
          <w:color w:val="000000"/>
          <w:sz w:val="20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聖體後經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天主，在這聖事中，我們領受了你唯一聖子的體血；求你使我們偕同聖多默宗徒，一起堅信基督是我們的主、天主，並以言以行，為我們的信仰作證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48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3-06T08:52:00Z</dcterms:modified>
  <cp:revision>5</cp:revision>
  <dc:subject/>
  <dc:title>250703</dc:title>
</cp:coreProperties>
</file>