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二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三周星期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民，你們要鼓掌歡呼，歌頌上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7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既仁慈地收納我們，使我們成為光明之子；求你恩賜我們時常生活在真理的光輝中，不要讓錯謬的黑暗籠罩我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婢女的兒子不能和我的兒子依撒格一同承受家業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21:5,8-2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巴郎的兒子依撒格誕生時，亞巴郎正一百歲；孩子漸漸長大，斷了乳；在依撒格斷乳的那天，亞巴郎擺了盛宴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撒辣見那埃及女人哈加爾給亞巴郎生的兒子，戲笑自己的兒子依撒格，就對亞巴郎說：「你該趕走這婢女和她的兒子，因為這婢女的兒子不能和我的兒子依撒格一同承受家業。」亞巴郎為了他這兒子的事很是苦惱。但天主對亞巴郎說：「你不必為這孩子和你的婢女苦惱；凡撒辣對你說的，你都可聽從，因為只有藉依撒格，你的名才能傳後。至於這婢女的兒子，我也要使他成為一大民族，因為他也是你的孩子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，亞巴郎清早起來，拿了餅和一皮囊水，交給哈加爾，放在她肩上，又將孩子交給她，打發她走了。她一路前行，在貝爾舍巴曠野迷失了路。那時皮囊裏的水已用盡，她把孩子丟在一堆小樹下，自己走開，在約離一箭之遠的對面坐下，自言自語說：「我不忍見這孩子夭折。」就坐在對面放聲大哭。天主聽見孩子啼哭，天主的使者由天上呼喚哈加爾說：「哈加爾！你有什麼事？不要害怕，因為天主已聽見孩子在那裏的哭聲。起來，去扶起孩子來，用手攙著他，因為我要使他成為一大民族。」天主於是開了她的眼，她看見了一口水井，遂去將皮囊灌滿了水，給孩子喝。天主與孩子同在，他漸漸長大，住在曠野，成了個弓手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4:7-8,10-11,12-1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卑微的人一呼號，上主立即俯允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卑微的人一呼號，上主立即俯允，並且救拔他脫離一切的苦辛。在那敬畏上主的人四周，有上主的天使紮營護守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聖民，你們該敬畏上主，因敬畏他的人，不會受到窮苦。富貴的人竟成了赤貧，忍飢受餓；尋求上主的人，卻不缺任何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孩子們，你們前來聽我指教，我要教你們敬畏上主之道。誰是愛好長久生活的人？誰是渴望長壽享福的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父自願用真理之言生了我們，為使我們成為他所造萬物中的初果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時期還沒有到，你就來這裏苦害魔鬼嗎？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8:28-3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來到對岸加達辣人的地方，有兩個附魔的人從墳墓裏走出，向他走來；他們異常兇猛，以致沒有人能從那條路上經過。他們喊說：「天主子，我們與你有什麼相干？時期還沒有到，你就來這裏苦害我們嗎？」離他們很遠，有一大群豬正在牧放。魔鬼懇求耶穌說：「你若驅逐我們，就趕我們進入豬群吧！」耶穌對他們說：「去吧！」魔鬼就出來進入豬內；忽然全群豬從山崖上直衝入海，死在水裏。放豬的便逃走，來到城裏，把這一切和附魔人的事都報告了。全城的人就出來會見耶穌，一見了他，就求他離開他們的地方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聖事繼續你的救世工程；求你藉此聖祭，幫助我們虔誠地事奉你，以獲得你的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父啊！我為他們祈求，願眾人合而為一，為使世人相信是你派遣了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7:20-2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參與了這祭獻，領受了共融的聖事，求你使我們充滿活力，並以永恆的愛與你合而為一，結出永生的果實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6T08:48:00Z</dcterms:modified>
  <cp:revision>3</cp:revision>
  <dc:subject/>
  <dc:title>250701</dc:title>
</cp:coreProperties>
</file>