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一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三周星期二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民，你們要鼓掌歡呼，歌頌上主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47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既仁慈地收納我們，使我們成為光明之子；求你恩賜我們時常生活在真理的光輝中，不要讓錯謬的黑暗籠罩我們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使硫磺和火，降於索多瑪和哈摩辣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創世紀　</w:t>
      </w:r>
      <w:r>
        <w:rPr>
          <w:rFonts w:cs="Times New Roman" w:ascii="Times New Roman" w:hAnsi="Times New Roman"/>
        </w:rPr>
        <w:t>19:15-2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一亮，兩位使者催促羅特說：「起來，快領你的妻子和你這裏的兩個女兒逃走，免得你因這城的罪惡同遭滅亡。」羅特仍遲延不走；但因為上主憐恤他，那兩個人就拉著他的手，他妻子和他兩個女兒的手領出城外。二人領他們到城外，其中一個說：「快快逃命，不要往後看，也不要在平原任何地方停留；該逃往山中，免得同遭滅亡。」羅特對他們說：「啊！不，我主！你僕人既蒙你垂愛，又蒙你大顯仁慈，得以保全性命；但現在我不能逃往山中，怕遇見災禍死去。看，這座城很近，容我逃往那裏，那只是一座小城；請容我逃往那裏；那不只是一座小城嗎？在那裏我可保全性命。」其中一個說：「好吧！連在這事上我也顧全你的臉面，我必不消滅你提及的這座城。你趕快逃往那裏，因為你不到那裏，我不能行事。」為此那城稱為左哈爾。羅特到了左哈爾時，太陽已升出地面；上主遂使硫磺和火從天上上主那裏降於索多瑪和哈摩辣，毀滅了這幾座城市和整個平原，以及城中所有居民和地上的草木。羅特的妻子因回頭觀看，立即變為鹽柱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亞巴郎清晨起來，到了以前他立在上主面前的地方，向索多瑪和哈摩辣，以及整個平原一帶眺望，看見那地煙火上騰，有如燒窰一般。當天主毀滅平原諸城，消滅羅特所住的城市時，想起了亞巴郎，由滅亡中救了羅特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6:2-3,9-10,11-12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主啊！原來你的慈愛常擺在我眼前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儘管對我試驗，對我查考，你儘管對我的五內和心臟探討：原來你的慈愛常擺在我眼前，我常遵照你的真理行走盤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不要把我的靈魂和罪人們一超收去；求你不要把我的生命與嗜殺者一起剷除。他們的手中盡是罪污，他們的右手滿是賄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卻一向行動無辜，求你救我，求你憐恤。我的腳站立於平坦大路，在集會中我要讚頌上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仰賴上主，我靈期待他的聖言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起來叱責風和海，遂大為平靜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8:23-27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上了船，他的門徒跟隨著他。忽然海裏起了大震盪，以致那船為浪所掩蓋，耶穌卻睡著了。他們遂前來喚醒他說：「主！救命啊！我們要喪亡了。」耶穌對他們說：「小信德的人啊！你們為什麼膽怯？」就起來叱責風和海，遂大為平靜。那些人驚訝說：「這是怎樣的一個人呢？竟連風和海也聽從他！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以聖事繼續你的救世工程；求你藉此聖祭，幫助我們虔誠地事奉你，以獲得你的救恩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父啊！我為他們祈求，願眾人合而為一，為使世人相信是你派遣了我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7:20-2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參與了這祭獻，領受了共融的聖事，求你使我們充滿活力，並以永恆的愛與你合而為一，結出永生的果實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4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06T08:46:00Z</dcterms:modified>
  <cp:revision>5</cp:revision>
  <dc:subject/>
  <dc:title>250701</dc:title>
</cp:coreProperties>
</file>