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復活期第四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上主的慈愛瀰漫大地。因天主的一句話，諸天造成。亞肋路亞。</w:t>
      </w:r>
      <w:r>
        <w:rPr>
          <w:rFonts w:eastAsia="細明體;MingLiU"/>
          <w:kern w:val="0"/>
          <w:sz w:val="20"/>
        </w:rPr>
        <w:t>（參閱詠</w:t>
      </w:r>
      <w:r>
        <w:rPr>
          <w:rFonts w:eastAsia="細明體;MingLiU"/>
          <w:kern w:val="0"/>
          <w:sz w:val="20"/>
        </w:rPr>
        <w:t>33:5-6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永生的天主，求你引領我們邁向天家，得與諸聖同樂，使我們這些弱小的羊群，安抵勇毅牧人的身邊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</w:rPr>
        <w:t>（我們要轉向外邦人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宗徒大事錄　</w:t>
      </w:r>
      <w:r>
        <w:rPr>
          <w:rFonts w:eastAsia="細明體;MingLiU"/>
          <w:kern w:val="0"/>
        </w:rPr>
        <w:t>13:14,43-52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保祿和巴爾納伯，由培爾革經過各處，到了丕息狄雅的安提約基雅。安息日，他們進了會堂，坐下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有許多猶太人和皈依猶太教的虔誠人，隨從了保祿和巴爾納伯。兩人同他們談話，勸他們務要堅持天主的恩寵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下一個安息日，全城的人幾乎都聚集起來，要聽天主的聖道。猶太人一看見這麼多人，就滿懷嫉妒，反對保祿所講的，且加以辱罵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保祿和巴爾納伯卻放膽地說：「天主的聖道，本來應該先講給你們聽，但因你們拒絕接受，並斷定自己不配得永生。看！我們就要轉向外邦人，因為主如此命令我們，說：『我已立你作為外邦人的光明，把救恩帶到地極。』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外邦人聽了，都很喜歡，讚美主的聖道。那些被預定獲得永生的人，就都信了。主的聖道於是傳遍了那地方。</w:t>
      </w:r>
    </w:p>
    <w:p>
      <w:pPr>
        <w:pStyle w:val="TextBody"/>
        <w:spacing w:lineRule="exact" w:line="360" w:before="0" w:after="0"/>
        <w:ind w:firstLine="480"/>
        <w:rPr>
          <w:rFonts w:eastAsia="細明體;MingLiU"/>
        </w:rPr>
      </w:pPr>
      <w:r>
        <w:rPr/>
        <w:t>猶太人卻挑唆敬畏天主的尊貴婦人，及城中要人，發動迫害保祿和巴爾納伯，把他們驅逐出境。兩人就當著他們，拂去腳上的塵土，往依科尼雍去了。門徒都充滿喜樂和聖神。</w:t>
      </w:r>
      <w:r>
        <w:rPr>
          <w:rFonts w:eastAsia="細明體;MingLiU"/>
          <w:kern w:val="0"/>
          <w:szCs w:val="26"/>
        </w:rPr>
        <w:t>——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</w:rPr>
        <w:t>詠</w:t>
      </w:r>
      <w:r>
        <w:rPr>
          <w:rFonts w:eastAsia="細明體;MingLiU"/>
          <w:kern w:val="0"/>
          <w:sz w:val="20"/>
        </w:rPr>
        <w:t>100:1-2, 3, 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 w:val="20"/>
        </w:rPr>
        <w:t>【答】：</w:t>
      </w:r>
      <w:r>
        <w:rPr>
          <w:rFonts w:eastAsia="細明體;MingLiU"/>
          <w:kern w:val="0"/>
          <w:szCs w:val="26"/>
        </w:rPr>
        <w:t>我們是天主的子民，是他牧場的羊群。</w:t>
      </w:r>
      <w:r>
        <w:rPr>
          <w:rFonts w:eastAsia="細明體;MingLiU"/>
          <w:kern w:val="0"/>
          <w:sz w:val="20"/>
        </w:rPr>
        <w:t>（詠</w:t>
      </w:r>
      <w:r>
        <w:rPr>
          <w:rFonts w:eastAsia="細明體;MingLiU"/>
          <w:kern w:val="0"/>
          <w:sz w:val="20"/>
        </w:rPr>
        <w:t>100:3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 w:val="20"/>
        </w:rPr>
        <w:t>或</w:t>
      </w:r>
      <w:r>
        <w:rPr>
          <w:rFonts w:eastAsia="細明體;MingLiU"/>
          <w:kern w:val="0"/>
          <w:szCs w:val="26"/>
        </w:rPr>
        <w:t>「亞肋路亞」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普世大地，請向上主歡呼，要興高采烈地事奉上主；走到上主面前，應該歡呼！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68" w:hanging="468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你們應該明認上主就是天主；他造成了我們；我們非他莫屬，是他的子民，是他牧場的羊群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因為上主良善寬仁，他的慈愛直到永恆，他的信實世世常存。</w:t>
      </w:r>
      <w:r>
        <w:rPr>
          <w:rFonts w:eastAsia="細明體;MingLiU"/>
          <w:kern w:val="0"/>
          <w:sz w:val="20"/>
        </w:rPr>
        <w:t>【答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</w:rPr>
        <w:t>（羔羊要牧放他們，要領他們到生命的水泉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默示錄　</w:t>
      </w:r>
      <w:r>
        <w:rPr>
          <w:rFonts w:eastAsia="細明體;MingLiU"/>
          <w:kern w:val="0"/>
        </w:rPr>
        <w:t>7:9,14-1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、若望，看見有一大夥群眾，沒有人能夠數清，是來自各邦國、各支派、各民族、各異語的；他們都站在寶座和羔羊面前，身穿白衣，手持棕櫚枝。</w:t>
      </w:r>
    </w:p>
    <w:p>
      <w:pPr>
        <w:pStyle w:val="Normal"/>
        <w:autoSpaceDE w:val="false"/>
        <w:spacing w:lineRule="exact" w:line="360"/>
        <w:ind w:firstLine="480"/>
        <w:jc w:val="both"/>
        <w:rPr/>
      </w:pPr>
      <w:r>
        <w:rPr>
          <w:rFonts w:eastAsia="細明體;MingLiU"/>
          <w:kern w:val="0"/>
          <w:szCs w:val="26"/>
        </w:rPr>
        <w:t>長老之中，有一位告訴我，說：「這些人是由大災難中來的，他們曾在羔羊的血中，洗淨了自己的衣裳，使衣裳雪白。因此，他們得以站在天主的寶座前，且在他的殿內，日夜事奉他。那坐在寶座上的，也必要住在他們中間。他們再也不餓，再也不渴；烈日和任何炎熱，再也不會損傷他們，因為，那在寶座中間的羔羊，要牧放他們，要領他們到生命的水泉；天主也要拭去他們眼上的一切淚痕。」——上主的話。</w:t>
      </w:r>
      <w:r>
        <w:rPr>
          <w:rFonts w:eastAsia="細明體;MingLiU"/>
          <w:kern w:val="0"/>
          <w:szCs w:val="26"/>
        </w:rPr>
        <w:tab/>
        <w:tab/>
        <w:tab/>
        <w:tab/>
      </w:r>
      <w:r>
        <w:rPr>
          <w:rFonts w:eastAsia="細明體;MingLiU"/>
          <w:kern w:val="0"/>
          <w:szCs w:val="26"/>
        </w:rPr>
        <w:t xml:space="preserve">  </w:t>
      </w: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  <w:szCs w:val="26"/>
        </w:rPr>
        <w:t>領：主說：我是善牧，我認識我的羊；我的羊也認識我。</w:t>
      </w:r>
      <w:r>
        <w:rPr>
          <w:rFonts w:eastAsia="細明體;MingLiU"/>
          <w:kern w:val="0"/>
          <w:sz w:val="20"/>
        </w:rPr>
        <w:t>（若</w:t>
      </w:r>
      <w:r>
        <w:rPr>
          <w:rFonts w:eastAsia="細明體;MingLiU"/>
          <w:kern w:val="0"/>
          <w:sz w:val="20"/>
        </w:rPr>
        <w:t>10:14</w:t>
      </w:r>
      <w:r>
        <w:rPr>
          <w:rFonts w:eastAsia="細明體;MingLiU"/>
          <w:kern w:val="0"/>
          <w:sz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</w:rPr>
        <w:t>（我把永生賜給我的羊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若望福音　</w:t>
      </w:r>
      <w:r>
        <w:rPr>
          <w:rFonts w:eastAsia="細明體;MingLiU"/>
          <w:kern w:val="0"/>
        </w:rPr>
        <w:t>10:27-30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說：「我的羊聽我的聲音，我也認識他們，他們也跟隨我；我把永生賜給他們，他們永遠不會喪亡；誰也不能從我手中，把他們奪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父把羊群賜給我；我父超越一切，為此，誰也不能從我父手裡，將他們奪去。我與父原是一體。」——上主的話。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我們歡欣雀躍，感謝你讓我們參與基督的逾越奧蹟；求你藉此聖祭繼續救贖我們，賜給我們永恆的喜樂。因主耶穌基督之名，求你俯聽我們的祈禱。亞孟。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復活期頌謝詞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善牧復活了！他曾為自己的羊群交出性命，甘願為他們接受死亡。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天主，我們的善牧，求你垂顧你聖子以寶血所救贖的羊群，帶領我們到達永生的草場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可舉行隆重祝福</w:t>
      </w:r>
    </w:p>
    <w:p>
      <w:pPr>
        <w:pStyle w:val="Normal"/>
        <w:spacing w:lineRule="exact" w:line="360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8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2-26T06:33:00Z</dcterms:modified>
  <cp:revision>7</cp:revision>
  <dc:subject/>
  <dc:title>250511</dc:title>
</cp:coreProperties>
</file>