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四月二十八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二周星期一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既從死者中復活，就不再死；死亡不再統治他了。亞肋路亞。</w:t>
      </w:r>
      <w:r>
        <w:rPr>
          <w:rFonts w:ascii="Times New Roman" w:hAnsi="Times New Roman" w:cs="Times New Roman"/>
          <w:sz w:val="20"/>
        </w:rPr>
        <w:t>（羅</w:t>
      </w:r>
      <w:r>
        <w:rPr>
          <w:rFonts w:cs="Times New Roman" w:ascii="Times New Roman" w:hAnsi="Times New Roman"/>
          <w:sz w:val="20"/>
        </w:rPr>
        <w:t>6: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我們蒙你召選，得稱你為父；求你在我們心中培育這份義子的精神，以繼承你預許的產業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他們祈禱完畢，眾人都充滿了聖神，大膽地宣講天主的真道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4: 23-31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伯多祿和若望被釋放之後，來到自己的人那裏，報告了大司祭和長老向他們所說的一切；大家一聽，都同心合意地高聲向天主說：「上主！『是你創造了天地海洋，和其中的一切。』你曾以聖神藉我們的祖先、你的僕人達味的口說過：『異民為何叛亂？萬民為何策劃妄事？世上的君王起來，首領聚集在一起，反對上主和他的受傅者。』實在，黑落德和般雀比拉多與異民和以色列人聚集在這座城內，反對你的聖僕人耶穌，反對你的受傅者，實行了你的手和計劃所預定要成就的事。現今，上主！請注意他們的恐嚇，賜你的僕人以絕大的膽量，宣講你的真道，同時伸出你的手，藉你的聖僕人耶穌的名字治病，顯徵兆，行奇蹟。」他們祈禱後，他們聚集的地方震動起來，眾人都充滿了聖神，大膽地宣講天主的真道。——上主的話。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:1-3,4-6,7-9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投奔上主的人，是有福的。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20"/>
        <w:spacing w:lineRule="exact" w:line="360"/>
        <w:ind w:left="432" w:hanging="43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萬邦為什麼囂張，眾民為什麼妄想？世上列王群集一堂，諸侯畢至聚首相商，反抗上主，反抗他的受傅者：「來！我們掙斷他們的捆綁，我們擺脫他們的繩韁！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32" w:hanging="43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坐於天上者在冷笑，我主對他們在熱嘲，在震怒中對他們發言，在氣燄中對他們喝道：「我已祝聖我的君王，在熙雍我的聖山上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傳報上主的聖旨：上主對我說：「你是我的兒子，我今日生了你。你向我請求，我必將萬民賜你作產業，我必將八極賜你作領地。你必以鐵杖將他們粉碎，就如同打破陶匠的瓦器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既然與基督一同復活了，就該追求天上的事，在那裏有基督坐在天主的右邊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人除非再生，不能見到天主的國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3:1-8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個法利塞黨人，名叫尼苛德摩，是個猶太人的首領。有一夜，他來到耶穌前，向他說：「辣彼，我們知道你是由天主而來的師傅，因為天主若不同他在一起，誰也不能行你所行的這些神蹟。」耶穌回答說：「我實實在在告訴你：人除非由上而生，不能見到天主的國。」尼苛德摩說：「人已年老，怎樣能重生呢？難道他還能再入母腹而重生嗎？」耶穌回答說：「我實實在在告訴你：人除非由水和聖神而生，不能進天主的國：由肉生的屬於肉，由神生的屬於神。你不要驚奇，因我給你說了：你們應該由上而生。風隨意向那裏吹，你聽到風的響聲，卻不知道風從那裏來，往那裏去。凡由聖神而生的就是這樣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收納教會歡欣奉獻的禮品；你既賜給了我們復活的喜悅，求你也使我們將來得享永恆的福樂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復活期頌謝詞</w:t>
      </w:r>
    </w:p>
    <w:p>
      <w:pPr>
        <w:pStyle w:val="Style20"/>
        <w:spacing w:lineRule="exact" w:line="360"/>
        <w:jc w:val="both"/>
        <w:rPr>
          <w:rFonts w:ascii="Times New Roman" w:hAnsi="Times New Roman" w:eastAsia="細明體;MingLiU" w:cs="Times New Roman"/>
          <w:kern w:val="0"/>
        </w:rPr>
      </w:pPr>
      <w:r>
        <w:rPr>
          <w:rFonts w:eastAsia="細明體;MingLiU" w:cs="Times New Roman" w:ascii="Times New Roman" w:hAnsi="Times New Roman"/>
          <w:kern w:val="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來到門徒中間，對他們說：「願你們平安！」亞肋路亞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20:1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垂顧你的子民；你既以永生的奧蹟使我們重獲新生，求你恩賜我們將來也獲享不朽的榮福，得到肉身的復活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8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2-20T07:10:00Z</dcterms:modified>
  <cp:revision>4</cp:revision>
  <dc:subject/>
  <dc:title>250428</dc:title>
</cp:coreProperties>
</file>