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復活期第二主日</w:t>
      </w:r>
    </w:p>
    <w:p>
      <w:pPr>
        <w:pStyle w:val="Normal"/>
        <w:autoSpaceDE w:val="false"/>
        <w:spacing w:lineRule="exact" w:line="340"/>
        <w:jc w:val="center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  <w:t>（救主慈悲主日）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你們應如初生的嬰兒，渴求屬靈的純奶，為使你們靠著它成長，以致得救。亞肋路亞。</w:t>
      </w:r>
      <w:r>
        <w:rPr>
          <w:rFonts w:eastAsia="細明體;MingLiU"/>
          <w:kern w:val="0"/>
          <w:sz w:val="20"/>
        </w:rPr>
        <w:t>（伯前</w:t>
      </w:r>
      <w:r>
        <w:rPr>
          <w:rFonts w:eastAsia="細明體;MingLiU"/>
          <w:kern w:val="0"/>
          <w:sz w:val="20"/>
        </w:rPr>
        <w:t>2: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你們要歡欣踴躍，感謝天主；他召叫了你們進入天國。亞肋路亞。</w:t>
      </w:r>
      <w:r>
        <w:rPr>
          <w:rFonts w:eastAsia="細明體;MingLiU"/>
          <w:kern w:val="0"/>
          <w:sz w:val="20"/>
        </w:rPr>
        <w:t>（四厄</w:t>
      </w:r>
      <w:r>
        <w:rPr>
          <w:rFonts w:eastAsia="細明體;MingLiU"/>
          <w:kern w:val="0"/>
          <w:sz w:val="20"/>
        </w:rPr>
        <w:t>2:36-37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40"/>
        <w:jc w:val="both"/>
        <w:rPr/>
      </w:pPr>
      <w:r>
        <w:rPr/>
        <w:t>無限仁慈的天主，你藉著每年的逾越慶節，重新點燃你子民的信德。求你廣施恩寵，使我們深切領悟：我們如何由聖洗而得到潔淨，如何由聖神而重生，如何靠基督的寶血而獲得救贖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信主的人越來越增加，男女人數極其眾多。）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eastAsia="細明體;MingLiU"/>
          <w:kern w:val="0"/>
          <w:szCs w:val="26"/>
        </w:rPr>
        <w:t>恭讀宗徒大事錄　</w:t>
      </w:r>
      <w:r>
        <w:rPr>
          <w:rFonts w:eastAsia="細明體;MingLiU"/>
          <w:kern w:val="0"/>
        </w:rPr>
        <w:t>5:12-16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主藉著眾宗徒，在百姓中行了許多徵兆，顯了許多奇蹟。眾信徒都同心合意聚集在撒羅滿廊，其他人沒有一個敢與他們接近；但是百姓都誇讚他們。</w:t>
      </w:r>
    </w:p>
    <w:p>
      <w:pPr>
        <w:pStyle w:val="Normal"/>
        <w:autoSpaceDE w:val="false"/>
        <w:spacing w:lineRule="exact" w:line="340"/>
        <w:ind w:firstLine="480"/>
        <w:jc w:val="both"/>
        <w:rPr/>
      </w:pPr>
      <w:r>
        <w:rPr>
          <w:rFonts w:eastAsia="細明體;MingLiU"/>
          <w:kern w:val="0"/>
          <w:szCs w:val="26"/>
        </w:rPr>
        <w:t>信主的人越來越增加，男女人數，極其眾多。眾宗徒行了這樣多的奇蹟，以致有人把病人抬到街上，放在床上或草墊上，好叫伯多祿走過的時候，至少他的影子能遮在一些人身上。還有許多人，從耶路撒冷四周城市，抬著病人，及被邪魔所纏擾的人，蜂擁而來；他們都得到了痊瘉。——上主的話。</w:t>
      </w:r>
      <w:r>
        <w:rPr>
          <w:rFonts w:eastAsia="細明體;MingLiU"/>
          <w:kern w:val="0"/>
          <w:szCs w:val="26"/>
        </w:rPr>
        <w:tab/>
      </w:r>
      <w:r>
        <w:rPr>
          <w:rFonts w:eastAsia="細明體;MingLiU"/>
          <w:kern w:val="0"/>
          <w:szCs w:val="26"/>
        </w:rPr>
        <w:t xml:space="preserve">  </w:t>
      </w: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118:2-4, 22-24, 25-2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請你們讚頌上主，因為他是美善寬仁，他的仁慈永遠常存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18: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</w:rPr>
        <w:t>或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願以色列家讚美說：上主的仁慈永遠常存。願亞郎家族讚美說：上主的仁慈永遠常存。願敬畏上主的人讚美說：上主的仁慈永遠常存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匠人棄而不用的廢石，反而成了屋角的基石；這是上主的所作所為，在我們眼中，神妙莫測。這是上主所安排的一天，我們應該為此鼓舞喜歡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！我們求你救助。上主！我們求你賜福！奉上主之名而來的，應受讚頌。我們要由上主的聖殿，祝福你們。天主是上主，他賜給你們光明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我曾死過，看，我如今卻活著，直到萬世萬代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默示錄　</w:t>
      </w:r>
      <w:r>
        <w:rPr>
          <w:rFonts w:eastAsia="細明體;MingLiU"/>
          <w:kern w:val="0"/>
        </w:rPr>
        <w:t>1:9-11, 12-13,17-1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、若望，你們的弟兄，並在耶穌內與你們共患難，同王權和同忍耐的，為了天主的話，並為給耶穌作證，曾到了一座名叫帕特摩的海島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在一個主日，我在神魂超拔中，聽見在我背後有一個大聲音，好似號角的聲音，說：「將你所聽見的，寫在書上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就轉過身來，要看看那同我說話的聲音。我一轉身，就看見了七盞金燈台；在燈台當中，有似人子的一位，身穿長衣，胸間佩有金帶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一看見他，就跌倒在他腳前，有如死人。他於是把右手按在我身上，說：「不要害怕！我是元始，我是終末，我是生活的。我曾死過；可是，看！我現在卻活著，一直到萬世萬代。我握有死亡和陰府的鑰匙，所以你應把你看見的事，現今的，以及在這些事以後，要發生的事，都寫下來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 w:val="20"/>
        </w:rPr>
        <w:t>可誦念或詠唱</w:t>
      </w:r>
      <w:r>
        <w:rPr>
          <w:rFonts w:ascii="細明體;MingLiU" w:hAnsi="細明體;MingLiU" w:cs="細明體;MingLiU" w:eastAsia="細明體;MingLiU"/>
          <w:kern w:val="0"/>
          <w:sz w:val="20"/>
        </w:rPr>
        <w:t>「復活節讚歌</w:t>
      </w:r>
      <w:r>
        <w:rPr>
          <w:rFonts w:eastAsia="細明體;MingLiU"/>
          <w:kern w:val="0"/>
          <w:sz w:val="20"/>
        </w:rPr>
        <w:t>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復活節讚歌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起立</w:t>
      </w:r>
    </w:p>
    <w:p>
      <w:pPr>
        <w:pStyle w:val="Normal"/>
        <w:spacing w:lineRule="exact" w:line="360"/>
        <w:jc w:val="both"/>
        <w:rPr/>
      </w:pPr>
      <w:r>
        <w:rPr/>
        <w:t>領：各位基督徒，請向逾越節羔羊，獻上讚頌之祭。</w:t>
      </w:r>
    </w:p>
    <w:p>
      <w:pPr>
        <w:pStyle w:val="Normal"/>
        <w:spacing w:lineRule="exact" w:line="360"/>
        <w:jc w:val="both"/>
        <w:rPr/>
      </w:pPr>
      <w:r>
        <w:rPr/>
        <w:t>眾：羔羊贖回了羊群；聖潔無罪的基督，使罪人與天父和好。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生命與死亡展開奇妙的決鬥，生命的主宰，死而復活，永生永王。</w:t>
      </w:r>
    </w:p>
    <w:p>
      <w:pPr>
        <w:pStyle w:val="Normal"/>
        <w:spacing w:lineRule="exact" w:line="360"/>
        <w:jc w:val="both"/>
        <w:rPr/>
      </w:pPr>
      <w:r>
        <w:rPr/>
        <w:t>眾：瑪利亞，請告訴我們，你在路上看見了什麼？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我看見永生基督的墓穴和他復活的光榮、作證的天使、頭巾和殮布。</w:t>
      </w:r>
    </w:p>
    <w:p>
      <w:pPr>
        <w:pStyle w:val="Normal"/>
        <w:spacing w:lineRule="exact" w:line="360"/>
        <w:jc w:val="both"/>
        <w:rPr/>
      </w:pPr>
      <w:r>
        <w:rPr/>
        <w:t>眾：基督、我的希望、已經復活，他要在你們之先到加里肋亞。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我們知道，基督確實從死者中復活。勝利的君王，求你垂憐我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/>
        <w:t>眾：亞孟。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主說：多默，因為你看見了我，才相信嗎？那些沒有看見而相信的，才是有福的！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20:29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八天以後，耶穌來了，站在門徒中間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</w:rPr>
        <w:t>20:19-3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一周的第一天晚上，門徒所在的地方，因為怕猶太人，門戶都關著，耶穌來了，站在中間，對他們說：「願你們平安！」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細明體;MingLiU"/>
          <w:kern w:val="0"/>
          <w:szCs w:val="26"/>
        </w:rPr>
        <w:t>說了這話，便把手和肋膀指給他們看。門徒見了主，便喜歡起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又對他們說：「願你們平安！就如父派遣了我，我也同樣派遣你們。」說了這話，就向他們噓了一口氣，說：「你們領受聖神吧！你們赦免誰的罪，誰的罪就得赦免；你們保留誰的罪，誰的罪就被保留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十二人中的一個，號稱狄狄摩的多默，當耶穌來時，卻沒有和他們在一起。其他門徒向他說：「我們看見了主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但多默對他們說：「除非我看見他手上的釘孔，用我的指頭，探入釘孔；用我的手，探入他的肋膀，我決不信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八天以後，耶穌的門徒又在屋裡，多默也和他們在一起。門戶關著，耶穌來了，站在中間，說：「願你們平安！」然後對多默說：「把你的指頭伸到這裡來，看看我的手吧！並伸過你的手來，探入我的肋膀，不要做無信德的人，但要做個有信德的人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多默回答說：「我主！我天主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多默說：「因為你看見了我，才相信嗎？那些沒有看見而相信的，才是有福的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在門徒前，還行了許多其他神蹟，沒有記在這部書上。這些所記錄的，是為叫你們信耶穌是默西亞，天主子，並使你們信的人，賴他的名，獲得生命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你既讓我們藉宣認你的聖名和洗禮，而獲得新生，</w:t>
      </w:r>
      <w:r>
        <w:rPr>
          <w:rFonts w:eastAsia="Times New Roman"/>
        </w:rPr>
        <w:t xml:space="preserve"> </w:t>
      </w:r>
      <w:r>
        <w:rPr/>
        <w:t>求你接納你子民和你新生子女的獻禮，並引領我們追求永生的幸福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復活期頌謝詞</w:t>
      </w:r>
      <w:r>
        <w:rPr>
          <w:rFonts w:eastAsia="細明體;MingLiU"/>
          <w:kern w:val="0"/>
        </w:rPr>
        <w:t>（一）</w:t>
      </w:r>
      <w:r>
        <w:rPr>
          <w:rFonts w:eastAsia="細明體;MingLiU"/>
          <w:kern w:val="0"/>
          <w:sz w:val="20"/>
        </w:rPr>
        <w:t>（逾越奧蹟）</w:t>
      </w:r>
    </w:p>
    <w:p>
      <w:pPr>
        <w:pStyle w:val="TextBody"/>
        <w:spacing w:before="0" w:after="0"/>
        <w:rPr/>
      </w:pPr>
      <w:r>
        <w:rPr/>
        <w:t>主、聖父、全能永生的天主，我們時時歌頌你，實在是理所當然的，並有助我們獲得救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由於我們的逾越節羔羊——基督——已完成了犧牲，今日我們更當隆重地讚美你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因為基督真是除免世罪的羔羊，他以自己的死亡，消滅了我們的死亡，並以復活，恢復了我們的生命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為此，普世萬民，洋溢著復活的喜樂，踴躍歡騰。同時，天上的掌權者和大能的天使，都同聲歌頌你的光榮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</w:rPr>
        <w:t>伸過你的手來，探入我的肋膀，不要做無信德的人，但要做個有信德的人。亞肋路亞。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20:27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全能的天主，你既讓我們由聖體聖事體驗到逾越的奧蹟，求你也使這奧蹟永遠存留在我們心中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執事</w:t>
      </w:r>
      <w:r>
        <w:rPr>
          <w:rFonts w:eastAsia="細明體;MingLiU"/>
          <w:kern w:val="0"/>
        </w:rPr>
        <w:t>/</w:t>
      </w:r>
      <w:r>
        <w:rPr>
          <w:rFonts w:eastAsia="細明體;MingLiU"/>
          <w:kern w:val="0"/>
        </w:rPr>
        <w:t>主祭：彌撒禮成。亞肋路亞。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眾：感謝天主。亞肋路亞。亞肋路亞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華康中明體(P)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華康中明體(P)" w:hAnsi="華康明體;華康中明體(P)" w:eastAsia="華康明體;華康中明體(P)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華康中明體(P)" w:hAnsi="華康明體;華康中明體(P)" w:eastAsia="華康明體;華康中明體(P)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華康中明體(P)" w:hAnsi="華康明體;華康中明體(P)" w:eastAsia="華康明體;華康中明體(P)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華康中明體(P)" w:hAnsi="華康明體;華康中明體(P)" w:eastAsia="華康明體;華康中明體(P)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華康中明體(P)" w:hAnsi="華康明體;華康中明體(P)" w:eastAsia="華康明體;華康中明體(P)" w:cs="Times New Roman"/>
      <w:color w:val="000000"/>
    </w:rPr>
  </w:style>
  <w:style w:type="paragraph" w:styleId="WW">
    <w:name w:val="WW-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3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1:00Z</dcterms:created>
  <dc:creator>Rita Suen</dc:creator>
  <dc:description/>
  <dc:language>en-US</dc:language>
  <cp:lastModifiedBy>Rita Suen</cp:lastModifiedBy>
  <cp:lastPrinted>2022-02-28T09:48:00Z</cp:lastPrinted>
  <dcterms:modified xsi:type="dcterms:W3CDTF">2025-02-28T07:52:00Z</dcterms:modified>
  <cp:revision>10</cp:revision>
  <dc:subject/>
  <dc:title>250427</dc:title>
</cp:coreProperties>
</file>