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四月二十六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八日慶祝期星期六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除殯葬彌撒外，禁其他彌撒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引導他的百姓歡樂地離開埃及，率領選民欣然上路。亞肋路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5:4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光榮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廣施恩寵，使信仰你的子民日益增加，求你垂顧你的選民，使藉聖洗聖事而重生的人，都能穿上永生的禮服，來日參與天上的盛筵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不得不說我們所見所聞的事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</w:t>
      </w:r>
      <w:r>
        <w:rPr>
          <w:rFonts w:cs="Times New Roman" w:ascii="Times New Roman" w:hAnsi="Times New Roman"/>
        </w:rPr>
        <w:t>4:13-2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猶太人的首領、長老和經師，看到伯多祿和若望的膽量，並曉得他們是沒有讀過書的平常人，就十分驚訝；他們既認出他們是同耶穌在一起的，又看見那治好了的人，同他們一起站著，都無言可對。遂命他們暫且離開公議會，彼此商議說：「對這些人我們可以作什麼呢？因為他們確實顯了一個明顯的奇蹟，凡耶路撒冷的居民都知道了，我們也不能否認。但是，為叫這事不再在民間傳播，我們當恐嚇他們，叫他們不可再因這名字向任何人發言。」遂叫了他們來，嚴令他們絕對不可再因耶穌的名發言施教。伯多祿和若望卻回答：「聽從你們而不聽從天主，在天主前是否合理，你們評斷吧！因為我們不得不說我們所見所聞的事。」議員們為了百姓的原故，找不到藉口來處罰他們，就把他們恐嚇一番，予以釋放了，因為眾人都為所發生的事光榮天主。——上主的話。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8:1,14-15,16-18,19-21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感謝你，因為你俯允了我。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2"/>
        </w:rPr>
        <w:t>或詠唱「</w:t>
      </w:r>
      <w:r>
        <w:rPr>
          <w:rFonts w:ascii="Times New Roman" w:hAnsi="Times New Roman" w:cs="Times New Roman"/>
        </w:rPr>
        <w:t>亞肋路亞」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讚頌，因為他是美善寬仁，他的仁慈永遠常存。上主是我的力量與勇氣，他也始終作了我的救援。在義人居住的帳幕中，響起了勝利的歡呼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右手大顯威能，上主的右手將我舉擎，我不至於死，必要生存，我要宣揚上主的工程。上主懲罰我雖嚴厲非常，但卻沒有把我交於死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給我敞開正義的門，我要進去向上主謝恩；正義的門就是上主的門，惟獨義人才能進入此門。我感謝你，因為你應允了我，你也將你的救恩賜給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讚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日慶祝期內可隨意選念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各位基督徒，請向逾越節羔羊，獻上讚頌之祭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羔羊贖回了羊群；聖潔無罪的基督，使罪人與天父和好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生命與死亡展開奇妙的決鬥，生命的主宰，死而復活，永生永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瑪利亞，請告訴我們，你在路上看見了什麼？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看見永生基督的墓穴和他復活的光榮、作證的天使、頭巾和殮布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基督、我的希望、已經復活，他要在你們之先到加里肋亞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們知道，基督確實從死者中復活。勝利的君王，求你垂憐我們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/>
        <w:t>眾：亞孟。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是上主選定的一天，我們應歡欣鼓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往普天下去宣傳福音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</w:t>
      </w:r>
      <w:r>
        <w:rPr>
          <w:rFonts w:cs="Times New Roman" w:ascii="Times New Roman" w:hAnsi="Times New Roman"/>
        </w:rPr>
        <w:t>16:9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週的第一天。清早，耶穌復活後，首先顯現給瑪利亞瑪達肋納：耶穌曾從她身上逐出過七個魔鬼。她去報告那些一向同耶穌在一起的人，那時，他們正在哀號哭涕。他們聽說耶穌復活了，並顯現給她，他們卻不相信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後，他們中有兩個人往鄉下去；走路的時候，耶穌藉了另一個形狀顯現給他們。他們就去報告其餘的人，但那些人對他們也不相信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後，當他們十一人坐席的時候，耶穌顯現給他們，責斥他們的無信和心硬，因為他們不信那些在他由死者中復活後，見了他的人。然後耶穌對他們說：「你們往普天下去，向一切受造物宣傳福音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使我們藉著慶祝逾越奧蹟而時時感謝你，求你在我們身上不斷施展救贖的工程，使這奧蹟成為我們永遠歡樂的泉源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復活期頌謝詞（一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 w:val="20"/>
        </w:rPr>
      </w:pPr>
      <w:r>
        <w:rPr>
          <w:spacing w:val="4"/>
          <w:kern w:val="0"/>
          <w:sz w:val="20"/>
          <w:lang w:val="zh-TW"/>
        </w:rPr>
        <w:t>（逾越奧蹟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主、聖父、全能永生的天主，我們時時歌頌你，實在是理所當然的，並有助我們獲得救恩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由於我們的逾越節羔羊——基督——已完成了犧牲，今日我們更當隆重地讚美你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因為基督真是除免世罪的羔羊，他以自己的死亡，消滅了我們的死亡，並以復活，恢復了我們的生命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為此，普世萬民，洋溢著復活的喜樂，踴躍歡騰。同時，天上的掌權者和大能的天使，都同聲歌頌你的光榮，不停地歡呼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cs="Times New Roman" w:ascii="Times New Roman" w:hAnsi="Times New Roman"/>
          <w:spacing w:val="5"/>
          <w:kern w:val="0"/>
          <w:szCs w:val="24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凡是領了洗歸於基督的，就是穿上了基督。亞肋路亞。</w:t>
      </w:r>
      <w:r>
        <w:rPr>
          <w:rFonts w:ascii="Times New Roman" w:hAnsi="Times New Roman" w:cs="Times New Roman"/>
          <w:sz w:val="20"/>
        </w:rPr>
        <w:t>（迦</w:t>
      </w:r>
      <w:r>
        <w:rPr>
          <w:rFonts w:cs="Times New Roman" w:ascii="Times New Roman" w:hAnsi="Times New Roman"/>
          <w:sz w:val="20"/>
        </w:rPr>
        <w:t>3: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顧你的子民；你既以永生的奧蹟使我們重獲新生，求你恩賜我們將來也獲享不朽的榮福，得到肉身的復活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禮成遣散式</w:t>
      </w:r>
    </w:p>
    <w:p>
      <w:pPr>
        <w:pStyle w:val="Normal"/>
        <w:spacing w:lineRule="exact" w:line="360"/>
        <w:jc w:val="both"/>
        <w:rPr/>
      </w:pPr>
      <w:r>
        <w:rPr/>
        <w:t>主祭：彌撒禮成。亞肋路亞。亞肋路亞。</w:t>
      </w:r>
    </w:p>
    <w:p>
      <w:pPr>
        <w:pStyle w:val="Style20"/>
        <w:spacing w:lineRule="exact" w:line="360"/>
        <w:jc w:val="both"/>
        <w:rPr/>
      </w:pPr>
      <w:r>
        <w:rPr/>
        <w:t>信眾：感謝天主。亞肋路亞。亞肋路亞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20T07:01:00Z</dcterms:modified>
  <cp:revision>4</cp:revision>
  <dc:subject/>
  <dc:title>250426</dc:title>
</cp:coreProperties>
</file>