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四月二十四日</w:t>
      </w:r>
    </w:p>
    <w:p>
      <w:pPr>
        <w:pStyle w:val="Style20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節八日慶祝期星期四</w:t>
      </w:r>
    </w:p>
    <w:p>
      <w:pPr>
        <w:pStyle w:val="Style20"/>
        <w:spacing w:lineRule="exact" w:line="34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除殯葬彌撒外，禁其他彌撒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他們稱頌你的聖名，同心讚美你施展衛護的手臂；因為智慧開了啞巴的口，使嬰兒伶俐善言。亞肋路亞。</w:t>
      </w:r>
      <w:r>
        <w:rPr>
          <w:rFonts w:ascii="Times New Roman" w:hAnsi="Times New Roman" w:cs="Times New Roman"/>
          <w:sz w:val="20"/>
        </w:rPr>
        <w:t>（智</w:t>
      </w:r>
      <w:r>
        <w:rPr>
          <w:rFonts w:cs="Times New Roman" w:ascii="Times New Roman" w:hAnsi="Times New Roman"/>
          <w:sz w:val="20"/>
        </w:rPr>
        <w:t>l0:20-2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光榮頌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既召集各民族共同宣認你的聖名，求你使所有因聖洗而重生的人，能夠在內心保持信仰一致，行動上精誠團結，力行仁愛。因你的聖子、我們的主耶穌基督，他和你及聖神，是唯一天主，永生永王。亞孟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殺害了生命的創造者，天主卻從死者中復活了他。）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</w:t>
      </w:r>
      <w:r>
        <w:rPr>
          <w:rFonts w:cs="Times New Roman" w:ascii="Times New Roman" w:hAnsi="Times New Roman"/>
        </w:rPr>
        <w:t>3:11-26</w:t>
      </w:r>
    </w:p>
    <w:p>
      <w:pPr>
        <w:pStyle w:val="Style20"/>
        <w:spacing w:lineRule="exact" w:line="340"/>
        <w:ind w:firstLine="480"/>
        <w:jc w:val="both"/>
        <w:rPr/>
      </w:pPr>
      <w:r>
        <w:rPr>
          <w:rFonts w:ascii="Times New Roman" w:hAnsi="Times New Roman" w:cs="Times New Roman"/>
        </w:rPr>
        <w:t>當那被治好的胎生瘸子拉著伯多祿和若望的時候，眾百姓都驚奇地跑到他們那裏，即到名叫「撒羅滿廊」下。伯多祿一見，就發言對百姓說：「諸位以色列人！你們為什麼對這事驚奇？或者為什麼注視我們，好像是我們因自己的能力或熱心使他行走？亞巴郎、依撒格和雅各伯的天主，我們祖先的天主，光榮了自己的僕人耶穌，他就是你們所解送，並在比拉多前所否認的；雖然那人原判定要釋放他，你們卻否認了那聖而且義的人，竟要求把殺人犯，恩賜給你們，反而殺害了生命之原；天主卻從死者中復活了他，我們就是這事的見證人。因我們信仰他的名，他的名就使你們所看見，所認識的這人強壯起來：即由他而來的信德，在你們眾人面前賜這人完全好了。現今，弟兄們！我知道你們所行的，是出於無知；你們的首領也是如此。但天主藉著眾先知的口，預言他的默西亞當受難的事，也就這樣應驗了。你們悔改，並回心轉意吧！好消除你們的罪過，為的是使安樂的時期由上主面前來到，他好給你們派遣已預定的默西亞耶穌，因為他必須留在天上，直到萬物復興的時候；對此，天主藉著他古聖先知的口早已說過了。梅瑟說過：</w:t>
      </w:r>
      <w:r>
        <w:rPr>
          <w:rFonts w:ascii="華康細圓體" w:hAnsi="華康細圓體" w:cs="Times New Roman" w:eastAsia="華康細圓體"/>
        </w:rPr>
        <w:t>『</w:t>
      </w:r>
      <w:r>
        <w:rPr>
          <w:rFonts w:ascii="Times New Roman" w:hAnsi="Times New Roman" w:cs="Times New Roman"/>
        </w:rPr>
        <w:t>上主，我們的天主，要從你們的弟兄們中，給你們興起一位像我一樣的先知，你們應在他吩咐的一切事上聽從他。將來無論誰，若不聽從那位先知，必從民間剷除。』其實，所有的先知，自撒慕爾起，及以後講話的先知，都預言了這些日子。你們是先知和盟約之子，那盟約是天主與你們的祖先所訂立的，因他曾向亞巴郎說：</w:t>
      </w:r>
      <w:r>
        <w:rPr>
          <w:rFonts w:ascii="華康細圓體" w:hAnsi="華康細圓體" w:cs="Times New Roman" w:eastAsia="華康細圓體"/>
        </w:rPr>
        <w:t>『</w:t>
      </w:r>
      <w:r>
        <w:rPr>
          <w:rFonts w:ascii="Times New Roman" w:hAnsi="Times New Roman" w:cs="Times New Roman"/>
        </w:rPr>
        <w:t>地上萬民，都要因你的後裔，獲得祝福。』天主先給你們興起他的僕人，派他來祝福你們，使你們個個歸依，脫離你們的邪惡。」——上主的話。</w:t>
      </w:r>
      <w:r>
        <w:rPr>
          <w:sz w:val="20"/>
        </w:rPr>
        <w:t>（默想片刻）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40"/>
        <w:jc w:val="both"/>
        <w:rPr/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:2,5,6-7,8-9</w:t>
      </w:r>
    </w:p>
    <w:p>
      <w:pPr>
        <w:pStyle w:val="Style20"/>
        <w:spacing w:lineRule="exact" w:line="34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們的主！你的名號在普世何其美妙。</w:t>
      </w:r>
    </w:p>
    <w:p>
      <w:pPr>
        <w:pStyle w:val="Style20"/>
        <w:spacing w:lineRule="exact" w:line="340"/>
        <w:jc w:val="both"/>
        <w:rPr/>
      </w:pPr>
      <w:r>
        <w:rPr>
          <w:rFonts w:ascii="Times New Roman" w:hAnsi="Times New Roman" w:cs="Times New Roman"/>
          <w:sz w:val="22"/>
        </w:rPr>
        <w:t>或詠唱「</w:t>
      </w:r>
      <w:r>
        <w:rPr>
          <w:rFonts w:ascii="Times New Roman" w:hAnsi="Times New Roman" w:cs="Times New Roman"/>
        </w:rPr>
        <w:t>亞肋路亞」</w:t>
      </w:r>
    </w:p>
    <w:p>
      <w:pPr>
        <w:pStyle w:val="Style20"/>
        <w:spacing w:lineRule="exact" w:line="34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們的主！世人算什麼，你竟對他懷念不忘？人子算什麼，你竟對他眷顧周詳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4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使他稍微遜於天神，以尊貴光榮作他冠冕，令他統治你手的造化，將一切放在他的腳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40"/>
        <w:ind w:left="480" w:hanging="480"/>
        <w:jc w:val="both"/>
        <w:rPr/>
      </w:pPr>
      <w:r>
        <w:rPr>
          <w:rFonts w:ascii="Times New Roman" w:hAnsi="Times New Roman" w:cs="Times New Roman"/>
        </w:rPr>
        <w:t>領：所有的羊和牛，與野外的走獸，天空的飛鳥和海裏的魚類，及種種於海裏游泳的水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節讚歌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日慶祝期內可隨意選念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各位基督徒，請向逾越節羔羊，獻上讚頌之祭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眾：羔羊贖回了羊群；聖潔無罪的基督，使罪人與天父和好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生命與死亡展開奇妙的決鬥，生命的主宰，死而復活，永生永王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眾：瑪利亞，請告訴我們，你在路上看見了什麼？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我看見永生基督的墓穴和他復活的光榮、作證的天使、頭巾和殮布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眾：基督、我的希望、已經復活，他要在你們之先到加里肋亞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我們知道，基督確實從死者中復活。勝利的君王，求你垂憐我們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/>
        <w:t>眾：亞孟。亞肋路亞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這是上主選定的一天，我們應歡欣鼓舞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基督必須受苦，第三天要從死者中復活。）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</w:t>
      </w:r>
      <w:r>
        <w:rPr>
          <w:rFonts w:cs="Times New Roman" w:ascii="Times New Roman" w:hAnsi="Times New Roman"/>
        </w:rPr>
        <w:t>24:35-48</w:t>
      </w:r>
    </w:p>
    <w:p>
      <w:pPr>
        <w:pStyle w:val="Style20"/>
        <w:spacing w:lineRule="exact" w:line="3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兩個門徒把在厄瑪烏路上的事，及在分餅時，他們怎樣認出了耶穌，述說了一遍。</w:t>
      </w:r>
    </w:p>
    <w:p>
      <w:pPr>
        <w:pStyle w:val="Style20"/>
        <w:spacing w:lineRule="exact" w:line="3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正談論這些事的時候，耶穌立在他們中間，向他們說：「願你們平安！」眾人害怕起來，想是見了鬼神。耶穌向他們說：「你們為什麼惶恐？為什麼心裏起了疑慮？你們看看我的手，我的腳，分明是我自己。你們摸摸我，應該知道：鬼神是沒有肉軀和骨頭的，如同你們看我，卻是有的。」說了這話，就把手和腳伸給他們看。他們由於歡喜，還是不敢信，只是驚訝；耶穌向他們說：「你們這裏有什麼吃的沒有？」他們便給了他一片烤魚。他就接過來，當他們面前吃了。</w:t>
      </w:r>
    </w:p>
    <w:p>
      <w:pPr>
        <w:pStyle w:val="Style20"/>
        <w:spacing w:lineRule="exact" w:line="32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對他們說：「我以前還同你們在一起的時候，就對你們說過這話：諸凡梅瑟法律、先知並聖詠上指著我所記載的話，都必須應驗。」耶穌遂開啟他們的明悟，叫他們理解經書；又向他們說：「經上曾這樣記載：默西亞必須受苦，第三天要從死者中復活；並且必須從耶路撒冷開始，因他的名向萬邦宣講悔改，以得罪之赦。你們就是這些事的見證人。」——上主的話。</w:t>
      </w:r>
    </w:p>
    <w:p>
      <w:pPr>
        <w:pStyle w:val="Style20"/>
        <w:spacing w:lineRule="exact" w:line="32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20"/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仁慈地接納我們為新領洗的弟兄姊妹所獻上的祭品；他們既獲得了重生，求你也常常賜予他們天上的恩佑。因主耶穌基督之名，求你俯聽我們的祈禱。亞孟。</w:t>
      </w:r>
    </w:p>
    <w:p>
      <w:pPr>
        <w:pStyle w:val="Style20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exact" w:line="320"/>
        <w:jc w:val="both"/>
        <w:textAlignment w:val="baseline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復活期頌謝詞（一）</w:t>
      </w:r>
    </w:p>
    <w:p>
      <w:pPr>
        <w:pStyle w:val="Normal"/>
        <w:suppressAutoHyphens w:val="true"/>
        <w:autoSpaceDE w:val="false"/>
        <w:spacing w:lineRule="exact" w:line="320"/>
        <w:jc w:val="both"/>
        <w:textAlignment w:val="baseline"/>
        <w:rPr>
          <w:spacing w:val="5"/>
          <w:kern w:val="0"/>
          <w:sz w:val="20"/>
        </w:rPr>
      </w:pPr>
      <w:r>
        <w:rPr>
          <w:spacing w:val="4"/>
          <w:kern w:val="0"/>
          <w:sz w:val="20"/>
          <w:lang w:val="zh-TW"/>
        </w:rPr>
        <w:t>（逾越奧蹟）</w:t>
      </w:r>
    </w:p>
    <w:p>
      <w:pPr>
        <w:pStyle w:val="Normal"/>
        <w:suppressAutoHyphens w:val="true"/>
        <w:autoSpaceDE w:val="false"/>
        <w:spacing w:lineRule="exact" w:line="320"/>
        <w:jc w:val="both"/>
        <w:textAlignment w:val="center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主、聖父、全能永生的天主，我們時時歌頌你，實在是理所當然的，並有助我們獲得救恩。</w:t>
      </w:r>
    </w:p>
    <w:p>
      <w:pPr>
        <w:pStyle w:val="Normal"/>
        <w:suppressAutoHyphens w:val="true"/>
        <w:autoSpaceDE w:val="false"/>
        <w:spacing w:lineRule="exact" w:line="320"/>
        <w:jc w:val="both"/>
        <w:textAlignment w:val="baseline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由於我們的逾越節羔羊——基督——已完成了犧牲，今日我們更當隆重地讚美你。</w:t>
      </w:r>
    </w:p>
    <w:p>
      <w:pPr>
        <w:pStyle w:val="Normal"/>
        <w:suppressAutoHyphens w:val="true"/>
        <w:autoSpaceDE w:val="false"/>
        <w:spacing w:lineRule="exact" w:line="320"/>
        <w:jc w:val="both"/>
        <w:textAlignment w:val="baseline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因為基督真是除免世罪的羔羊，他以自己的死亡，消滅了我們的死亡，並以復活，恢復了我們的生命。</w:t>
      </w:r>
    </w:p>
    <w:p>
      <w:pPr>
        <w:pStyle w:val="Normal"/>
        <w:suppressAutoHyphens w:val="true"/>
        <w:autoSpaceDE w:val="false"/>
        <w:spacing w:lineRule="exact" w:line="320"/>
        <w:jc w:val="both"/>
        <w:textAlignment w:val="baseline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為此，普世萬民，洋溢著復活的喜樂，踴躍歡騰。同時，天上的掌權者和大能的天使，都同聲歌頌你的光榮，不停地歡呼：</w:t>
      </w:r>
    </w:p>
    <w:p>
      <w:pPr>
        <w:pStyle w:val="Style20"/>
        <w:spacing w:lineRule="exact" w:line="320"/>
        <w:jc w:val="both"/>
        <w:rPr>
          <w:rFonts w:ascii="Times New Roman" w:hAnsi="Times New Roman" w:cs="Times New Roman"/>
          <w:spacing w:val="5"/>
          <w:kern w:val="0"/>
          <w:szCs w:val="24"/>
        </w:rPr>
      </w:pPr>
      <w:r>
        <w:rPr>
          <w:rFonts w:cs="Times New Roman" w:ascii="Times New Roman" w:hAnsi="Times New Roman"/>
          <w:spacing w:val="5"/>
          <w:kern w:val="0"/>
          <w:szCs w:val="24"/>
        </w:rPr>
      </w:r>
    </w:p>
    <w:p>
      <w:pPr>
        <w:pStyle w:val="Style20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救的民族，請你們宣揚上主的榮耀，因為他由黑暗中召叫你們，進入他奇妙的光明中。亞肋路亞。</w:t>
      </w:r>
      <w:r>
        <w:rPr>
          <w:rFonts w:ascii="Times New Roman" w:hAnsi="Times New Roman" w:cs="Times New Roman"/>
          <w:sz w:val="20"/>
        </w:rPr>
        <w:t>（伯前</w:t>
      </w:r>
      <w:r>
        <w:rPr>
          <w:rFonts w:cs="Times New Roman" w:ascii="Times New Roman" w:hAnsi="Times New Roman"/>
          <w:sz w:val="20"/>
        </w:rPr>
        <w:t>2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20"/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20"/>
        <w:jc w:val="both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上主，求你使這分施救恩的聖事，帶給我們現世生活的助佑，和來日永恆的幸福。因主耶穌基督之名，求你俯聽我們的祈禱。亞孟。</w:t>
      </w:r>
    </w:p>
    <w:p>
      <w:pPr>
        <w:pStyle w:val="Style20"/>
        <w:spacing w:lineRule="exact" w:line="3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exact" w:line="320"/>
        <w:rPr/>
      </w:pPr>
      <w:r>
        <w:rPr/>
        <w:t>禮成遣散式</w:t>
      </w:r>
    </w:p>
    <w:p>
      <w:pPr>
        <w:pStyle w:val="Normal"/>
        <w:spacing w:lineRule="exact" w:line="320"/>
        <w:jc w:val="both"/>
        <w:rPr/>
      </w:pPr>
      <w:r>
        <w:rPr/>
        <w:t>主祭：彌撒禮成。亞肋路亞。亞肋路亞。</w:t>
      </w:r>
    </w:p>
    <w:p>
      <w:pPr>
        <w:pStyle w:val="Normal"/>
        <w:spacing w:lineRule="exact" w:line="320"/>
        <w:jc w:val="both"/>
        <w:rPr/>
      </w:pPr>
      <w:r>
        <w:rPr/>
        <w:t>信眾：感謝天主。亞肋路亞。亞肋路亞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1-07T08:11:00Z</dcterms:modified>
  <cp:revision>4</cp:revision>
  <dc:subject/>
  <dc:title>250424</dc:title>
</cp:coreProperties>
</file>