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月二十二日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八日慶祝期星期二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除殯葬彌撒外，禁其他彌撒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將智慧的水，賞給敬畏他的人當作飲品，他常與他們同在，總不動搖，並將永遠表揚他們。亞肋路亞。</w:t>
      </w:r>
      <w:r>
        <w:rPr>
          <w:rFonts w:ascii="Times New Roman" w:hAnsi="Times New Roman" w:cs="Times New Roman"/>
          <w:sz w:val="20"/>
        </w:rPr>
        <w:t>（德</w:t>
      </w:r>
      <w:r>
        <w:rPr>
          <w:rFonts w:cs="Times New Roman" w:ascii="Times New Roman" w:hAnsi="Times New Roman"/>
          <w:sz w:val="20"/>
        </w:rPr>
        <w:t>l5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光榮頌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賜給我們逾越的救恩，求你使我們常常獲得你的助佑，在現世享有圓滿的自由，將來在天上亦能得享永恆的喜樂。因你的聖子、我們的主耶穌基督，他和你及聖神，是唯一天主，永生永王。亞孟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悔改吧！你們每人要因耶穌基督的名字受洗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:36-4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旬節那天，伯多祿向猶太人說：「以色列全家應確切知道：天主已把你們所釘死的這位耶穌，立為主，立為默西亞了。」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們一聽見這些話，就心中刺痛，遂向伯多祿和其他宗徒說：「諸位仁人弟兄！我們該作什麼？」伯多祿便對他們說：「你們悔改吧！你們每人要以耶穌基督的名字受洗，好赦免你們的罪過，並領受聖神的恩惠。因為這恩許就是為了你們和你們的子女，以及一切遠方的人，這些都是我們的上主天主所召叫的。」他還講了很多別的作證的話，並勸他們說：「你們應救自己脫離這邪惡的世代。」於是，凡接受他的話的人，都受了洗；在那一天約增添了三千人。——上主的話。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4-5,18-19,20,22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慈愛瀰漫大地。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2"/>
        </w:rPr>
        <w:t>或詠唱「</w:t>
      </w:r>
      <w:r>
        <w:rPr>
          <w:rFonts w:ascii="Times New Roman" w:hAnsi="Times New Roman" w:cs="Times New Roman"/>
        </w:rPr>
        <w:t>亞肋路亞」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言語是正直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上主的眼睛常關注敬畏他的人，他的雙目常眷顧靠他仁慈的人，為使他們的性命，脫免死亡，使他們在饑饉時，生活如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靈魂仰望著上主，他是我們的保障和扶助；上主，求你向我們廣施慈愛，有如我們對你所存的期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讚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日慶祝期內可隨意選念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各位基督徒，請向逾越節羔羊，獻上讚頌之祭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羔羊贖回了羊群；聖潔無罪的基督，使罪人與天父和好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生命與死亡展開奇妙的決鬥，生命的主宰，死而復活，永生永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瑪利亞，請告訴我們，你在路上看見了什麼？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看見永生基督的墓穴和他復活的光榮、作證的天使、頭巾和殮布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基督、我的希望、已經復活，他要在你們之先到加里肋亞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們知道，基督確實從死者中復活。勝利的君王，求你垂憐我們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/>
        <w:t>眾：亞孟。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是上主選定的一天，我們要歡欣鼓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見了主，他也對我說了話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20:11-1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瑪利亞瑪達肋納站在墳墓外邊痛哭；她痛哭的時候，就俯身向墳墓裏面窺看，有兩位穿白衣的天使，坐在安放過耶穌遺體的地方：一位在頭部，一位在腳部。兩位天使對她說：「女人！你哭什麼？」她答說：「有人把我主搬走了，我不知道他們把他放在那裏了。」說了這話，就向後轉身，見耶穌站在那裏，卻不知道他就是耶穌。耶穌向她說：「女人，你哭什麼？你找誰？」她以為是園丁，就說：「先生，若是你把他搬走了，請告訴我，你把他放在那裏，我去取回他來。」耶穌給她說：「瑪利亞！」她轉身用希伯來話對他說：「辣步尼！」就是說「師傅」。耶穌向她說：「你別拉住我不放，因為我還沒有升到父那裏；你到我的弟兄那裏去，告訴他們，我升到我的父和你們的父那裏去，升到我的天主和你們的天主那裏去。」瑪利亞瑪達肋納就去告訴門徒說：「我見了主。」並報告了耶穌對她所說的那些話。——上主的話。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收納你子女的奉獻，使我們在你的護佑下，妥善保存現世所得到的恩寵，將來亦能獲享永遠的幸福。因主耶穌基督之名，求你俯聽我們的祈禱。亞孟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spacing w:val="5"/>
          <w:kern w:val="0"/>
          <w:szCs w:val="24"/>
          <w:lang w:val="zh-TW"/>
        </w:rPr>
      </w:pPr>
      <w:r>
        <w:rPr>
          <w:rFonts w:cs="Times New Roman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復活期頌謝詞（一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 w:val="20"/>
        </w:rPr>
      </w:pPr>
      <w:r>
        <w:rPr>
          <w:spacing w:val="4"/>
          <w:kern w:val="0"/>
          <w:sz w:val="20"/>
          <w:lang w:val="zh-TW"/>
        </w:rPr>
        <w:t>（逾越奧蹟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主、聖父、全能永生的天主，我們時時歌頌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由於我們的逾越節羔羊——基督——已完成了犧牲，今日我們更當隆重地讚美你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因為基督真是除免世罪的羔羊，他以自己的死亡，消滅了我們的死亡，並以復活，恢復了我們的生命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為此，普世萬民，洋溢著復活的喜樂，踴躍歡騰。同時，天上的掌權者和大能的天使，都同聲歌頌你的光榮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cs="Times New Roman" w:ascii="Times New Roman" w:hAnsi="Times New Roman"/>
          <w:spacing w:val="5"/>
          <w:kern w:val="0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既然同基督一齊復活了，就該追求天上的事，那裏有基督坐在天主的右邊；你們應該體味的是天上的事。亞肋路亞。</w:t>
      </w:r>
      <w:r>
        <w:rPr>
          <w:rFonts w:ascii="Times New Roman" w:hAnsi="Times New Roman" w:cs="Times New Roman"/>
          <w:sz w:val="20"/>
        </w:rPr>
        <w:t>（哥</w:t>
      </w:r>
      <w:r>
        <w:rPr>
          <w:rFonts w:cs="Times New Roman" w:ascii="Times New Roman" w:hAnsi="Times New Roman"/>
          <w:sz w:val="20"/>
        </w:rPr>
        <w:t>3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願洗禮的聖寵在我們身上發揮圓滿的效果，使我們來日得享永遠的幸福。因主耶穌基督之名，求你俯聽我們的祈禱。亞孟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禮成遣散式</w:t>
      </w:r>
    </w:p>
    <w:p>
      <w:pPr>
        <w:pStyle w:val="Normal"/>
        <w:spacing w:lineRule="exact" w:line="360"/>
        <w:jc w:val="both"/>
        <w:rPr/>
      </w:pPr>
      <w:r>
        <w:rPr/>
        <w:t>主祭：彌撒禮成。亞肋路亞。亞肋路亞。</w:t>
      </w:r>
    </w:p>
    <w:p>
      <w:pPr>
        <w:pStyle w:val="Style20"/>
        <w:rPr>
          <w:rFonts w:ascii="Times New Roman" w:hAnsi="Times New Roman" w:cs="Times New Roman"/>
        </w:rPr>
      </w:pPr>
      <w:r>
        <w:rPr/>
        <w:t>信眾：感謝天主。亞肋路亞。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7:49:00Z</dcterms:modified>
  <cp:revision>5</cp:revision>
  <dc:subject/>
  <dc:title>250422</dc:title>
</cp:coreProperties>
</file>