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四月二十一日</w:t>
      </w:r>
    </w:p>
    <w:p>
      <w:pPr>
        <w:pStyle w:val="Style20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節八日慶祝期星期一</w:t>
      </w:r>
    </w:p>
    <w:p>
      <w:pPr>
        <w:pStyle w:val="Style20"/>
        <w:spacing w:lineRule="exact" w:line="34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除殯葬彌撒外，禁其他彌撒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上主自己說過的，你已從死者中復活了，所以我們大家一齊歡欣踴躍，因他已為王，直到永遠。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光榮頌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召叫新生的子女加入教會，使教會不斷擴展；他們既因信德領受了聖洗聖事，求你也幫助他們善度信仰生活，終生不渝。因你的聖子、我們的主耶穌基督，他和你及聖神，是唯一天主，永生永王。亞孟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位耶穌，天主已經使他復活了，我們都是這事實的見證人。）</w:t>
      </w:r>
    </w:p>
    <w:p>
      <w:pPr>
        <w:pStyle w:val="Style20"/>
        <w:spacing w:lineRule="exact" w:line="34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2:14,22-33</w:t>
      </w:r>
    </w:p>
    <w:p>
      <w:pPr>
        <w:pStyle w:val="Style20"/>
        <w:spacing w:lineRule="exact" w:line="340"/>
        <w:ind w:firstLine="480"/>
        <w:jc w:val="both"/>
        <w:rPr/>
      </w:pPr>
      <w:r>
        <w:rPr>
          <w:rFonts w:ascii="Times New Roman" w:hAnsi="Times New Roman" w:cs="Times New Roman"/>
        </w:rPr>
        <w:t>五旬節那天，伯多祿同十一位宗徒站起來，高聲向眾人說：「猶太人和所有居住在耶路撒冷的人！請你們留意，側耳靜聽我的話！諸位以色列人！請聽這些話：納匝肋人耶穌是天主用德能、奇蹟和徵兆——即天主藉他在你們中所行的，一如你們所知道的——給你們證明了的人。他照天主已定的計劃和預知，被交付了；你們藉著不法者的手，釘他在十字架上，殺死了他；天主卻解除了他死亡的苦痛，使他復活了，因為他不能受死亡的控制，因為達味指著他說：『我常將上主置於我眼前；我決不動搖，因他在我右邊。因此，我心歡樂，我的舌愉快，連我的肉身也要安息於希望中，因為你決不會將我的靈魂遺棄在陰府，也不會讓你的聖者見到腐朽。你要將生命的道路指示給我，要使我在你面前充滿喜樂。』諸位仁人弟兄！容我坦白對你們講論聖祖達味的事吧！他死了，也埋葬了，他的墳墓直到今天還在我們這裏。他既是先知，也知道天主曾以誓詞對他起了誓，要從他的子嗣中立一位來坐他的御座。他既預見了，就論及默西亞的復活說：『他沒有被遺棄在陰府，他的肉身也沒有見到腐朽。』這位耶穌，天主使他復活了，我們都是他的見證人。他被舉揚到天主的右邊，由父領受了所恩許的聖神；你們現今所見所聞的，就是他所傾注的聖神。」——上主的話。</w:t>
      </w:r>
      <w:r>
        <w:rPr>
          <w:sz w:val="20"/>
        </w:rPr>
        <w:t>（默想片刻）</w:t>
      </w:r>
    </w:p>
    <w:p>
      <w:pPr>
        <w:pStyle w:val="Style20"/>
        <w:spacing w:lineRule="exact" w:line="340"/>
        <w:ind w:left="468" w:hanging="4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40"/>
        <w:ind w:left="468" w:hanging="468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6:1-2,5,7-8,9-10,11</w:t>
      </w:r>
    </w:p>
    <w:p>
      <w:pPr>
        <w:pStyle w:val="Style20"/>
        <w:spacing w:lineRule="exact" w:line="340"/>
        <w:ind w:left="390" w:hanging="39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保祐我，因為我只投靠你。</w:t>
      </w:r>
    </w:p>
    <w:p>
      <w:pPr>
        <w:pStyle w:val="Style20"/>
        <w:spacing w:lineRule="exact" w:line="34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詠唱「亞肋路亞」</w:t>
      </w:r>
    </w:p>
    <w:p>
      <w:pPr>
        <w:pStyle w:val="Style20"/>
        <w:spacing w:lineRule="exact" w:line="34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保祐我，因為我只投靠你。我對天主說：「唯有你是我的上主，上主，你是我的產業，是我的杯爵，我要得你的基業，有你為我守著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4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讚頌引導我的上主，我心連夜間也向我督促。我常將上主置於我的眼前，我決不動搖，因他在我右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4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此，我心高興，我靈喜歡，連我的肉軀也無憂安眠，因為你絕不會將我遺棄在陰府，你也絕不讓你的聖者見到腐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40"/>
        <w:ind w:left="488" w:hanging="488"/>
        <w:jc w:val="both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領：請你將生命的道路指示給我，唯有在你面前有圓滿的喜悅，永遠在你右邊也是我的福樂。</w:t>
      </w:r>
      <w:r>
        <w:rPr>
          <w:rFonts w:ascii="Times New Roman" w:hAnsi="Times New Roman" w:cs="Times New Roman"/>
          <w:spacing w:val="2"/>
          <w:sz w:val="20"/>
        </w:rPr>
        <w:t>【答】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節讚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日慶祝期內可隨意選念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各位基督徒，請向逾越節羔羊，獻上讚頌之祭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羔羊贖回了羊群；聖潔無罪的基督，使罪人與天父和好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生命與死亡展開奇妙的決鬥，生命的主宰，死而復活，永生永王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瑪利亞，請告訴我們，你在路上看見了什麼？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我看見永生基督的墓穴和他復活的光榮、作證的天使、頭巾和殮布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眾：基督、我的希望、已經復活，他要在你們之先到加里肋亞。</w:t>
      </w:r>
    </w:p>
    <w:p>
      <w:pPr>
        <w:pStyle w:val="Normal"/>
        <w:spacing w:lineRule="exact" w:line="340"/>
        <w:ind w:left="480" w:hanging="480"/>
        <w:jc w:val="both"/>
        <w:rPr/>
      </w:pPr>
      <w:r>
        <w:rPr/>
        <w:t>領：我們知道，基督確實從死者中復活。勝利的君王，求你垂憐我們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/>
        <w:t>眾：亞孟。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是上主選定的一天，我們應歡欣鼓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去，報告給我的兄弟們，叫他們往加里肋亞去，他們要在那裏看見我。）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8:8-15</w:t>
      </w:r>
    </w:p>
    <w:p>
      <w:pPr>
        <w:pStyle w:val="Style20"/>
        <w:spacing w:lineRule="exact" w:line="3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婦女們趕快離開墳墓，又恐懼又異常喜樂，跑去報告門徒。</w:t>
      </w:r>
    </w:p>
    <w:p>
      <w:pPr>
        <w:pStyle w:val="Style20"/>
        <w:spacing w:lineRule="exact" w:line="3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，耶穌迎上她們說：「願你們平安！」她們遂上前抱住耶穌的腳，朝拜了他。耶穌對她們說：「不要害怕！你們去，報告我的兄弟，叫他們往加里肋亞去，他們要在那裏看見我。」</w:t>
      </w:r>
    </w:p>
    <w:p>
      <w:pPr>
        <w:pStyle w:val="Style20"/>
        <w:spacing w:lineRule="exact" w:line="3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婦女離去的時候，有幾個看守的兵士來到城裏，把所發生的事，全告訴了司祭長。司祭長就同長老聚會商議之後，給了兵士許多錢，囑咐他們說：「你們就說：我們睡覺的時候，他的門徒夜間來了，把他偷去了。如果這事為總督聽見，有我們說好話，保管你們無事。」兵士拿了銀錢，就照他們所囑咐的做了。這消息就在猶太人間傳揚開了，一直到今天。——上主的話。</w:t>
      </w:r>
    </w:p>
    <w:p>
      <w:pPr>
        <w:pStyle w:val="Style20"/>
        <w:spacing w:lineRule="exact" w:line="34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仁慈地接納你子民的獻禮；我們既信賴了你的聖名，並由聖洗而重生，求你也使我們獲得永遠的福樂。因主耶穌基督之名，求你俯聽我們的祈禱。亞孟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exact" w:line="340"/>
        <w:jc w:val="both"/>
        <w:textAlignment w:val="baseline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復活期頌謝詞（一）</w:t>
      </w:r>
    </w:p>
    <w:p>
      <w:pPr>
        <w:pStyle w:val="Normal"/>
        <w:suppressAutoHyphens w:val="true"/>
        <w:autoSpaceDE w:val="false"/>
        <w:spacing w:lineRule="exact" w:line="340"/>
        <w:jc w:val="both"/>
        <w:textAlignment w:val="baseline"/>
        <w:rPr>
          <w:spacing w:val="5"/>
          <w:kern w:val="0"/>
          <w:sz w:val="20"/>
        </w:rPr>
      </w:pPr>
      <w:r>
        <w:rPr>
          <w:spacing w:val="4"/>
          <w:kern w:val="0"/>
          <w:sz w:val="20"/>
          <w:lang w:val="zh-TW"/>
        </w:rPr>
        <w:t>（逾越奧蹟）</w:t>
      </w:r>
    </w:p>
    <w:p>
      <w:pPr>
        <w:pStyle w:val="Normal"/>
        <w:suppressAutoHyphens w:val="true"/>
        <w:autoSpaceDE w:val="false"/>
        <w:spacing w:lineRule="exact" w:line="340"/>
        <w:jc w:val="both"/>
        <w:textAlignment w:val="center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主、聖父、全能永生的天主，我們時時歌頌你，實在是理所當然的，並有助我們獲得救恩。</w:t>
      </w:r>
    </w:p>
    <w:p>
      <w:pPr>
        <w:pStyle w:val="Normal"/>
        <w:suppressAutoHyphens w:val="true"/>
        <w:autoSpaceDE w:val="false"/>
        <w:spacing w:lineRule="exact" w:line="34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由於我們的逾越節羔羊——基督——已完成了犧牲，今日我們更當隆重地讚美你。</w:t>
      </w:r>
    </w:p>
    <w:p>
      <w:pPr>
        <w:pStyle w:val="Normal"/>
        <w:suppressAutoHyphens w:val="true"/>
        <w:autoSpaceDE w:val="false"/>
        <w:spacing w:lineRule="exact" w:line="34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因為基督真是除免世罪的羔羊，他以自己的死亡，消滅了我們的死亡，並以復活，恢復了我們的生命。</w:t>
      </w:r>
    </w:p>
    <w:p>
      <w:pPr>
        <w:pStyle w:val="Normal"/>
        <w:suppressAutoHyphens w:val="true"/>
        <w:autoSpaceDE w:val="false"/>
        <w:spacing w:lineRule="exact" w:line="340"/>
        <w:jc w:val="both"/>
        <w:textAlignment w:val="baseline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為此，普世萬民，洋溢著復活的喜樂，踴躍歡騰。同時，天上的掌權者和大能的天使，都同聲歌頌你的光榮，不停地歡呼：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pacing w:val="5"/>
          <w:kern w:val="0"/>
          <w:szCs w:val="24"/>
        </w:rPr>
      </w:pPr>
      <w:r>
        <w:rPr>
          <w:rFonts w:cs="Times New Roman" w:ascii="Times New Roman" w:hAnsi="Times New Roman"/>
          <w:spacing w:val="5"/>
          <w:kern w:val="0"/>
          <w:szCs w:val="24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40"/>
        <w:jc w:val="both"/>
        <w:rPr/>
      </w:pPr>
      <w:r>
        <w:rPr>
          <w:rFonts w:ascii="Times New Roman" w:hAnsi="Times New Roman" w:cs="Times New Roman"/>
        </w:rPr>
        <w:t>基督既從死者中復活，就不再死；死亡不再統治他了。亞肋路亞。</w:t>
      </w:r>
      <w:r>
        <w:rPr>
          <w:rFonts w:ascii="Times New Roman" w:hAnsi="Times New Roman" w:cs="Times New Roman"/>
          <w:sz w:val="20"/>
        </w:rPr>
        <w:t>（羅</w:t>
      </w:r>
      <w:r>
        <w:rPr>
          <w:rFonts w:cs="Times New Roman" w:ascii="Times New Roman" w:hAnsi="Times New Roman"/>
          <w:sz w:val="20"/>
        </w:rPr>
        <w:t>6:9</w:t>
      </w:r>
      <w:r>
        <w:rPr>
          <w:rFonts w:ascii="Times New Roman" w:hAnsi="Times New Roman" w:cs="Times New Roman"/>
          <w:sz w:val="20"/>
        </w:rPr>
        <w:t>）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以逾越聖事的恩寵，充滿我們的心靈，使我們善用你的恩賜，踏上永恆救恩的道路。因主耶穌基督之名，求你俯聽我們的祈禱。亞孟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/>
      </w:pPr>
      <w:r>
        <w:rPr/>
        <w:t>禮成遣散式</w:t>
      </w:r>
    </w:p>
    <w:p>
      <w:pPr>
        <w:pStyle w:val="Normal"/>
        <w:spacing w:lineRule="exact" w:line="340"/>
        <w:jc w:val="both"/>
        <w:rPr/>
      </w:pPr>
      <w:r>
        <w:rPr/>
        <w:t>主祭：彌撒禮成。亞肋路亞。亞肋路亞。</w:t>
      </w:r>
    </w:p>
    <w:p>
      <w:pPr>
        <w:pStyle w:val="Style20"/>
        <w:spacing w:lineRule="exact" w:line="340"/>
        <w:jc w:val="both"/>
        <w:rPr>
          <w:rFonts w:ascii="Times New Roman" w:hAnsi="Times New Roman" w:cs="Times New Roman"/>
        </w:rPr>
      </w:pPr>
      <w:r>
        <w:rPr/>
        <w:t>信眾：感謝天主。亞肋路亞。亞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20T06:47:00Z</dcterms:modified>
  <cp:revision>6</cp:revision>
  <dc:subject/>
  <dc:title>250421</dc:title>
</cp:coreProperties>
</file>