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" w:hAnsi="Times New Roman" w:cs="Times New Roman"/>
          <w:sz w:val="20"/>
        </w:rPr>
        <w:t>四月十六日</w:t>
      </w:r>
    </w:p>
    <w:p>
      <w:pPr>
        <w:pStyle w:val="Style24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周星期</w:t>
      </w:r>
      <w:r>
        <w:rPr>
          <w:rFonts w:ascii="Times New Roman" w:hAnsi="Times New Roman" w:cs="Times New Roman" w:eastAsia="新細明體;PMingLiU"/>
        </w:rPr>
        <w:t>三</w:t>
      </w:r>
    </w:p>
    <w:p>
      <w:pPr>
        <w:pStyle w:val="Style24"/>
        <w:suppressAutoHyphens w:val="true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除殯葬彌撒外，禁其他彌撒</w:t>
      </w:r>
    </w:p>
    <w:p>
      <w:pPr>
        <w:pStyle w:val="Style24"/>
        <w:suppressAutoHyphens w:val="true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上、地上和地下的一切，一聽到耶穌的名字，無不屈膝叩拜；因為主聽命至死，且死在十字架上；為此，一切</w:t>
      </w:r>
      <w:r>
        <w:rPr>
          <w:rFonts w:ascii="Times New Roman" w:hAnsi="Times New Roman" w:cs="Times New Roman" w:eastAsia="新細明體;PMingLiU"/>
        </w:rPr>
        <w:t>唇</w:t>
      </w:r>
      <w:r>
        <w:rPr>
          <w:rFonts w:ascii="Times New Roman" w:hAnsi="Times New Roman" w:cs="Times New Roman" w:eastAsia="新細明體;PMingLiU"/>
        </w:rPr>
        <w:t>舌無不明認耶穌基督是主，以光榮天主聖父。</w:t>
      </w:r>
      <w:r>
        <w:rPr>
          <w:rFonts w:ascii="Times New Roman" w:hAnsi="Times New Roman" w:cs="Times New Roman" w:eastAsia="新細明體;PMingLiU"/>
          <w:sz w:val="20"/>
          <w:szCs w:val="20"/>
        </w:rPr>
        <w:t>（斐</w:t>
      </w:r>
      <w:r>
        <w:rPr>
          <w:rFonts w:eastAsia="新細明體;PMingLiU" w:cs="Times New Roman" w:ascii="Times New Roman" w:hAnsi="Times New Roman"/>
          <w:sz w:val="20"/>
          <w:szCs w:val="20"/>
        </w:rPr>
        <w:t>2:l0,8,11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為驅除惡魔在我們身上的勢力，派遣了你的聖子，為我們承受十字架的苦辱；求你恩賜我們，也能獲得基督復活的光榮。因你的聖子、我們的主耶穌基督，他和你及聖神，是唯一天主，永生永王。亞孟。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對於污辱，我沒有遮掩我的面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依撒意亞先知書　</w:t>
      </w:r>
      <w:r>
        <w:rPr>
          <w:rFonts w:cs="Times New Roman" w:ascii="Times New Roman" w:hAnsi="Times New Roman"/>
        </w:rPr>
        <w:t>50:4-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主上主賜給了我一個受教的口舌，叫我會用言語援助疲倦的人。他每天清晨喚醒我，喚醒我的耳朵，叫我如同學子一樣靜聽。我主上主開啟了我的耳朵，我並沒有違抗，也沒有退避。我將我的背轉給打擊我的人，把我的腮轉給扯我鬍鬚的人；對於侮辱和唾污，我沒有遮掩我的面。因為我主上主協助我，因此我不以為羞恥；所以我板著臉，像一塊燧石，因我知道我不會受恥辱。那給我伸冤者已來近了。誰要和我爭辯，讓我們一齊站起來吧！誰是我的對頭，叫他到我這裏來吧！請看！有我主上主扶助我，誰還能定我的罪呢？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9:8-10,21-22,31,33-34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天主，求你按你豐富的慈愛垂允我。我只有求救於你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為了你已飽受欺凌，羞愧已經籠罩了我的面容。連我的兄弟們都以我為外賓，我母親的兒子都拿我當客人。我對你殿宇所懷的熱忱把我耗盡，那侮辱你者的辱罵落於我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侮辱破碎了我心，使我憂傷難過；我期望有人同情，卻未尋到一個，我渴盼有人安慰，也未找到一個。他們在我的食物中，攙上了苦膽，我口渴時，竟遞來酸醋要我下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用詩歌讚美天主的名號，並要用感恩的心給天主增耀：卑微的人們，你們要觀看，並要喜慶，尋求天主的人，你們的心必要興奮，因為，對貧苦的人，上主常予俯聽；對他的俘虜，他決不會看輕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君王，萬歲！你聽從父命，好像一隻馴服待宰的羔羊，被人牽去釘在十字架上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子固然按照指著他所記載的而去，但是出賣人子的那人卻是有禍的！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6:14-25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那十二人中之一，名叫猶達斯依斯加略的，去見司祭長，說：「我把耶穌交給你們，你們願意給我什麼？」他們約定給他三十塊銀錢。從此他便尋找機會，要把耶穌交出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無酵節的第一天，門徒前來對耶穌說：「你願意我們在那裏，給你預備吃逾越節晚餐？」耶穌說：「你們進城去見某人，對他說：師傅說：我的時候近了，我要與我的門徒在你那裏舉行逾越節。」門徒就照耶穌吩咐他們的作了，預備了逾越節晚餐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晚上，耶穌與十二門徒坐席。他們正吃晚餐的時候，耶穌說：「我實在告訴你們：你們中有一個人要出賣我。」他們非常憂悶，開始各自對他說：「主，難道是我嗎？」耶穌回答說：「那同我一起把手蘸在盤子裏的人，要出賣我。人子固然要按照指著他所記載的而去，但是出賣人子的那人卻是有禍的！那人若沒有生，為他更好。」那要出賣他的猶達斯也開口問耶穌說：「辣彼！難道是我嗎？」耶穌對他說：「你說的是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3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天主，求你收納我們呈獻的禮品，我們今天為紀念你聖子的苦難舉行聖祭，求你使我們也能分享</w:t>
      </w:r>
      <w:r>
        <w:rPr>
          <w:rFonts w:ascii="Times New Roman" w:hAnsi="Times New Roman" w:cs="Times New Roman" w:eastAsia="新細明體;PMingLiU"/>
        </w:rPr>
        <w:t>他</w:t>
      </w:r>
      <w:r>
        <w:rPr>
          <w:rFonts w:ascii="Times New Roman" w:hAnsi="Times New Roman" w:cs="Times New Roman" w:eastAsia="新細明體;PMingLiU"/>
        </w:rPr>
        <w:t>為人類所賺得的永生。因主耶穌基督之名，求你俯聽我們的祈禱。亞孟。</w:t>
      </w:r>
    </w:p>
    <w:p>
      <w:pPr>
        <w:pStyle w:val="Style24"/>
        <w:suppressAutoHyphens w:val="true"/>
        <w:spacing w:lineRule="exac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受難頌謝詞（二）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（基督受難的勝利）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、聖父、全能永生的天主，我們藉著主基督，時時處處感謝你，實在是理所當然的，並有助我們獲得救恩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的救世苦難和光榮復活的日子，已經臨近。藉此，他要戰勝魔鬼的傲慢；我們也要藉此慶祝他救贖我們的奧蹟。</w:t>
      </w:r>
    </w:p>
    <w:p>
      <w:pPr>
        <w:pStyle w:val="Style23"/>
        <w:spacing w:lineRule="exact" w:line="3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t>此，尊威的天主，天上的天使藉著基督，永遠在你面前歡欣讚美你、朝拜你。求你恩准我們也和他們一起，謙恭地同聲歡呼：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子來不是受服侍，而是服侍他人，並交出自己的生命，為大眾作贖價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20:2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3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禮後經</w:t>
      </w:r>
    </w:p>
    <w:p>
      <w:pPr>
        <w:pStyle w:val="Style23"/>
        <w:spacing w:lineRule="exact" w:line="360"/>
        <w:jc w:val="both"/>
        <w:rPr/>
      </w:pPr>
      <w:r>
        <w:rPr>
          <w:rFonts w:ascii="Times New Roman" w:hAnsi="Times New Roman" w:cs="Times New Roman" w:eastAsia="新細明體;PMingLiU"/>
        </w:rPr>
        <w:t>全能的天主，你在這聖祭中，為我們揭示了你聖子受難的奧蹟：他藉著暫時的死亡，為我們換來永生。求你使我們日益深切地體會這信仰，並期待永生的恩許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40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20T02:43:00Z</dcterms:modified>
  <cp:revision>3</cp:revision>
  <dc:subject/>
  <dc:title>250416</dc:title>
</cp:coreProperties>
</file>