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十五日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星期</w:t>
      </w:r>
      <w:r>
        <w:rPr>
          <w:rFonts w:ascii="Times New Roman" w:hAnsi="Times New Roman" w:cs="Times New Roman" w:eastAsia="新細明體;PMingLiU"/>
        </w:rPr>
        <w:t>二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4"/>
        <w:suppressAutoHyphens w:val="true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上主，仇人恐嚇我，殘暴的假證人攻擊我。上主，求你不要將我交給他們。</w:t>
      </w:r>
      <w:r>
        <w:rPr>
          <w:rFonts w:ascii="Times New Roman" w:hAnsi="Times New Roman" w:cs="Times New Roman" w:eastAsia="新細明體;PMingLiU"/>
          <w:sz w:val="20"/>
          <w:szCs w:val="20"/>
        </w:rPr>
        <w:t>（詠</w:t>
      </w:r>
      <w:r>
        <w:rPr>
          <w:rFonts w:eastAsia="新細明體;PMingLiU" w:cs="Times New Roman" w:ascii="Times New Roman" w:hAnsi="Times New Roman"/>
          <w:sz w:val="20"/>
          <w:szCs w:val="20"/>
        </w:rPr>
        <w:t>27:1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4"/>
        <w:suppressAutoHyphens w:val="true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全能永生的天主，我們紀念主基督受難的奧蹟，求你幫助我們痛改前非，全心歸向你，以獲得你仁慈的寬恕。因你的聖子、我們的主耶穌基督，他和你及聖神，是唯一天主，永生永王。亞孟。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使你作萬民的光明，使我的救恩達於地極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49:1-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諸島嶼，請聽我！遠方的人民，請靜聽！上主由母腹中就召叫了我，自母胎中就給我起了名字。他使我的口好似利劍，將我掩護在他的手蔭下，使我像一支磨光的箭，將我隱藏在他的箭囊中。他對我說：你是我的僕人，是我驕矜的「以色列」。但是我說：「我白白勤勞了，我枉費了氣力而毫無益處；但是我的權利是在上主那裏，我的報酬在我的天主面前。」我在上主眼中是光榮的，天主是我的力量。那由母胎形成我作他的僕人，將雅各伯領回到他前，並把以色列聚在他前的上主，如今說：「你作我的僕人，復興雅各伯支派，領回以色列遺留下的人，還是小事，我更要使你作萬民的光明，使我的救恩達於地極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1:1-2,3-4,5-6,15,1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我的口要傳述你的救恩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託庇於你，使我永不受羞恥！求你照你的正義解救我，求你側耳聽我，並拯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作我避難的石壁，獲救的堡壘：因為你是我的磐石，我的堡壘，我的天主，求你由邪惡人的手中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，我主上主，你是我的期望，你是我自幼唯一的仰仗。我自從在母胎中，就仰賴了你，尚在母懷中，你就是我的</w:t>
      </w:r>
      <w:r>
        <w:rPr>
          <w:rFonts w:ascii="新細明體;PMingLiU" w:hAnsi="新細明體;PMingLiU" w:cs="新細明體;PMingLiU" w:eastAsia="新細明體;PMingLiU"/>
        </w:rPr>
        <w:t>託</w:t>
      </w:r>
      <w:r>
        <w:rPr>
          <w:rFonts w:ascii="Times New Roman" w:hAnsi="Times New Roman" w:cs="Times New Roman"/>
        </w:rPr>
        <w:t>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口要傳述你的寬仁，終日不斷宣揚你的救恩，因為我不知它們的數額。天主，遠自我幼年時，你已教導了我。直至今日，我仍宣示你的微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君王，萬歲！你聽從父命，好像一隻馴服待宰的羔羊，被人牽去釘在十字架上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中有一個要出賣我……，雞未啼以前，你要三次不認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3:21-33,36-38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同門徒一起吃晚餐時，心神煩亂，就明明地說：「我實實在在告訴你們：你們中有一個要出賣我。」門徒便互相觀望，猜疑他說的是誰。他門徒中有一個是耶穌所愛的，他那時斜依在耶穌的懷裏，西滿伯多祿就向他示意說：「你問他說的是誰？」那位就緊靠在耶穌的胸膛上，問他說：「主！是誰？」耶穌答覆說：「我蘸這片餅遞給誰，誰就是。」耶穌就蘸了一片餅，遞給依斯加略人西滿的兒子猶達斯。隨著那片餅，撒殫進入了他的心，於是耶穌對他說：「你所要做的，你快去做吧！」同席的人誰也沒有明白耶穌為什麼向他說了這話。不過，有人因為猶達斯掌管錢囊，以為耶穌是給他說：「你去買我們過節所需要的」，或者，要他給窮人施捨一些東西。猶達斯一吃了那一片餅，就立時出去了：那時，正是黑夜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達斯出去以後，耶穌就說：「現在人子受到了光榮，天主也在人子身上受到了光榮。天主既然在人子身上得到了光榮，天主也要在自己內使人子得到光榮，並且立時就要光榮他。孩子們！我同你們在一起的時候不多了；以後你們要尋找我，就如我曾向猶太人說過：我所去的地方，你們不能去；現在我也給你們說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滿伯多祿問耶穌說：「主！你往哪裏去？」耶穌回答說：「我所去的地方，你如今不能跟我去，但後來卻要跟我去。」伯多祿向他說：「主！為什麼現在我不能跟你去？我要為你捨掉我的性命！」耶穌答覆說：「你要為我捨掉你的性命嗎？我實實在在告訴你：雞未叫以前，你要三次不認我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求你垂顧你大家庭所奉獻的禮品；你今天恩賜我們參與你的聖筵，求你使我們將來也能參與永生的筵席。因主耶穌基督之名，求你俯聽我們的祈禱。亞孟。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受難頌謝詞（二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基督受難的勝利）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基督的救世苦難和光榮復活的日子，已經臨近。藉此，他要戰勝魔鬼的傲慢；我們也要藉此慶祝他救贖我們的奧蹟。</w:t>
      </w:r>
    </w:p>
    <w:p>
      <w:pPr>
        <w:pStyle w:val="Normal"/>
        <w:rPr/>
      </w:pPr>
      <w:r>
        <w:rPr>
          <w:szCs w:val="24"/>
        </w:rPr>
        <w:t>為</w:t>
      </w:r>
      <w:r>
        <w:rPr>
          <w:szCs w:val="24"/>
        </w:rPr>
        <w:t>此，尊威的天主，天上的天使藉著基督，永遠在你面前歡欣讚美你、朝拜你。求你恩准我們也和他們一起，謙恭地同聲歡呼：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沒有憐惜自己的兒子，反而為我們罪人把他交出了。</w:t>
      </w:r>
      <w:r>
        <w:rPr>
          <w:rFonts w:ascii="Times New Roman" w:hAnsi="Times New Roman" w:cs="Times New Roman" w:eastAsia="新細明體;PMingLiU"/>
          <w:sz w:val="20"/>
          <w:szCs w:val="20"/>
        </w:rPr>
        <w:t>（羅</w:t>
      </w:r>
      <w:r>
        <w:rPr>
          <w:rFonts w:eastAsia="新細明體;PMingLiU" w:cs="Times New Roman" w:ascii="Times New Roman" w:hAnsi="Times New Roman"/>
          <w:sz w:val="20"/>
          <w:szCs w:val="20"/>
        </w:rPr>
        <w:t>8:32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我們飽饗了救恩的食糧，求你使我們藉此聖事，今世獲取生活的力量，來日得享永生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3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2:40:00Z</dcterms:modified>
  <cp:revision>4</cp:revision>
  <dc:subject/>
  <dc:title>250415</dc:title>
</cp:coreProperties>
</file>