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/>
      </w:pPr>
      <w:r>
        <w:rPr>
          <w:rFonts w:ascii="Times New Roman" w:hAnsi="Times New Roman" w:cs="Times New Roman"/>
          <w:sz w:val="20"/>
        </w:rPr>
        <w:t>四月十四日</w:t>
      </w:r>
    </w:p>
    <w:p>
      <w:pPr>
        <w:pStyle w:val="Style24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周星期一</w:t>
      </w:r>
    </w:p>
    <w:p>
      <w:pPr>
        <w:pStyle w:val="Style24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除殯葬彌撒外，禁其他彌撒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4"/>
        <w:suppressAutoHyphens w:val="true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上主，求你鬥爭那鬥爭我的人，求你攻擊那攻擊我的人，求你手持長矛和護盾，前來援助我；上主，你是我有力的救助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35:1-2;140:8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全能的天主，我們是軟弱的，容易失足犯罪；求你因你唯一聖子的苦難，賜給我們力量，使我們重新振作起來。因你的聖子、我們的主耶穌基督，他和你及聖神，是唯一天主，永生永王。亞孟。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不呼喊，在街市上也聽不到他的聲音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42:1-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看我扶持的僕人，我心靈喜愛的所選者！我在他身上傾注了我的神，叫他給萬民傳佈真道。他不呼喊，不喧嚷，在街市上也聽不到他的聲音。破傷的蘆葦，他不折斷；將熄的燈心，他不吹滅；他將忠實地傳佈真道。他不沮喪，也不失望，直到他在世上奠定了真道，因為海島都期待著他的教誨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創造且展佈天空，舖張大地和佈置大地的產物，給世人賜予氣息，並給在地上行動的，賜與呼吸的天主上主這樣說：「我，上主，因仁義召叫了你，我必提攜你，保護你，立你作人民的盟約，萬民的光明，為開啟盲人的眼目，從獄中領出被囚的人，從牢裏領出住在黑暗的人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7:1,2,3,13-14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是我的光明，我的救援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光明，我的救援，我還畏懼何人？上主是我生命穩固的保障，我還害怕何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當惡人前來攻擊我，要吃我的肉時，我的對手，我的仇敵，反而跌倒斷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雖有大軍向我進攻，我的心毫不戰慄；雖然戰爭向我迫近，我依然滿懷依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深信在此活人地區，定會享見上主的幸福。你要鼓起勇氣，期望上主！你要振作精神，期望上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君王，萬歲！惟獨你憐憫了我們的罪過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任由瑪利亞吧！這原是她為我安葬之日而保存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2:1-11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逾越節前六天，耶穌來到伯達尼，就是耶穌從死者中喚起拉匝祿的地方。有人在那裏為他擺設了晚宴，瑪爾大伺侯，而拉匝祿也是和耶穌一起坐席的一位。那時，瑪利亞拿了一斤極珍貴的純「拿爾多」香液，敷抹了耶穌的腳，並用自己的頭髮擦乾，屋裏便充滿了香液的氣味。那要負賣耶穌的依斯加略猶達斯——即他的一個門徒——便說：「為什麼不把這香液去賣三百塊</w:t>
      </w:r>
      <w:r>
        <w:rPr>
          <w:rFonts w:ascii="華康細圓體" w:hAnsi="華康細圓體" w:cs="Times New Roman" w:eastAsia="華康細圓體"/>
        </w:rPr>
        <w:t>『</w:t>
      </w:r>
      <w:r>
        <w:rPr>
          <w:rFonts w:ascii="Times New Roman" w:hAnsi="Times New Roman" w:cs="Times New Roman"/>
        </w:rPr>
        <w:t>德納』，施捨給窮人呢？」他說這話，並不是因為他關心窮人，只因為他是個賊，掌管錢囊，常偷取其中所存放的。耶穌就說：「由她吧！這原是她為我安葬之日而保存的。你們常有窮人和你們在一起；至於我，你們卻不常有。」有許多猶太人聽說耶穌在那裏，就來了。不但是為耶穌，也是為看他從死者中所喚起的拉匝祿。為此，司祭長議決連拉匝祿也要殺掉，因為有許多猶太人為了拉匝祿的緣故，離開他們，而信從了耶穌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為消除人類叛逆的罪孽，仁慈地賜給我們這修好之祭，求你垂顧我們呈上的禮品，引領我們脫免罪惡，進入永生。因主耶穌基督之名，求你俯聽我們的祈禱。亞孟。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受難頌謝詞（二）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  <w:t>（基督受難的勝利）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、聖父、全能永生的天主，我們藉著主基督，時時處處感謝你，實在是理所當然的，並有助我們獲得救恩。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基督的救世苦難和光榮復活的日子，已經臨近。藉此，他要戰勝魔鬼的傲慢；我們也要藉此慶祝他救贖我們的奧蹟。</w:t>
      </w:r>
    </w:p>
    <w:p>
      <w:pPr>
        <w:pStyle w:val="Normal"/>
        <w:rPr/>
      </w:pPr>
      <w:r>
        <w:rPr>
          <w:szCs w:val="24"/>
        </w:rPr>
        <w:t>為</w:t>
      </w:r>
      <w:r>
        <w:rPr>
          <w:szCs w:val="24"/>
        </w:rPr>
        <w:t>此，尊威的天主，天上的天使藉著基督，永遠在你面前歡欣讚美你、朝拜你。求你恩准我們也和他們一起，謙恭地同聲歡呼：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在我蒙難的時日，求你不要掩面不顧我，我呼求你時，求你迅速俯允我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l02:3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求你眷顧你的信眾，讓我們因聖體聖事而得到聖化，接受你的救恩；並求你仁慈護佑我們，好能時常保持聖潔的心靈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3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20T02:38:00Z</dcterms:modified>
  <cp:revision>6</cp:revision>
  <dc:subject/>
  <dc:title>250414</dc:title>
</cp:coreProperties>
</file>