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基督苦難主日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（聖枝主日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教會今日紀念主基督榮進耶路撒冷，完成他的逾越奧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因此，今日所有感恩祭開始時，都要以「聖枝遊行」，或「隆重進堂禮」，或「簡式進堂禮」，來紀念耶穌榮進聖城的事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每個堂區團體，當選擇其中一台主要的感恩祭，舉行「聖枝遊行」，或「隆重進堂禮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其他感恩祭，可採用「隆重進堂禮」，或「簡式進堂禮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「隆重進堂禮」可重複於人數眾多的感恩祭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紀念主基督榮進耶路撒冷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第一式　聖枝遊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眾手持棕櫚枝，集合於另一小堂，或聖堂以外某處合適的地方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及執事穿紅色祭披，與輔禮人員，到信眾聚集的地方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若主祭穿紅色禮袍，則於聖枝遊行完畢，換上紅色祭披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此時，信眾唱以下對經，或其他合適的聖歌，如：「耶穌基督品位尊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請向達味之子，高聲歡呼！奉上主名而來的、以色列的君王，當受讚美，賀三納於至高之天。（瑪</w:t>
      </w:r>
      <w:r>
        <w:rPr>
          <w:rFonts w:eastAsia="細明體;MingLiU"/>
          <w:kern w:val="0"/>
          <w:sz w:val="20"/>
        </w:rPr>
        <w:t>21: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唱畢；主祭帶領信眾劃十字聖號，致候後，用以下或類似的話，邀請信眾，積極並有意識地參與本日慶典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祭：親愛的兄弟姊妹：我們從四旬期開始，就已經藉著補贖和愛德工作，來準備心靈。今天我們聚集一起，偕同整個教會，揭開慶祝主逾越奧蹟的序幕。這逾越奧蹟，就是我們主耶穌基督的苦難和復活。耶穌基督正是為了完成這個奧蹟，才進入他的聖城耶路撒冷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此，讓我們懷著信德，虔誠紀念耶穌榮進聖城耶路撒冷，並在恩寵的助佑下，跟隨基督，與基督一同背負十字架，以分享他的復活和生命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伸手祈禱，可選用以下其中一篇禱文，祝福樹枝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主祭：請大家祈禱。</w:t>
      </w:r>
      <w:r>
        <w:rPr>
          <w:rFonts w:eastAsia="細明體;MingLiU"/>
          <w:kern w:val="0"/>
          <w:sz w:val="20"/>
        </w:rPr>
        <w:t>默禱片刻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/>
        <w:t>全能永生的天主，求你降福</w:t>
      </w:r>
      <w:r>
        <w:rPr>
          <w:rFonts w:ascii="Wingdings" w:hAnsi="Wingdings" w:cs="Wingdings" w:eastAsia="Wingdings"/>
        </w:rPr>
        <w:t></w:t>
      </w:r>
      <w:r>
        <w:rPr/>
        <w:t>這些樹枝，幫助我們歡欣地跟隨基督君王，終能同他一起抵達永恆的耶路撒冷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主祭：請大家祈禱。</w:t>
      </w:r>
      <w:r>
        <w:rPr>
          <w:rFonts w:eastAsia="細明體;MingLiU"/>
          <w:kern w:val="0"/>
        </w:rPr>
        <w:t>默禱片刻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/>
        <w:t>天主，請你俯聽寄望於你的人，增強我們的信德。今天，我們高舉樹枝，歡迎凱旋的基督，求你幫助我們靠著基督，結出善行的佳果。他是天主，永生永王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向棕櫚枝灑聖水，不念經文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重唱多次：「基督得勝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宣讀福音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執事或主祭，宣讀主基督榮進耶路撒冷的記述；可獻香。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丙年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福音</w:t>
      </w:r>
      <w:r>
        <w:rPr>
          <w:rFonts w:eastAsia="細明體;MingLiU"/>
          <w:kern w:val="0"/>
          <w:sz w:val="20"/>
        </w:rPr>
        <w:t>（奉上主之名而來的，當受讚頌！）</w:t>
      </w:r>
    </w:p>
    <w:p>
      <w:pPr>
        <w:pStyle w:val="Normal"/>
        <w:jc w:val="both"/>
        <w:rPr/>
      </w:pPr>
      <w:r>
        <w:rPr/>
        <w:t>恭讀聖路加福音　</w:t>
      </w:r>
      <w:r>
        <w:rPr/>
        <w:t>19:28-40</w:t>
      </w:r>
    </w:p>
    <w:p>
      <w:pPr>
        <w:pStyle w:val="Normal"/>
        <w:ind w:left="566" w:hanging="0"/>
        <w:jc w:val="both"/>
        <w:rPr/>
      </w:pPr>
      <w:r>
        <w:rPr/>
        <w:t>那時候，耶穌領頭前行，上耶路撒冷去。</w:t>
      </w:r>
    </w:p>
    <w:p>
      <w:pPr>
        <w:pStyle w:val="Normal"/>
        <w:ind w:firstLine="566"/>
        <w:jc w:val="both"/>
        <w:rPr/>
      </w:pPr>
      <w:r>
        <w:rPr/>
        <w:t>及至臨近貝特法革和伯達尼，在一座名叫橄欖山那裡，耶穌派遣兩個門徒，說：「你們往對面的村莊去；一進入村莊，就會看見一匹拴著的驢駒，從來沒有人騎過，把牠解開，牽來。如果有人問你們說：你們為什麼解開牠？你們就說：主要用牠。」</w:t>
      </w:r>
    </w:p>
    <w:p>
      <w:pPr>
        <w:pStyle w:val="Normal"/>
        <w:ind w:firstLine="566"/>
        <w:jc w:val="both"/>
        <w:rPr/>
      </w:pPr>
      <w:r>
        <w:rPr/>
        <w:t>被派的人去了，所遇見的，正如對他們所說過的一樣。他們正在解驢駒的時候，驢駒的主人對他們說：「你們為什麼解開這驢駒？」他們說：「主要用牠。」</w:t>
      </w:r>
    </w:p>
    <w:p>
      <w:pPr>
        <w:pStyle w:val="Normal"/>
        <w:ind w:firstLine="566"/>
        <w:jc w:val="both"/>
        <w:rPr/>
      </w:pPr>
      <w:r>
        <w:rPr/>
        <w:t>他們於是把驢駒，牽到耶穌面前，把他們的外衣，搭在驢駒上，扶耶穌騎上去。前行時，人們把自己的外衣，舖在路上。當耶穌臨近橄欖山的下坡時，眾門徒為了所見過的一切奇能，都歡欣的大聲頌揚天主說：「奉上主之名而來的君王，應受讚頌！和平在天上，光榮於高天！」</w:t>
      </w:r>
    </w:p>
    <w:p>
      <w:pPr>
        <w:pStyle w:val="Normal"/>
        <w:ind w:firstLine="480"/>
        <w:jc w:val="both"/>
        <w:rPr/>
      </w:pPr>
      <w:r>
        <w:rPr/>
        <w:t>人群中有幾個法利塞人，對耶穌說：「師父，責斥你的門徒吧！」</w:t>
      </w:r>
    </w:p>
    <w:p>
      <w:pPr>
        <w:pStyle w:val="Normal"/>
        <w:ind w:firstLine="566"/>
        <w:jc w:val="both"/>
        <w:rPr/>
      </w:pPr>
      <w:r>
        <w:rPr/>
        <w:t>耶穌回答說：「我告訴你們：這些人若緘默不語，石頭也就要喊叫了！」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福音後，可簡短講道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講道後，主祭（或執事，或一位輔禮人員），可用以下或類似的話，邀請信眾開始「聖枝遊行」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弟兄姊妹，讓我們效法耶路撒冷的群眾，向耶穌歡呼，在平安中列隊前進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讓我們在平安中前進。</w:t>
      </w:r>
      <w:r>
        <w:rPr>
          <w:rFonts w:eastAsia="細明體;MingLiU"/>
          <w:kern w:val="0"/>
          <w:sz w:val="20"/>
        </w:rPr>
        <w:t>（可詠唱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眾：奉基督之名。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遊行開始，前往聖堂，舉行感恩祭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遊行次序為：持香爐者、持十字架者（可按本地習慣，用樹枝裝飾十字架），由持蠟燭者兩旁陪同。然後，執事手持福音書、主祭及其他輔禮人員；全體信眾，手持聖枝隨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遊行時可選用以下聖詠，或其他歌頌基督君王的聖歌，如：「西雍讚揚救主」，「希伯來的兒童」，「耶路撒冷讚美上主」，「基督得勝」（重唱多次）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對經一：希伯來兒童，手拿橄欖樹枝，出來歡迎救主，向他高聲歡呼：「賀三納於至高之天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8"/>
        </w:rPr>
      </w:pPr>
      <w:r>
        <w:rPr>
          <w:rFonts w:eastAsia="細明體;MingLiU"/>
          <w:kern w:val="0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kern w:val="0"/>
          <w:szCs w:val="28"/>
        </w:rPr>
        <w:t>聖詠</w:t>
      </w:r>
      <w:r>
        <w:rPr>
          <w:rFonts w:eastAsia="細明體;MingLiU"/>
          <w:kern w:val="0"/>
          <w:szCs w:val="26"/>
        </w:rPr>
        <w:t>24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大地和其中的萬物，屬於上主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世界和其間的居民，屬於上主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是他在海洋上奠定了大地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是他在江河上建立了全世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重唱對經一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誰能登上上主的聖山？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誰能居留在他的聖殿？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是那手潔心清、不慕虛幻的人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是那不發假誓、不行欺騙的人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重唱對經一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必獲得上主的祝福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及拯救者天主的報酬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樣的人，是尋求上主的苗裔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是追求雅各伯天主儀容的子息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重唱對經一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城門，請提高你們的門楣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古老的門戶，請加大門扉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光榮的君王要進來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誰是這位光榮的君王？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就是英勇大能的上主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是那有力作戰的天主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重唱對經一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城門，請提高你們的門楣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古老的門戶，請加大門扉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光榮的君王要進來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誰是這位光榮的君王？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其實，這位光榮的君王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就是萬軍之軍的上主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重唱對經一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對經二：希伯來兒童，把衣服舖在地上，向救主歡呼：「賀三納！達味之子；奉上主之名而來的，當受讚美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8"/>
        </w:rPr>
      </w:pPr>
      <w:r>
        <w:rPr>
          <w:rFonts w:eastAsia="細明體;MingLiU"/>
          <w:kern w:val="0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kern w:val="0"/>
          <w:szCs w:val="28"/>
        </w:rPr>
        <w:t>聖詠</w:t>
      </w:r>
      <w:r>
        <w:rPr>
          <w:rFonts w:eastAsia="細明體;MingLiU"/>
          <w:kern w:val="0"/>
          <w:szCs w:val="26"/>
        </w:rPr>
        <w:t>47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萬民，你們要鼓掌歡騰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也要向天主歡呼慶祝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上主至大至尊，可敬可畏；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是統治宇宙的偉大君王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重唱對經二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鎮壓萬民屬我們管轄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屈服列邦在我們腳下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為我們選定了我們的基業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即他所鍾愛的雅各伯的光彩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上升，有歡呼之聲護送；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騰空，有號角之聲相從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重唱對經二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應歌頌，歌頌我們的天主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應歌頌，歌頌我們的君王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天主是普世的君王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應該以詩歌讚揚他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重唱對經二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為王，統治萬國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登上神聖的寶座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萬民的王侯聚集起來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要作亞巴郎天主的子民；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大地的權貴，盡屬於天主，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唯天主至高至尊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重唱對經二】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 w:val="20"/>
          <w:szCs w:val="28"/>
        </w:rPr>
      </w:pPr>
      <w:r>
        <w:rPr>
          <w:rFonts w:eastAsia="細明體;MingLiU"/>
          <w:kern w:val="0"/>
          <w:sz w:val="20"/>
          <w:szCs w:val="28"/>
        </w:rPr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8"/>
        </w:rPr>
      </w:pPr>
      <w:r>
        <w:rPr>
          <w:rFonts w:eastAsia="細明體;MingLiU"/>
          <w:kern w:val="0"/>
          <w:szCs w:val="28"/>
        </w:rPr>
        <w:t>向基督君王讚歌</w:t>
      </w:r>
    </w:p>
    <w:p>
      <w:pPr>
        <w:pStyle w:val="Normal"/>
        <w:spacing w:lineRule="exact" w:line="35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歌詠團：基督君王，救世主，兒童以「賀三納」的歌聲，熱誠地向你歡呼。願光榮、讚頌、崇敬都歸於你。</w:t>
      </w:r>
    </w:p>
    <w:p>
      <w:pPr>
        <w:pStyle w:val="Normal"/>
        <w:spacing w:lineRule="exact" w:line="35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　眾：基督君王，救世主，兒童以「賀三納」的歌聲，熱誠地向你歡呼。願光榮、讚頌、崇敬都歸於你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5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歌詠團：你是以色列的君王，達味的苗裔。你是奉上主之名而來的那一位；你是當受讚美的君王！</w:t>
      </w:r>
    </w:p>
    <w:p>
      <w:pPr>
        <w:pStyle w:val="Normal"/>
        <w:spacing w:lineRule="exact" w:line="35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　眾：基督君王，救世主，兒童以「賀三納」的歌聲，熱誠地向你歡呼。願光榮、讚頌、崇敬都歸於你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50"/>
        <w:ind w:left="960" w:hanging="9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歌詠團：所有天朝神聖，及有死的人類，以及一切受造物，都同聲讚美你。</w:t>
      </w:r>
    </w:p>
    <w:p>
      <w:pPr>
        <w:pStyle w:val="Normal"/>
        <w:spacing w:lineRule="exact" w:line="35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　眾：基督君王，救世主，兒童以「賀三納」的歌聲，熱誠地向你歡呼。願光榮、讚頌、崇敬都歸於你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5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歌詠團：希伯來子民，帶著棕櫚枝，夾道相迎。請看，我們到你面前，獻上祈禱、祝願和詩歌。</w:t>
      </w:r>
    </w:p>
    <w:p>
      <w:pPr>
        <w:pStyle w:val="Normal"/>
        <w:spacing w:lineRule="exact" w:line="35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　眾：基督君王，救世主，兒童以「賀三納」的歌聲，熱誠地向你歡呼。願光榮、讚頌、崇敬都歸於你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5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歌詠團：在你即將受難的時候，他們讚頌了你。在你為王的今天，我們向你歡呼歌唱。</w:t>
      </w:r>
    </w:p>
    <w:p>
      <w:pPr>
        <w:pStyle w:val="Normal"/>
        <w:spacing w:lineRule="exact" w:line="35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　眾：基督君王，救世主，兒童以「賀三納」的歌聲，熱誠地向你歡呼。願光榮、讚頌、崇敬都歸於你。</w:t>
      </w:r>
    </w:p>
    <w:p>
      <w:pPr>
        <w:pStyle w:val="Normal"/>
        <w:spacing w:lineRule="exact" w:line="36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歌詠團：良善慈悲的君王，你喜愛一切美善；你接受了希伯來人的讚頌，也請悅納我們的禱聲。</w:t>
      </w:r>
    </w:p>
    <w:p>
      <w:pPr>
        <w:pStyle w:val="Normal"/>
        <w:spacing w:lineRule="exact" w:line="36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　眾：基督君王，救世主，兒童以「賀三納」的歌聲，熱誠地向你歡呼。願光榮、讚頌、崇敬都歸於你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視乎情況，為牧民益處，遊行至聖堂大門時，可加入香港教區專用的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細明體;MingLiU"/>
          <w:kern w:val="0"/>
          <w:sz w:val="20"/>
        </w:rPr>
        <w:t>「敲門禮」。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當遊行隊伍進入聖堂時，詠唱以下對答詞，或詠唱其他關於耶穌榮進聖城的聖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23"/>
        <w:ind w:left="468" w:hanging="468"/>
        <w:rPr/>
      </w:pPr>
      <w:r>
        <w:rPr/>
        <w:t>領：救主進入聖城時，希伯來兒童，帶著棕櫚枝，預布生命的復活，歡呼說：「賀三納於至高之天。」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民眾聽說耶穌來到耶路撒冷，都出來迎接他；兒童帶著棕櫚枝，歡呼說：「賀三納於至高之天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及輔禮人員到達祭台，向祭台致敬，可獻香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若主祭身穿禮袍，則於此時換上祭披，然後就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省去「懺悔詞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也可省去「垂憐頌」，或照常詠唱或念「垂憐頌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念「集禱經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然後，感恩祭如常進行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22"/>
        </w:rPr>
      </w:pPr>
      <w:r>
        <w:rPr>
          <w:rFonts w:eastAsia="細明體;MingLiU"/>
          <w:kern w:val="0"/>
          <w:szCs w:val="22"/>
        </w:rPr>
        <w:t>（香港教區專用）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敲門禮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若然可能，當遊行行列，到達聖堂大門前，全體肅立。主祭高聲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城門，請提高你們的門楣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古老的門戶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請加大門扉，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因為光榮的君王要進來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24: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然後，主祭以十字架敲打聖堂大門三次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聖堂大門打開後，全體進入聖堂，同時詠唱以下對答詞，或其他關於耶穌榮進聖城的聖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救主進入聖城時，希伯來兒童，帶著棕櫚枝，預布生命的復活，歡呼說：「賀三納於至高之天。」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民眾聽說耶穌來到耶路撒冷，都出來迎接他；兒童帶著棕櫚枝，歡呼說：「賀三納於至高之天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及輔禮人員到達祭台，向祭台致敬，可獻香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若主祭身穿禮袍，則於此時換上祭披，然後就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省去「懺悔詞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也可省去「垂憐頌」，或照常詠唱或念「垂憐頌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念「集禱經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然後，感恩祭如常進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第二式　隆重進堂禮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23"/>
        <w:rPr>
          <w:sz w:val="20"/>
        </w:rPr>
      </w:pPr>
      <w:r>
        <w:rPr>
          <w:sz w:val="20"/>
        </w:rPr>
        <w:t>如不能在聖堂以外，舉行「聖枝遊行」，則在信眾眾多的感恩祭開始時，舉行「隆重進堂禮」，以慶祝救主榮進耶路撒冷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眾集合於聖堂大門前，或聖堂內，手持棕櫚枝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TextBody"/>
        <w:spacing w:lineRule="exact" w:line="360" w:before="0" w:after="0"/>
        <w:rPr>
          <w:sz w:val="20"/>
        </w:rPr>
      </w:pPr>
      <w:r>
        <w:rPr>
          <w:sz w:val="20"/>
        </w:rPr>
        <w:t>主祭、輔禮人員和一些教友代表，前往聖所以外一個合適行禮的地方，使大部分信眾，都能看到儀式的進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此時，可唱以下對經，或其他合適的聖歌，如：「耶穌基督品位尊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請向達味之子，高聲歡呼！奉上主名而來的、以色列的君王，當受讚美，賀三納於至高之天。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21: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TextBody"/>
        <w:rPr/>
      </w:pPr>
      <w:r>
        <w:rPr/>
        <w:t>唱畢；主祭帶領信眾劃十字聖號，致候後，用以下或類似的話，邀請信眾，積極並有意識地參與本日慶典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祭：親愛的兄弟姊妹：我們從四旬期開始，就已經藉著補贖和愛德工作，來準備心靈。今天我們聚集一起，偕同整個教會，揭開慶祝主逾越奧蹟的序幕。這逾越奧蹟，就是我們主耶穌基督的苦難和復活。耶穌基督正是為了完成這個奧蹟，才進入他的聖城耶路撒冷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此，讓我們懷著信德，虔誠紀念耶穌榮進聖城耶路撒冷，並在恩寵的助佑下，跟隨基督，與基督一同背負十字架，以分享他的復活和生命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伸手祈禱，可選用以下其中一篇禱文，祝福樹枝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主祭：請大家祈禱。</w:t>
      </w:r>
      <w:r>
        <w:rPr>
          <w:rFonts w:eastAsia="細明體;MingLiU"/>
          <w:kern w:val="0"/>
          <w:sz w:val="20"/>
        </w:rPr>
        <w:t>默禱片刻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/>
        <w:t>全能永生的天主，求你降福</w:t>
      </w:r>
      <w:r>
        <w:rPr>
          <w:rFonts w:ascii="Wingdings" w:hAnsi="Wingdings" w:cs="Wingdings" w:eastAsia="Wingdings"/>
        </w:rPr>
        <w:t></w:t>
      </w:r>
      <w:r>
        <w:rPr/>
        <w:t>這些樹枝，幫助我們歡欣地跟隨基督君王，終能同他一起抵達永恆的耶路撒冷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主祭：請大家祈禱。</w:t>
      </w:r>
      <w:r>
        <w:rPr>
          <w:rFonts w:eastAsia="細明體;MingLiU"/>
          <w:kern w:val="0"/>
        </w:rPr>
        <w:t>默禱片刻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/>
        <w:t>天主，請你俯聽寄望於你的人，增強我們的信德。今天，我們高舉樹枝，歡迎凱旋的基督，求你幫助我們靠著基督，結出善行的佳果。他是天主，永生永王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向棕櫚枝灑聖水，不念經文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可重唱多次：「基督得勝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宣讀福音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執事或主祭，宣讀主基督榮進耶路撒冷的記述；可獻香。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丙年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福音</w:t>
      </w:r>
      <w:r>
        <w:rPr>
          <w:rFonts w:eastAsia="細明體;MingLiU"/>
          <w:kern w:val="0"/>
          <w:sz w:val="20"/>
        </w:rPr>
        <w:t>（奉上主之名而來的，當受讚頌！）</w:t>
      </w:r>
    </w:p>
    <w:p>
      <w:pPr>
        <w:pStyle w:val="Normal"/>
        <w:jc w:val="both"/>
        <w:rPr/>
      </w:pPr>
      <w:r>
        <w:rPr/>
        <w:t>恭讀聖路加福音　</w:t>
      </w:r>
      <w:r>
        <w:rPr/>
        <w:t>19:28-40</w:t>
      </w:r>
    </w:p>
    <w:p>
      <w:pPr>
        <w:pStyle w:val="Normal"/>
        <w:ind w:left="566" w:hanging="0"/>
        <w:jc w:val="both"/>
        <w:rPr/>
      </w:pPr>
      <w:r>
        <w:rPr/>
        <w:t>那時候，耶穌領頭前行，上耶路撒冷去。</w:t>
      </w:r>
    </w:p>
    <w:p>
      <w:pPr>
        <w:pStyle w:val="Normal"/>
        <w:ind w:firstLine="566"/>
        <w:jc w:val="both"/>
        <w:rPr/>
      </w:pPr>
      <w:r>
        <w:rPr/>
        <w:t>及至臨近貝特法革和伯達尼，在一座名叫橄欖山那裡，耶穌派遣兩個門徒，說：「你們往對面的村莊去；一進入村莊，就會看見一匹拴著的驢駒，從來沒有人騎過，把牠解開，牽來。如果有人問你們說：你們為什麼解開牠？你們就說：主要用牠。」</w:t>
      </w:r>
    </w:p>
    <w:p>
      <w:pPr>
        <w:pStyle w:val="Normal"/>
        <w:spacing w:lineRule="exact" w:line="350"/>
        <w:ind w:firstLine="566"/>
        <w:jc w:val="both"/>
        <w:rPr/>
      </w:pPr>
      <w:r>
        <w:rPr/>
        <w:t>被派的人去了，所遇見的，正如對他們所說過的一樣。他們正在解驢駒的時候，驢駒的主人對他們說：「你們為什麼解開這驢駒？」他們說：「主要用牠。」</w:t>
      </w:r>
    </w:p>
    <w:p>
      <w:pPr>
        <w:pStyle w:val="Normal"/>
        <w:spacing w:lineRule="exact" w:line="350"/>
        <w:ind w:firstLine="566"/>
        <w:jc w:val="both"/>
        <w:rPr/>
      </w:pPr>
      <w:r>
        <w:rPr/>
        <w:t>他們於是把驢駒，牽到耶穌面前，把他們的外衣，搭在驢駒上，扶耶穌騎上去。前行時，人們把自己的外衣，舖在路上。當耶穌臨近橄欖山的下坡時，眾門徒為了所見過的一切奇能，都歡欣的大聲頌揚天主說：「奉上主之名而來的君王，應受讚頌！和平在天上，光榮於高天！」</w:t>
      </w:r>
    </w:p>
    <w:p>
      <w:pPr>
        <w:pStyle w:val="Normal"/>
        <w:spacing w:lineRule="exact" w:line="350"/>
        <w:ind w:firstLine="480"/>
        <w:jc w:val="both"/>
        <w:rPr/>
      </w:pPr>
      <w:r>
        <w:rPr/>
        <w:t>人群中有幾個法利塞人，對耶穌說：「師父，責斥你的門徒吧！」</w:t>
      </w:r>
    </w:p>
    <w:p>
      <w:pPr>
        <w:pStyle w:val="Normal"/>
        <w:spacing w:lineRule="exact" w:line="350"/>
        <w:ind w:firstLine="566"/>
        <w:jc w:val="both"/>
        <w:rPr/>
      </w:pPr>
      <w:r>
        <w:rPr/>
        <w:t>耶穌回答說：「我告訴你們：這些人若緘默不語，石頭也就要喊叫了！」——上主的話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福音後，主祭、輔禮人員及教友代表，隆重進堂，往聖所前進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5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其時，可唱以下對答詞，或詠唱其他關於耶穌榮進聖城的聖歌，如：「西雍讚揚救主」，「希伯來的兒童」，「耶路撒冷讚美上主」，「基督得勝」（重唱多次）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23"/>
        <w:spacing w:lineRule="exact" w:line="350"/>
        <w:ind w:left="468" w:hanging="468"/>
        <w:rPr/>
      </w:pPr>
      <w:r>
        <w:rPr/>
        <w:t>領：救主進入聖城時，希伯來兒童，帶著棕櫚枝，預布生命的復活，歡呼說：「賀三納於至高之天。」</w:t>
      </w:r>
    </w:p>
    <w:p>
      <w:pPr>
        <w:pStyle w:val="Normal"/>
        <w:spacing w:lineRule="exact" w:line="35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民眾聽說耶穌來到耶路撒冷，都出來迎接他；兒童帶著棕櫚枝，歡呼說：「賀三納於至高之天。」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及輔禮人員到達祭台，向祭台致敬。然後就位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省去「懺悔詞」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也可省去「垂憐頌」，或照常詠唱或念「垂憐頌」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念「集禱經」</w:t>
      </w:r>
    </w:p>
    <w:p>
      <w:pPr>
        <w:pStyle w:val="Normal"/>
        <w:spacing w:lineRule="exact" w:line="35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然後，感恩祭如常進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第三式　簡式進堂禮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香港教區專用「簡式進堂禮」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不舉行「隆重進堂禮」的其他各台感恩祭，該用「簡式進堂禮」，以紀念救主榮進耶路撒冷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主祭及輔禮人員進堂前往祭台時，詠唱以下「進堂詠」，或唱其他相同意義的聖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進堂詠</w:t>
      </w:r>
      <w:r>
        <w:rPr>
          <w:rFonts w:eastAsia="細明體;MingLiU"/>
          <w:kern w:val="0"/>
          <w:sz w:val="20"/>
        </w:rPr>
        <w:t>（參閱若</w:t>
      </w:r>
      <w:r>
        <w:rPr>
          <w:rFonts w:eastAsia="細明體;MingLiU"/>
          <w:kern w:val="0"/>
          <w:sz w:val="20"/>
        </w:rPr>
        <w:t xml:space="preserve">12:1,12-13; 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24:9-10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逾越節前六天，救主來到耶路撒冷城，兒童拿起棕櫚枝，出去迎接他，高聲歡呼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賀三納於至高之天。你帶著豐厚的憐憫而來，當受讚美。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城門，請提高你們的門楣，古老的門戶，請加大門扉，因為光榮的君王要進來。誰是這位光榮的君王？就是大能的上主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賀三納於至高之天。你帶著豐厚的憐憫而來，當受讚美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23"/>
        <w:rPr>
          <w:sz w:val="20"/>
        </w:rPr>
      </w:pPr>
      <w:r>
        <w:rPr>
          <w:sz w:val="20"/>
        </w:rPr>
        <w:t>主祭到達祭台後，向祭台致敬，然後就位。劃十字聖號後，向信眾致候，感恩祭如常進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若不詠唱進堂詠，則主祭向祭台致敬，劃十字聖號，及向信眾致候之後，該誦讀本日專用「進堂詠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讀畢，感恩祭如常進行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22"/>
        </w:rPr>
      </w:pPr>
      <w:r>
        <w:rPr>
          <w:rFonts w:eastAsia="細明體;MingLiU"/>
          <w:kern w:val="0"/>
          <w:szCs w:val="22"/>
        </w:rPr>
        <w:t>（香港教區專用）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簡式進堂禮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眾在聖堂內聚集，手持樹枝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及輔禮人員進堂，全體詠唱有關耶穌榮進耶路撒冷的聖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到達祭台前，如常向祭台致敬，就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如常帶領信眾劃十字聖號，致候後，用以下或類似的話，邀請信眾，積極並有意識地投入本日慶典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祭：親愛的兄弟姊妹：我們從四旬期開始，就已經藉著補贖和愛德工作，來準備心靈。今天我們聚集一起，偕同整個教會，揭開慶祝主逾越奧蹟的序幕。這逾越奧蹟，就是我們主耶穌基督的苦難和復活。耶穌基督正是為了完成這個奧蹟，才進入他的聖城耶路撒冷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此，讓我們懷著信德，虔誠紀念耶穌榮進聖城耶路撒冷，並在恩寵的助佑下，跟隨基督，與基督一同背負十字架，以分享他的復活和生命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按聖若望福音記載：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時，來過節的群眾，聽說耶穌來到耶路撒冷，便拿起棕櫚枝，出去迎接他，高聲歡呼：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「賀三納！奉上主之名而來的，以色列的君王，應受讚頌。」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12:12-1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讓我們緊記主基督的苦難和光榮，並時常在生活中，迎接主耶穌。現在，我們祈求天主，降福這些樹枝，作為我們追隨耶穌基督的標記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伸手祈禱，可選用以下其中一篇禱文，祝福樹枝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主祭：請大家祈禱。</w:t>
      </w:r>
      <w:r>
        <w:rPr>
          <w:rFonts w:eastAsia="細明體;MingLiU"/>
          <w:kern w:val="0"/>
          <w:sz w:val="20"/>
        </w:rPr>
        <w:t>默禱片刻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/>
        <w:t>全能永生的天主，求你降福</w:t>
      </w:r>
      <w:r>
        <w:rPr>
          <w:rFonts w:ascii="Wingdings" w:hAnsi="Wingdings" w:cs="Wingdings" w:eastAsia="Wingdings"/>
        </w:rPr>
        <w:t></w:t>
      </w:r>
      <w:r>
        <w:rPr/>
        <w:t>這些樹枝，幫助我們歡欣地跟隨基督君王，終能同他一起抵達永恆的耶路撒冷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主祭：請大家祈禱。</w:t>
      </w:r>
      <w:r>
        <w:rPr>
          <w:rFonts w:eastAsia="細明體;MingLiU"/>
          <w:kern w:val="0"/>
        </w:rPr>
        <w:t>默禱片刻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/>
        <w:t>天主，請你俯聽寄望於你的人，增強我們的信德。今天，我們高舉樹枝，歡迎凱旋的基督，求你幫助我們靠著基督，結出善行的佳果。他是天主，永生永王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眾：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向棕櫚枝，灑聖水；信眾可唱合適的聖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省去「懺悔詞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也可省去「垂憐頌」，或照常詠唱或念「垂憐頌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念「集禱經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然後，感恩祭如常進行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感恩祭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「聖枝遊行」、「隆重進堂禮」，或「簡式進堂禮」後，念「集禱經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永生的天主，你讓我們的救主取了肉軀，並承受了十字架的苦難，為使人類能效法他謙遜的榜樣。求你幫助我們服膺基督堅忍受苦的教訓，好能分享他的復活。他和你及聖神，是唯一天主，永生永王。亞孟。</w:t>
      </w:r>
    </w:p>
    <w:p>
      <w:pPr>
        <w:pStyle w:val="Normal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聖道禮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讀經一</w:t>
      </w:r>
      <w:r>
        <w:rPr>
          <w:rFonts w:eastAsia="細明體;MingLiU"/>
          <w:kern w:val="0"/>
          <w:sz w:val="20"/>
        </w:rPr>
        <w:t>（對於侮辱和唾污，我沒有遮掩我的面，因為我知道我不會受辱。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</w:t>
      </w:r>
      <w:r>
        <w:rPr>
          <w:rFonts w:eastAsia="細明體;MingLiU"/>
          <w:kern w:val="0"/>
        </w:rPr>
        <w:t>　</w:t>
      </w:r>
      <w:r>
        <w:rPr>
          <w:rFonts w:eastAsia="細明體;MingLiU"/>
          <w:kern w:val="0"/>
        </w:rPr>
        <w:t>50:4-7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主上主賜給了我受教的口舌，叫我會用言語，來援助疲倦的人。他每天清晨喚醒我，喚醒我的耳朵，叫我如同學生一樣靜聽。我主上主開啟了我的耳朵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並沒有違抗，也沒有退避。我將我背，轉給打擊我的人；把我的腮，轉給扯我鬍鬚的人；對於侮辱和唾污，我沒有遮掩我的面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，我主上主協助我，因此，我不怕蒙羞；所以，我板著臉，像一塊燧石，因為我知道：我決不會受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答唱詠</w:t>
      </w:r>
      <w:r>
        <w:rPr>
          <w:rFonts w:eastAsia="細明體;MingLiU"/>
          <w:kern w:val="0"/>
        </w:rPr>
        <w:t>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22:8-9, 17-18, 19-20, 23-24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我的天主，我的天主，你為什麼捨棄了我？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22: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凡看見我的人都譏笑我；他們都撇著嘴，搖著頭說：「他既信賴上主，上主就應救他；上主既喜愛他，也就該拯救他。」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成群惡犬圍困著我；大批歹徒環繞著我。他們穿透了我的手腳；我的骨骼莖莖可數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們瓜分了我的衣服；為我的長衣，他們拈鬮。上主！請不要遠離我；我的勇力，請速來扶助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要向我的弟兄，宣揚你的聖名；在盛大的集會中，讚美歌頌你：「你們敬畏上主的人，請讚美上主；雅各伯所有的後裔，請光榮上主；以色列的一切子孫，請敬畏上主！」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讀經二</w:t>
      </w:r>
      <w:r>
        <w:rPr>
          <w:rFonts w:eastAsia="細明體;MingLiU"/>
          <w:kern w:val="0"/>
          <w:sz w:val="20"/>
        </w:rPr>
        <w:t>（耶穌貶抑自己，為此，天主極其舉揚他。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斐理伯人書</w:t>
      </w:r>
      <w:r>
        <w:rPr>
          <w:rFonts w:eastAsia="細明體;MingLiU"/>
          <w:kern w:val="0"/>
        </w:rPr>
        <w:t>　</w:t>
      </w:r>
      <w:r>
        <w:rPr>
          <w:rFonts w:eastAsia="細明體;MingLiU"/>
          <w:kern w:val="0"/>
        </w:rPr>
        <w:t>2:6-11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雖具有天主的形體，並沒有以自己與天主同等，為應當把持不捨的，卻使自己空虛，取了奴僕的形體，與人相似，形狀也一見如人；他貶抑自己，聽命至死，且死在十字架上。為此，天主極其舉揚他，賜給了他一個名字，超越其他所有名字，致使上天、地上和地下的一切，一聽到耶穌的名字，無不屈膝叩拜；一切唇舌，無不明認耶穌基督是主，以光榮天主聖父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宣讀救主受難始末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宣讀救主受難始末時，不持蠟燭、不獻香，不念「願主與你們同在」，也不在福音書上劃十字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由執事或司鐸宣讀，但也可由聖言宣讀員宣讀，但「耶穌」部分，盡可能保留給司鐸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執事宣讀前，如常請求主祭祝福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福音前歡呼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基督，願光榮和讚頌歸於你！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基督，願光榮和讚頌歸於你！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耶穌貶抑自己，聽命至死，且死在十字架上。為此，天主極其舉揚他，賜給了他一個名字，超越其他所有的名字。</w:t>
      </w:r>
      <w:r>
        <w:rPr>
          <w:rFonts w:eastAsia="細明體;MingLiU"/>
          <w:kern w:val="0"/>
          <w:sz w:val="20"/>
        </w:rPr>
        <w:t>（斐</w:t>
      </w:r>
      <w:r>
        <w:rPr>
          <w:rFonts w:eastAsia="細明體;MingLiU"/>
          <w:kern w:val="0"/>
          <w:sz w:val="20"/>
        </w:rPr>
        <w:t>2:8-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基督，願光榮和讚頌歸於你！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長式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福音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路加所載主耶穌基督的受難始末</w:t>
      </w:r>
      <w:r>
        <w:rPr>
          <w:rFonts w:eastAsia="細明體;MingLiU"/>
          <w:kern w:val="0"/>
        </w:rPr>
        <w:t>　</w:t>
      </w:r>
      <w:r>
        <w:rPr>
          <w:rFonts w:eastAsia="細明體;MingLiU"/>
          <w:kern w:val="0"/>
          <w:sz w:val="20"/>
        </w:rPr>
        <w:t>22:14-23:56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我渴望又渴望，在我受難以前，同你們吃這一次逾越節晚餐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時候到了，耶穌就入席；宗徒也同他一起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我渴望又渴望，在我受難以前，同你們吃這一次逾越節晚餐。我告訴你們：非等到這晚餐在天主的國裡成全了，我決不再吃它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接過杯來，祝謝了，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你們拿這杯，大家分著喝吧！我告訴你們：從今以後，非等到天主的國來臨了，我決不再喝這葡萄汁了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你們要這樣做，為紀念我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拿起餅來，祝謝了，擘開，遞給他們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這是我的身體，為你們而捨棄的。你們要這樣做，為紀念我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晚餐以後，耶穌同樣拿起杯來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這杯是用我為你們流出的血，所立的新約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那負賣人子的人，是有禍的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又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但是，看，負賣我者的手，正同我一起放在餐桌上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人子固然要按照所預定的離去，但那負賣人子的人，是有禍的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便彼此相問，他們中那一個會做這事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可是，我在你們中間，卻是服事人的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宗徒中又起了爭論：他們中究竟誰最大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給他們說：</w:t>
      </w:r>
    </w:p>
    <w:p>
      <w:pPr>
        <w:pStyle w:val="22"/>
        <w:spacing w:lineRule="exact" w:line="360" w:before="0" w:after="0"/>
        <w:ind w:left="720" w:hanging="0"/>
        <w:jc w:val="both"/>
        <w:rPr/>
      </w:pPr>
      <w:r>
        <w:rPr/>
        <w:t>耶穌：「外邦人有君王宰制他們；掌權管治他們的，要被稱為恩主。但你們卻不要這樣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中最大的，要成為最小的；為首領的，要成為服事人的。是誰大呢？是坐席的，還是服事人的？不是坐席的嗎？可是，我在你們中間，卻是服事人的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在我的困難中，同我常常在一起的，就是你們。所以，我將王權賜給你們，正如我父賜給了我一樣，為使你們在我的國裡，一同在我的筵席上吃喝，並坐在寶座上，審判以色列十二支派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待你回頭以後，你要堅固你的弟兄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又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西滿，西滿，看，撒旦求得了許可，要篩你們，像篩麥子一樣。但是，我已為你祈求，為叫你的信德，不至喪失，待你回頭以後，你要堅固你的弟兄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伯多祿向耶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：「主，我已經準備同你一起坐監，一同去受死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說：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伯多祿，我告訴你：今天雞還未叫以前，你要三次說不認識我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經上所載的，必須應驗在我身上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然後，耶穌又對宗徒說：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我以前派遣你們的時候，沒有帶錢囊、口袋及鞋，你們缺少了什麼沒有？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宗徒：「什麼也沒有缺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向他們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可是現在，有錢囊的，應當帶著；有口袋的，也一樣；沒有劍的，應當變賣自己的外衣，去買一把。我告訴你們：經上所載：『他被列於叛逆者之中』這句話，必須應驗在我身上，因為那有關我的事，快要成就了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宗徒：「主，看，這裡有兩把劍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給他們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夠了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他在極度恐慌中，祈禱越發懇切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出來，照常往橄欖山去；門徒也跟著他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到了那地方，耶穌便給他們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你們應當祈禱，免陷於誘惑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於是離開他們，約有投石那麼遠，屈膝祈禱，說：</w:t>
      </w:r>
    </w:p>
    <w:p>
      <w:pPr>
        <w:pStyle w:val="22"/>
        <w:spacing w:lineRule="exact" w:line="360" w:before="0" w:after="0"/>
        <w:ind w:left="720" w:hanging="720"/>
        <w:rPr/>
      </w:pPr>
      <w:r>
        <w:rPr/>
        <w:t>耶穌：「父啊！你如果願意，請免去我這杯吧！但不要隨我的意願，惟照你的意願，成就吧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有一位天使，從天上顯現給耶穌，加強他的力量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在極度恐慌中，祈禱越發懇切；他的汗如血珠，滴在地上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從祈禱中起來，到門徒那裡，看見他們都因憂悶睡著了，就給他們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你們怎麼睡覺呢？起來祈禱吧！免陷於誘惑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猶達斯，你用口親，來負賣人子嗎？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還在說話的時候，來了一群人；那十二人之一，名叫猶達斯的，走在他們前面。猶達斯走近耶穌，要口親耶穌。耶穌給他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猶達斯，你用口親，來負賣人子嗎？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在耶穌左右的人，一見要發生的事，就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主，我們可以用劍砍嗎？」</w:t>
      </w:r>
    </w:p>
    <w:p>
      <w:pPr>
        <w:pStyle w:val="Normal"/>
        <w:spacing w:lineRule="exact" w:line="360"/>
        <w:ind w:left="720" w:hanging="72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中有一個人，砍了大司祭的僕人，把他的右耳削了下來。耶穌說道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到此為止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就摸了摸那人的耳朵，治好了他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那些來到他面前的司祭長，及聖殿警官和長老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你們拿著刀劍棍棒出來，好像對付強盜嗎？我天天同你們在聖殿裡，你們卻沒有下手捉拿我；但現在，是你們的時候，是黑暗當權的時候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伯多祿一到外面，就大哭起來。）</w:t>
      </w:r>
    </w:p>
    <w:p>
      <w:pPr>
        <w:pStyle w:val="Normal"/>
        <w:spacing w:lineRule="exact" w:line="360"/>
        <w:ind w:left="720" w:hanging="72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既捉拿了耶穌，便押到大司祭的住宅。伯多祿遠遠地跟著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在庭院中間生了火，大家圍著火，坐著；伯多祿也坐在他們中間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有一個使女看見伯多祿面對火光坐著；便定睛注視他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使女：「這個人也是同他一起的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伯多祿否認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：「女人，我不認識他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過了不久，另一個人看見伯多祿，又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來人：「你也是他們當中的一個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伯多祿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：「你這個人！我不是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約隔一個時辰，又有一個人肯定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來人：「這個人，的確是同他一起的，因為他是加里肋亞人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伯多祿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：「你這個人！我不懂你說的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伯多祿還在說話的時候，雞便叫了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轉過身來，看了看伯多祿；伯多祿就想起主對他說的話：「今天雞叫以前，你要三次不認我。」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一到外面，就大哭起來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你猜一猜：是誰打你？）</w:t>
      </w:r>
    </w:p>
    <w:p>
      <w:pPr>
        <w:pStyle w:val="Normal"/>
        <w:spacing w:lineRule="exact" w:line="360"/>
        <w:ind w:left="720" w:hanging="72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那些羈押耶穌的人，戲弄耶穌、打他；又蒙住他的眼，問他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你猜一猜：是誰打你？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還說了許多其他侮辱耶穌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把耶穌帶到他們的公議會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天一亮，民間長老及司祭長並經師，集合起來，把耶穌帶到他們的公議會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如果你是默西亞，就告訴我們吧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回答他們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即使我告訴你們，你們也不會相信。如果我問，你們也不會回答。從今以後，人子要坐在大能者天主的右邊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眾人於是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那麼，你就是天主子了？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對他們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你們說了，我就是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我們何必還需要見證呢？我們親自從他的口中聽見了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於是，他們全體起來，把耶穌押送到比拉多面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我在這人身上，查不出什麼罪狀來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司祭長及群眾開始控告耶穌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我們查得這個人，煽惑我們的民族，阻止給凱撒納稅，且自稱為默西亞、君王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比拉多於是問耶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比拉多：「你是猶太人的君王嗎？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回答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你說的是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比拉多對司祭長及群眾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比拉多：「我在這人身上，查不出什麼罪狀來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越發堅持說：</w:t>
      </w:r>
    </w:p>
    <w:p>
      <w:pPr>
        <w:pStyle w:val="Normal"/>
        <w:spacing w:lineRule="exact" w:line="360"/>
        <w:ind w:left="720" w:hanging="720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他在猶太全境，從加里肋亞起，直到這裡，施教，煽動民眾。」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比拉多聽了，就問耶穌是不是加里肋亞人。既知道他屬黑落德統治，就把他轉送到黑落德那裡。這幾天，黑落德也在耶路撒冷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黑落德及他的侍衛，鄙視耶穌，並譏笑他。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黑落德見了耶穌，不勝歡喜，原來他早就想看看耶穌，因為他曾聽說過關於耶穌的事，也指望耶穌顯個奇蹟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於是，黑落德問了耶穌許多事，但耶穌什麼都不回答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司祭長及經師，站在那裡，極力控告耶穌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黑落德及他的侍衛，鄙視耶穌，並譏笑他，又給他穿上華麗的長袍，把他解回比拉多那裡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黑落德與比拉多，就在那一天，彼此成為了朋友；他們原先彼此有仇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比拉多把耶穌交出，讓他們隨意處理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比拉多召集司祭長、官吏及人民來，對他們說：</w:t>
      </w:r>
    </w:p>
    <w:p>
      <w:pPr>
        <w:pStyle w:val="Normal"/>
        <w:spacing w:lineRule="exact" w:line="36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比拉多：「你們把這個人押來給我，好像他是一個煽惑民眾的人。看，我在你們面前審問了他，而你們控告他的罪狀，我在這人身上，並查不出一條來；而且，黑落德也沒有查出，因而又把他押回到我們這裡，足見他沒有做過該死的事。所以，我鞭打他以後，便釋放他。」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每逢節日，比拉多必照慣例，給他們釋放一個囚犯。但他們卻齊聲喊叫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除掉這個人，給我們釋放巴辣巴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巴辣巴原是因為在城中作亂殺人，而入獄的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比拉多又向他們聲明，願意釋放耶穌。但他們卻不斷地喊叫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釘在十字架上，釘他在十字架上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比拉多第三次對他們說：</w:t>
      </w:r>
    </w:p>
    <w:p>
      <w:pPr>
        <w:pStyle w:val="Normal"/>
        <w:spacing w:lineRule="exact" w:line="36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比拉多：「這人到底做了什麼惡事！我在他身上，查不出什麼該死的罪狀來。所以我懲罰他以後，便釋放他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但是，他們更大聲喊叫，要求釘耶穌在十字架上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的喊聲越來越厲害。比拉多於是宣判：照他們所請求的執行，便釋放了他們所要求的、那個因作亂殺人而入獄的犯人；並把耶穌交出來，讓他們隨意處理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耶路撒冷女子！你們不要哭我。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把耶穌帶走的時候，就抓住一個從田間來的基勒乃人西滿，把十字架放在他肩上，叫他在耶穌後面背著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許多人民及婦女，跟隨著耶穌。婦女搥胸痛哭耶穌；耶穌轉身向她們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耶路撒冷女子！你們不要哭我，但應哭你們自己，及你們的子女，因為日子將到，那時，人要說：那荒胎的，那沒有生產過的胎，和沒有哺養過的乳，是有福的。那時，人要開始對高山說：倒在我們身上吧！對丘陵說：蓋住我們吧！如果對於青綠的樹木，他們還這樣做，對於枯槁的樹木，又將怎樣呢？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另有兩個凶犯，也被帶去，同耶穌一同受死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父啊！寬赦他們吧！他們不知道他們做的是什麼。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既到了那名叫髑髏的地方，就在那裡，把耶穌釘在十字架上；也釘了那兩個凶犯：一個在右邊，一個在左邊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父啊！寬赦他們吧！因為他們不知道他們做的是什麼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拈鬮分了耶穌的衣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這是猶太人的君王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民眾站著觀望。首領們嗤笑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別人，他救了；如果這人是天主的受傅者，被選者，就讓他救救他自己吧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兵士也戲弄耶穌，前來把醋遞給他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兵士：「如果你是猶太人的君王，就救你自己吧！」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在他上頭，還有一塊用希臘、拉丁及希伯來文寫的罪狀牌：「這是猶太人的君王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今天，你就要同我一起在樂園裡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懸掛著的凶犯中，有一個侮辱耶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凶犯：「你不是默西亞嗎？救救你自己和我們吧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另一個凶犯，應聲責斥他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凶犯：「你既然受著同樣的刑罰，連天主你都不怕嗎？我們罪有應得；我們所受的，正相稱於我們所做的；但是，這個人，從未做過什麼不正當的事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隨後，那凶犯又對耶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凶犯：「耶穌，當你來為王時，請你記得我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給他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我實在告訴你：今天，你就要同我一起在樂園裡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父啊！我把我的靈魂交託在你手中。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這時，大約已是第六時辰，遍地都昏黑了，直到第九時辰。太陽失去了光，聖所的帳幔，從中間裂開，耶穌大聲呼喊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父啊！我把我的靈魂，交託在你手中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說完這話，便呼出了最後一口氣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跪下默禱片刻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百夫長看見所發生的事，於是光榮天主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百夫長：「這人，實在是一個義人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所有來看熱鬧的群眾，見了這情形，都搥著胸膛，回去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所有與耶穌相識的人，和那些由加里肋亞來跟隨耶穌的婦女，遠遠地站著觀看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一個人名叫若瑟，是一個議員，又是一個善良公正的人。他原是猶太阿黎瑪特雅城的人，一向期待天主的國；他沒有贊同其他人的計謀和作為。他去見比拉多，要求領取耶穌的遺體。他把遺體卸下，用殮布裹好，安葬在由巖石鑿成，而尚未葬過人的墓穴裡。那天是預備日，安息日快到了。</w:t>
      </w:r>
    </w:p>
    <w:p>
      <w:pPr>
        <w:pStyle w:val="32"/>
        <w:ind w:left="720" w:hanging="0"/>
        <w:rPr/>
      </w:pPr>
      <w:r>
        <w:rPr/>
        <w:t>從加里肋亞陪同耶穌來的那些婦女，在後邊跟著，觀看那墓穴，並觀看耶穌的遺體，是怎樣安葬的。她們回去，就預備下香料和香膏。安息日，她們依照誡命安息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  <w:t>（講道後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短式】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福音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路加所載主耶穌基督的受難始末</w:t>
      </w:r>
      <w:r>
        <w:rPr>
          <w:rFonts w:eastAsia="細明體;MingLiU"/>
          <w:kern w:val="0"/>
        </w:rPr>
        <w:t>　</w:t>
      </w:r>
      <w:r>
        <w:rPr>
          <w:rFonts w:eastAsia="細明體;MingLiU"/>
          <w:kern w:val="0"/>
          <w:sz w:val="20"/>
        </w:rPr>
        <w:t>23:1-49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那時候，民間長老、司祭長和經師都起來，把耶穌押送到比拉多面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我在這人身上，查不出什麼罪狀來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開始控告耶穌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我們查得這個人，煽惑我們的民族，阻止給凱撒納稅，且自稱為默西亞、君王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比拉多於是問耶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比拉多：「你是猶太人的君王嗎？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回答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你說的是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比拉多對司祭長及群眾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比拉多：「我在這人身上，查不出什麼罪狀來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越發堅持說：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他在猶太全境，從加里肋亞起，直到這裡，施教，煽動民眾。」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比拉多聽了，就問耶穌是不是加里肋亞人。既知道他屬黑落德統治，就把他轉送到黑落德那裡。這幾天，黑落德也在耶路撒冷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黑落德及他的侍衛，鄙視耶穌，並譏笑他。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黑落德見了耶穌，不勝歡喜，原來他早就想看看耶穌，因為他曾聽說過關於耶穌的事，也指望耶穌顯個奇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於是，黑落德問了耶穌許多事，但耶穌什麼都不回答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司祭長及經師，站在那裡，極力控告耶穌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黑落德及他的侍衛，鄙視耶穌，並譏笑他，又給他穿上華麗的長袍，把他解回比拉多那裡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黑落德與比拉多，就在那一天，彼此成為了朋友；他們原先彼此有仇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比拉多把耶穌交出，讓他們隨意處理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比拉多召集司祭長、官吏及人民來，對他們說：</w:t>
      </w:r>
    </w:p>
    <w:p>
      <w:pPr>
        <w:pStyle w:val="Normal"/>
        <w:spacing w:lineRule="exact" w:line="36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比拉多：「你們把這個人押來給我，好像他是一個煽惑民眾的人。看，我在你們面前審問了他，而你們控告他的罪狀，我在這人身上，並查不出一條來；而且，黑落德也沒有查出，因而又把他押回到我們這裡，足見他沒有做過該死的事。所以，我鞭打他以後，便釋放他。」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每逢節日，比拉多必照慣例，給他們釋放一個囚犯。但他們卻齊聲喊叫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除掉這個人，給我們釋放巴辣巴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巴辣巴原是因為在城中作亂殺人，而入獄的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比拉多又向他們聲明，願意釋放耶穌。但他們卻不斷地喊叫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釘在十字架上，釘他在十字架上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比拉多第三次對他們說：</w:t>
      </w:r>
    </w:p>
    <w:p>
      <w:pPr>
        <w:pStyle w:val="Normal"/>
        <w:spacing w:lineRule="exact" w:line="360"/>
        <w:ind w:left="948" w:hanging="94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比拉多：「這人到底做了什麼惡事！我在他身上，查不出什麼該死的罪狀來。所以我懲罰他以後，便釋放他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但是，他們更大聲喊叫，要求釘耶穌在十字架上。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的喊聲越來越厲害。比拉多於是宣判：照他們所請求的執行，便釋放了他們所要求的、那個因作亂殺人而入獄的犯人；並把耶穌交出來，讓他們隨意處理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耶路撒冷女子！你們不要哭我。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把耶穌帶走的時候，就抓住一個從田間來的基勒乃人西滿，把十字架放在他肩上，叫他在耶穌後面背著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許多人民及婦女，跟隨著耶穌。婦女搥胸痛哭耶穌；耶穌轉身向她們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耶路撒冷女子！你們不要哭我，但應哭你們自己，及你們的子女，因為日子將到，那時，人要說：那荒胎的，那沒有生產過的胎，和沒有哺養過的乳，是有福的。那時，人要開始對高山說：倒在我們身上吧！對丘陵說：蓋住我們吧！如果對於青綠的樹木，他們還這樣做，對於枯槁的樹木，又將怎樣呢？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另有兩個凶犯，也被帶去，同耶穌一同受死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父啊！寬赦他們吧！他們不知道他們做的是什麼。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既到了那名叫髑髏的地方，就在那裡，把耶穌釘在十字架上；也釘了那兩個凶犯：一個在右邊，一個在左邊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父啊！寬赦他們吧！因為他們不知道他們做的是什麼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他們拈鬮分了耶穌的衣服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這是猶太人的君王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民眾站著觀望。首領們嗤笑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：「別人，他救了；如果這人是天主的受傅者，被選者，就讓他救救他自己吧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兵士也戲弄耶穌，前來把醋遞給他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兵士：「如果你是猶太人的君王，就救你自己吧！」</w:t>
      </w:r>
    </w:p>
    <w:p>
      <w:pPr>
        <w:pStyle w:val="22"/>
        <w:spacing w:lineRule="exact" w:line="360" w:before="0" w:after="0"/>
        <w:ind w:left="720" w:hanging="720"/>
        <w:rPr/>
      </w:pPr>
      <w:r>
        <w:rPr/>
        <w:t>敘述：在他上頭，還有一塊用希臘、拉丁及希伯來文寫的罪狀牌：「這是猶太人的君王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今天，你就要同我一起在樂園裡。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懸掛著的凶犯中，有一個侮辱耶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凶犯：「你不是默西亞嗎？救救你自己和我們吧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另一個凶犯，應聲責斥他說：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凶犯：「你既然受著同樣的刑罰，連天主你都不怕嗎？我們罪有應得；我們所受的，正相稱於我們所做的；但是，這個人，從未做過什麼不正當的事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隨後，那凶犯又對耶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凶犯：「耶穌，當你來為王時，請你記得我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給他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我實在告訴你：今天，你就要同我一起在樂園裡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父啊！我把我的靈魂交託在你手中。）</w:t>
      </w:r>
    </w:p>
    <w:p>
      <w:pPr>
        <w:pStyle w:val="Normal"/>
        <w:spacing w:lineRule="exact" w:line="36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這時，大約已是第六時辰，遍地都昏黑了，直到第九時辰。太陽失去了光，聖所的帳幔，從中間裂開，耶穌大聲呼喊，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：「父啊！我把我的靈魂，交託在你手中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耶穌說完這話，便呼出了最後一口氣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跪下默禱片刻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百夫長看見所發生的事，於是光榮天主說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百夫長：「這人，實在是一個義人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敘述：所有來看熱鬧的群眾，見了這情形，都搥著胸膛，回去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所有與耶穌相識的人，和那些由加里肋亞來跟隨耶穌的婦女，遠遠地站著觀看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「救主受難始末」後，該作簡短講道，並可靜默片刻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信友禱文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以你唯一聖子的苦難，寬恕我們的罪過。我們的行為雖然不配，但求你因你聖子獨一無二的祭獻，憐憫和寬恕我們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基督苦難主日頌謝詞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、聖父、全能永生的天主，藉著我們的主基督，我們時時處處感謝你，實在是理所當然的，並有助我們獲得救恩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基督清白無辜，卻甘願為不虔敬的人受苦；他接受定罪，為拯救罪人。他的死亡，洗脫我們的過犯；他的復活，促使我們成義得救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為此，我們隨同所有天使，讚美你，稱頌你，不停地歡呼：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主詠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我父，如果不能免去這杯，非要我喝不可，就成就你的意願吧！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26:4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  <w:t>（領主後默禱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讓我們飽饗了這神聖的食糧，求你也藉你聖子的死亡和復活，賜給我們信德和希望，並引領我們追隨你的聖子，同抵天鄉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隆重祝福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祭：願主與你們同在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眾：也與你的心靈同在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執事</w:t>
      </w:r>
      <w:r>
        <w:rPr>
          <w:rFonts w:eastAsia="細明體;MingLiU"/>
          <w:kern w:val="0"/>
          <w:szCs w:val="26"/>
        </w:rPr>
        <w:t>/</w:t>
      </w:r>
      <w:r>
        <w:rPr>
          <w:rFonts w:eastAsia="細明體;MingLiU"/>
          <w:kern w:val="0"/>
          <w:szCs w:val="26"/>
        </w:rPr>
        <w:t>主祭：請大家俯首，接受天主的降福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主祭向會眾伸手</w:t>
      </w:r>
    </w:p>
    <w:p>
      <w:pPr>
        <w:pStyle w:val="22"/>
        <w:spacing w:lineRule="exact" w:line="360" w:before="0" w:after="0"/>
        <w:ind w:left="720" w:hanging="720"/>
        <w:jc w:val="both"/>
        <w:rPr/>
      </w:pPr>
      <w:r>
        <w:rPr/>
        <w:t>主祭：上主，我們懇求你，垂顧這大家庭，因為我們的主耶穌基督曾為了她，毫不遲疑地把自己交於惡人手中，並接受了十字架苦刑。他是天主，永生永王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信眾：亞孟。</w:t>
      </w:r>
    </w:p>
    <w:p>
      <w:pPr>
        <w:pStyle w:val="Style25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</w:rPr>
        <w:t>主祭：</w:t>
      </w:r>
      <w:r>
        <w:rPr>
          <w:rFonts w:ascii="新細明體;PMingLiU" w:hAnsi="新細明體;PMingLiU" w:cs="Times New Roman" w:eastAsia="新細明體;PMingLiU"/>
          <w:color w:val="000000"/>
        </w:rPr>
        <w:t>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信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1-20T02:25:00Z</dcterms:modified>
  <cp:revision>14</cp:revision>
  <dc:subject/>
  <dc:title>250413</dc:title>
</cp:coreProperties>
</file>