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" w:hAnsi="Times New Roman" w:cs="Times New Roman"/>
          <w:sz w:val="20"/>
        </w:rPr>
        <w:t>四月十二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五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請不要遠離我；我的勇力，請速來助我。因為我成了微蟲，失掉了人形；是人類的恥辱，受百姓的欺凌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2:20,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時常施恩拯救人類；你更在這四旬期內，以豐富的恩寵培育你的子民。求你憐視你所揀選的人，對即將藉洗禮而重生的候洗者，及已經重生的信友，都加以保護和助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使他們成為一個民族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37:21-2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這樣說：「看，我要把以色列子民從他們所到的異民中領出，把他們由各方聚集起來，引他們回到自己的地域；我要使他們在那地和以色列山上成為一個民族，他們只有一位國王，不再是兩個民族，不再分為兩個國家；他們也不再為他們的偶像、怪物和各種邪惡所玷污；我要把他們由他們因背約所犯的各種罪過中救拔出來，淨化他們，成為我的民族，我作他們的天主。我的僕人達味要作他們的國王，他們全體只有一個牧人；他們要遵行我的法律，謹守我的誡命，且一一實行；他們要安居在我賜給我的僕人雅各伯，即他們的祖先所居住的地方；他們、他們的兒子，他們的子子孫孫直到永遠住在那裏；我的僕人達味永遠作他們的領袖。我要同他們訂立和平的盟約，同他們訂立永遠的盟約；我要厚待他們，使他們昌盛，且在他們中立我的聖所，直到永遠。我的住所也設在他們中間；我要作他們的天主，他們要作我的百姓。當我的聖所永遠在他們中間時，異民便承認我是祝聖以色列的天主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耶</w:t>
      </w:r>
      <w:r>
        <w:rPr>
          <w:rFonts w:cs="Times New Roman" w:ascii="Times New Roman" w:hAnsi="Times New Roman"/>
          <w:sz w:val="20"/>
        </w:rPr>
        <w:t>31:10,11-12,1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看守我們，像牧童看守自己的羊群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！請聽上主的話，向遙遠的海島宣傳說：那昔日驅散以色列的，再要聚集他們，看守他們像牧童看守自己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/>
      </w:pPr>
      <w:r>
        <w:rPr>
          <w:rFonts w:ascii="Times New Roman" w:hAnsi="Times New Roman" w:cs="Times New Roman"/>
        </w:rPr>
        <w:t>領：因為上主必拯救雅各伯，從比他更強者的手中將他贖回。他們將要前來，在熙雍山巔歡呼，湧向上主的美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處女必歡欣鼓舞，老幼必相聚同樂，因為我將使他們的悲哀變成喜樂，使他們由自己的憂苦中獲得安慰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由你們身上拋棄一切得罪我的惡行吧！你們應改造一顆新心，一種新的精神！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使那四散的天主子女都聚集歸一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1:45-5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來到瑪利亞那裏的猶太人，一看到耶穌所行的事，就有許多人信了他。他們中也有一些到法利塞人那裏去，把耶穌所行的，報告給他們。因此，司祭長和法利塞人召集了會議，說：「這人行了許多奇蹟，我們怎麼辦呢？如果讓他這樣，眾人都會信從他，羅馬人必要來，連我們的聖殿和民族都要除掉。」他們中有一個名叫蓋法的，正是那一年的大司祭，對他們說：「你們什麼都不懂，也不想想：叫一個人替百姓死，以免全民族滅亡：這為你們多麼有利。」這話不是由他自己說出的，只因他是那年的大司祭，才預言了耶穌將為民族而死；不但為猶太民族，而且也是為使那四散的天主的兒女都聚集歸一。從那一天起，他們就議決要殺害耶穌。因此，耶穌不再公開地在猶太人中往來，卻從那裏往臨近荒野的地方去，來到一座名叫厄弗辣因的城，在那裏和他的門徒住下了。猶太人的逾越節臨近了，所以，許多人在逾越節前，從鄉間上了耶路撒冷，要聖潔自己。他們就尋找耶穌，並站在聖殿內，彼此談論說：「你們想什麼？他來不來過節呢？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藉著聖洗聖事給與我們永遠的生命；求你收納我們的禮品，並接受我們宣認信仰的誓願，使我們得償所願，獲得罪過的赦免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主受難頌謝詞（一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十字架的德能）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主、聖父、全能永生的天主，我們時時處處感謝你，實在是理所當然的，並有助我們獲得救恩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你藉著你聖子的苦難，拯救了世界，使普世萬民讚頌你的偉大；你藉十字架的威能，審判了世界，彰顯被釘死者的勝利。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為此，上主，我們隨同天使，以及所有聖人，歌頌你，歡欣踴躍，不停地歡呼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被交付於死亡，是為使那四散的天主子女，都聚集歸一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1:5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/>
        <w:t>尊威的天主，你既以聖體聖血養育了我們，求你使我們也能分享你的生命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1-08T04:23:00Z</dcterms:modified>
  <cp:revision>5</cp:revision>
  <dc:subject/>
  <dc:title>250412</dc:title>
</cp:coreProperties>
</file>