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/>
      </w:pPr>
      <w:r>
        <w:rPr>
          <w:rFonts w:ascii="Times New Roman" w:hAnsi="Times New Roman" w:cs="Times New Roman"/>
          <w:sz w:val="20"/>
        </w:rPr>
        <w:t>四月十一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五周星期五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可憐我，因為我陷入困境；求你救我脫離我敵人的手。上主，因為我呼號了你，求你莫讓我蒙羞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31:10,16,18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我們由於軟弱，成了罪惡的奴隸；求你大發慈悲，解除我們罪惡的枷鎖，使我們獲得身心的自由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上主與我同在，他好像是一位孔武有力的戰士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耶肋米亞先知書　</w:t>
      </w:r>
      <w:r>
        <w:rPr>
          <w:rFonts w:cs="Times New Roman" w:ascii="Times New Roman" w:hAnsi="Times New Roman"/>
        </w:rPr>
        <w:t>20:10-13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肋米亞說：我聽到了多少人私相耳語：「驚慌四起！你們揭發，我們就必對他提出控訴。」甚至我一切的友好都在偵察我的破綻：「也許他會入彀，那我們必能制勝他，對他施行報復。」但是，與我同在的上主，好像是一位孔武有力的戰士，為此迫害我的人只有失敗，決不能制勝；由於謀事不成，必蒙受極大的恥辱，永不可磨滅的羞辱。噫萬軍的上主！你考驗義人，洞察人的肝膽肺腑；我既給你訴說了我的案情，願你使我見到你對他們的報復。你們應歌頌上主，讚揚上主，因為他從惡人的手中，救出了窮苦人的性命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8:2-3,3-4,5-6,7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從急難中呼求了上主，他聽了我的禱告。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的力量！我愛慕你。上主，你是我的磐石、我的保障，我的避難所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是我的天主，我所一心依靠的磐石；你是我的護盾，我救恩的角，我的堡壘。我一呼求應受頌揚的上主，我便會從仇敵的手中得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死亡的狂濤環圍著我，凶惡的險波驚嚇著我，陰府的繩韁纏繞著我，喪命的羅網拘絆著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在急難當中呼求了上主，向我的天主求助；他由殿中聽我禱告，我的聲音進入他的耳鼓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基督、天主聖言，願光榮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基督、天主聖言，願光榮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的話就是神，就是生命，惟你有永生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基督、天主聖言，願光榮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猶太人企圖捉拿耶穌，他卻從他們手中走脫了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10:31-42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猶太人又拿起石頭來，要砸死耶穌。耶穌向他們說：「我賴我父給你們顯示了許多善事，為了那一件，你們要砸死我呢？」猶太人回答說：「為了善事，我們不會砸死你，而是為了褻瀆的話，因為你是人，卻把你自己當作天主。」耶穌卻向他們說：「在你們的法律上不是記載著：『我說過：你們是神』麼？如果，那些蒙受天主話的，天主尚且稱他們為神——而經書是不能廢棄的——那麼，父所祝聖並派遣到世界上來的，因為說過：我是天主子，你們就說：你說褻瀆的話麼？假使我不作我父的工作，你們就不必信我，但若是我作了，你們縱然不肯信我，至少要信這些工作，如此你們必定認出父在我內，我在父內。」他們又企圖捉拿他，他卻從他們手中走脫了。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又到約旦河對岸，若翰先前施洗的地方去了，並住在那裏。有許多人來到他那裏說：「若翰固然沒有行過神蹟，但若翰關於這人所說的一切，都是真的。」許多人就在那裏信了耶穌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天主，求你恩賜我們，常能在你台前，虔誠事奉你；並使我們因參與這聖祭，而獲得永遠的救恩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jc w:val="both"/>
        <w:rPr>
          <w:szCs w:val="24"/>
        </w:rPr>
      </w:pPr>
      <w:r>
        <w:rPr>
          <w:szCs w:val="24"/>
        </w:rPr>
        <w:t>主受難頌謝詞（一）</w:t>
      </w:r>
    </w:p>
    <w:p>
      <w:pPr>
        <w:pStyle w:val="Normal"/>
        <w:spacing w:lineRule="exact" w:line="380"/>
        <w:jc w:val="both"/>
        <w:rPr>
          <w:sz w:val="20"/>
        </w:rPr>
      </w:pPr>
      <w:r>
        <w:rPr>
          <w:sz w:val="20"/>
        </w:rPr>
        <w:t>（十字架的德能）</w:t>
      </w:r>
    </w:p>
    <w:p>
      <w:pPr>
        <w:pStyle w:val="Normal"/>
        <w:spacing w:lineRule="exact" w:line="380"/>
        <w:jc w:val="both"/>
        <w:rPr>
          <w:szCs w:val="24"/>
        </w:rPr>
      </w:pPr>
      <w:r>
        <w:rPr>
          <w:szCs w:val="24"/>
        </w:rPr>
        <w:t>主、聖父、全能永生的天主，我們時時處處感謝你，實在是理所當然的，並有助我們獲得救恩。</w:t>
      </w:r>
    </w:p>
    <w:p>
      <w:pPr>
        <w:pStyle w:val="Normal"/>
        <w:spacing w:lineRule="exact" w:line="380"/>
        <w:jc w:val="both"/>
        <w:rPr>
          <w:szCs w:val="24"/>
        </w:rPr>
      </w:pPr>
      <w:r>
        <w:rPr>
          <w:szCs w:val="24"/>
        </w:rPr>
        <w:t>你藉著你聖子的苦難，拯救了世界，使普世萬民讚頌你的偉大；你藉十字架的威能，審判了世界，彰顯被釘死者的勝利。</w:t>
      </w:r>
    </w:p>
    <w:p>
      <w:pPr>
        <w:pStyle w:val="Normal"/>
        <w:spacing w:lineRule="exact" w:line="380"/>
        <w:jc w:val="both"/>
        <w:rPr>
          <w:szCs w:val="24"/>
        </w:rPr>
      </w:pPr>
      <w:r>
        <w:rPr>
          <w:szCs w:val="24"/>
        </w:rPr>
        <w:t>為此，上主，我們隨同天使，以及所有聖人，歌頌你，歡欣踴躍，不停地歡呼：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</w:rPr>
        <w:t>耶穌在自己的身上，親自承擔了我們的罪過，上了木架，為叫我們死於罪惡，而活於正義；我們是因他的創傷而獲得了痊癒。</w:t>
      </w:r>
      <w:r>
        <w:rPr>
          <w:rFonts w:ascii="Times New Roman" w:hAnsi="Times New Roman" w:cs="Times New Roman"/>
          <w:sz w:val="20"/>
        </w:rPr>
        <w:t>（伯前</w:t>
      </w:r>
      <w:r>
        <w:rPr>
          <w:rFonts w:cs="Times New Roman" w:ascii="Times New Roman" w:hAnsi="Times New Roman"/>
          <w:sz w:val="20"/>
        </w:rPr>
        <w:t>2:4</w:t>
      </w:r>
      <w:r>
        <w:rPr>
          <w:rFonts w:ascii="Times New Roman" w:hAnsi="Times New Roman" w:cs="Times New Roman"/>
          <w:sz w:val="20"/>
        </w:rPr>
        <w:t>）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禮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我們參與了這祭獻，求你使我們蒙受你的保護，在一切凶險中得到平安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34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4-12-18T06:22:00Z</dcterms:modified>
  <cp:revision>4</cp:revision>
  <dc:subject/>
  <dc:title>250411</dc:title>
</cp:coreProperties>
</file>