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/>
      </w:pPr>
      <w:r>
        <w:rPr>
          <w:rFonts w:ascii="Times New Roman" w:hAnsi="Times New Roman" w:cs="Times New Roman"/>
          <w:sz w:val="20"/>
        </w:rPr>
        <w:t>四月九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旬期第五周星期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是你為我伸冤復仇，求你拯救我脫離仇敵，從惡人手中把我救出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8:48-49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仁慈的天主，求你俯聽你子民的祈禱，使我們藉補贖而得到心靈的淨化，並求你光照我們，使我們真心渴望事奉你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天主打發了天使來救護自己的僕人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達尼爾先知書　</w:t>
      </w:r>
      <w:r>
        <w:rPr>
          <w:rFonts w:cs="Times New Roman" w:ascii="Times New Roman" w:hAnsi="Times New Roman"/>
        </w:rPr>
        <w:t>3:14-20,91-92,95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拿步高王說：「沙得辣客、默沙客、阿貝得乃哥！你們是真存心不恭敬我的神，不朝拜我立的金像嗎？現在你們準備好，一聽見角、笙、琴、瑟、箏、簫及各種樂器齊奏，就俯伏朝拜我製造的像；若是你們不朝拜，你們就立刻被投入烈火窰中，看有什麼神能由我手中將你們救出？」沙得辣客、默沙客和阿貝得乃哥回答拿步高王說：「關於這事，我們無須回答；如果我們所恭敬的天主肯救我們，大王！他必會救我們脫離火窰和脫離你的手；如果他不肯，大王！你應當知道，我們仍然不願意恭敬你的神，也不朝拜你所立的金像。」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拿步高一聽這話，怒火填胸，立刻對沙得辣客、默沙客和阿貝得乃哥變了臉，下令要人將火窰燒得比往常更熱七倍，又命軍中的幾個壯士將沙得辣客、默沙客和阿貝得乃哥捆起來，投入烈火窰中。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看到三個青年不為烈火所傷，拿步高王十分驚慌，急忙站起，問他的臣僕說：「我們不是把他們三個人全捆起來拋入烈火窰中了嗎？」僕人回答君王說：「大王，實在是！」君王又問說：「怎麼我看見有四個人無拘無束地在火中行走，絲毫沒有受傷，而且那第四個人的外貌，彷彿是神的兒子。」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於是拿步高說道：「沙得辣客、默沙客和阿貝得乃哥的天主，是可讚美的！他打發了自己的天使來，救護那些信賴自己的僕人，他們敢違背王命，寧願捐軀，除自己的天主以外，不願事奉叩拜其他任何神祇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達</w:t>
      </w:r>
      <w:r>
        <w:rPr>
          <w:rFonts w:cs="Times New Roman" w:ascii="Times New Roman" w:hAnsi="Times New Roman"/>
          <w:sz w:val="20"/>
        </w:rPr>
        <w:t>3:52,53,54,55,56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你是可讚美的，應受稱讚，應受頌揚，直到永遠！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我們祖先的天主，你是可讚美的，應受稱讚，應受頌揚，直到永遠！你光榮的聖名，是可讚美的，應極受稱讚，極受頌揚，直到永遠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你光榮的聖殿中，你是可讚美的，應極受歌頌，極受光榮，直到永遠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你王國的寶座上，你是可讚美的，應極受歌頌，應極受頌揚，直到永遠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鑒察深淵，坐於革魯賓之上，是可讚美的，應受歌頌，應受光榮，直到永遠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在天空穹蒼之上，是可讚美的，應受歌頌，應備受光榮，直到永遠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耶穌，願光榮和讚頌歸於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耶穌，願光榮和讚頌歸於你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那些以善良和誠實的心傾聽天主聖言，並把這話保存起來，以堅忍結出果實的人，是有福的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耶穌，願光榮和讚頌歸於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如果天主子使你們自由了，你們的確是自由的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福音　</w:t>
      </w:r>
      <w:r>
        <w:rPr>
          <w:rFonts w:cs="Times New Roman" w:ascii="Times New Roman" w:hAnsi="Times New Roman"/>
        </w:rPr>
        <w:t>8:31-42</w:t>
      </w:r>
    </w:p>
    <w:p>
      <w:pPr>
        <w:pStyle w:val="Style20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耶穌對那些信他的猶太人說：「你們如果固守我的話，就確是我的門徒，也會認識真理，而真理必會使你們獲得自由。」他們回答說：「我們是亞巴郎的後裔，從未給任何人做過奴隸；怎麼你說：你們要成為自由的呢？」耶穌答覆說：「我實實在在告訴你們：凡是犯罪的，就是罪惡的奴隸。奴隸不能永遠住在家裏，兒子卻永遠居住。那麼，如果天主子使你們自由了，你們的確是自由的。我知道你們是亞巴郎的後裔，你們卻圖謀殺害我，因為你們容納不下我的話。我說的，是我在父那裏所看見的；而你們行的，卻是從你們父親那裏學習的。」他們回答說：「我們的父親是亞巴郎。」耶穌對他們說：「假如你們是亞巴郎的子女，你們就該作亞巴郎所作的事。如今，你們竟然圖謀殺害我——這個給你們說出從天主那裏所聽到的真理的人——亞巴郎卻沒有作過這樣的事。你們正作你們父親的事業。」他們向他說：「我們不是由淫亂生的，我們只有一個父親：就是天主。」耶穌回答說：「假如天主是你們的父親，你們必愛我，因為我是由天主出發而來的，並不是由我自己來的，而是那一位派遣了我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你為顯揚你的聖名而賜予我們這禮品，我們把它再呈獻給你，求你悅納，願它成為我們得救的良藥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jc w:val="both"/>
        <w:rPr>
          <w:szCs w:val="24"/>
        </w:rPr>
      </w:pPr>
      <w:r>
        <w:rPr>
          <w:szCs w:val="24"/>
        </w:rPr>
        <w:t>主受難頌謝詞（一）</w:t>
      </w:r>
    </w:p>
    <w:p>
      <w:pPr>
        <w:pStyle w:val="Normal"/>
        <w:spacing w:lineRule="exact" w:line="380"/>
        <w:jc w:val="both"/>
        <w:rPr>
          <w:sz w:val="20"/>
        </w:rPr>
      </w:pPr>
      <w:r>
        <w:rPr>
          <w:sz w:val="20"/>
        </w:rPr>
        <w:t>（十字架的德能）</w:t>
      </w:r>
    </w:p>
    <w:p>
      <w:pPr>
        <w:pStyle w:val="Normal"/>
        <w:spacing w:lineRule="exact" w:line="380"/>
        <w:jc w:val="both"/>
        <w:rPr>
          <w:szCs w:val="24"/>
        </w:rPr>
      </w:pPr>
      <w:r>
        <w:rPr>
          <w:szCs w:val="24"/>
        </w:rPr>
        <w:t>主、聖父、全能永生的天主，我們時時處處感謝你，實在是理所當然的，並有助我們獲得救恩。</w:t>
      </w:r>
    </w:p>
    <w:p>
      <w:pPr>
        <w:pStyle w:val="Normal"/>
        <w:spacing w:lineRule="exact" w:line="380"/>
        <w:jc w:val="both"/>
        <w:rPr>
          <w:szCs w:val="24"/>
        </w:rPr>
      </w:pPr>
      <w:r>
        <w:rPr>
          <w:szCs w:val="24"/>
        </w:rPr>
        <w:t>你藉著你聖子的苦難，拯救了世界，使普世萬民讚頌你的偉大；你藉十字架的威能，審判了世界，彰顯被釘死者的勝利。</w:t>
      </w:r>
    </w:p>
    <w:p>
      <w:pPr>
        <w:pStyle w:val="Normal"/>
        <w:spacing w:lineRule="exact" w:line="380"/>
        <w:jc w:val="both"/>
        <w:rPr>
          <w:szCs w:val="24"/>
        </w:rPr>
      </w:pPr>
      <w:r>
        <w:rPr>
          <w:szCs w:val="24"/>
        </w:rPr>
        <w:t>為此，上主，我們隨同天使，以及所有聖人，歌頌你，歡欣踴躍，不停地歡呼：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將我們移置在他愛子的國內；我們且在他內得到了救贖，獲得了罪赦。</w:t>
      </w:r>
      <w:r>
        <w:rPr>
          <w:rFonts w:ascii="Times New Roman" w:hAnsi="Times New Roman" w:cs="Times New Roman"/>
          <w:sz w:val="20"/>
        </w:rPr>
        <w:t>（哥</w:t>
      </w:r>
      <w:r>
        <w:rPr>
          <w:rFonts w:cs="Times New Roman" w:ascii="Times New Roman" w:hAnsi="Times New Roman"/>
          <w:sz w:val="20"/>
        </w:rPr>
        <w:t>1:13-14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願我們所領受的聖事，成為你醫治我們心靈的良藥，以革除我們內心的惡習，使我們在你的保護之下，日益堅強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30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4-12-18T04:31:00Z</dcterms:modified>
  <cp:revision>6</cp:revision>
  <dc:subject/>
  <dc:title>250409</dc:title>
</cp:coreProperties>
</file>