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" w:hAnsi="Times New Roman" w:cs="Times New Roman"/>
          <w:sz w:val="20"/>
        </w:rPr>
        <w:t>四月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五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鼓起勇氣，期望上主！你要振作精神，期望上主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7:1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恩賜我們常能遵行你的旨意；使我們在此世代，得見虔誠事奉你的子民，與日俱增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凡是被咬的，一瞻仰火蛇，必得生存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戶籍紀　</w:t>
      </w:r>
      <w:r>
        <w:rPr>
          <w:rFonts w:cs="Times New Roman" w:ascii="Times New Roman" w:hAnsi="Times New Roman"/>
        </w:rPr>
        <w:t>21:4-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人由曷爾山沿紅海的路起程出發，繞過厄東地；在路上人民已不耐煩，抱怨天主和梅瑟說：「你們為什麼領我們由埃及上來死在曠野？這裏沒有糧食，又沒有水，我們對這輕淡的食物已感厭惡。」上主遂打發火蛇到人民中來，咬死了許多以色列人。人民於是來到梅瑟前說：「我們犯了罪，抱怨了上主和你；請你轉求上主，給我們趕走這些蛇。」梅瑟遂為人民轉求。上主對梅瑟說：「你做一條火蛇，懸在木竿上；凡是被咬的，一瞻仰牠，必得生存。」梅瑟遂做了一條銅蛇，懸在木竿上；那被蛇咬了的人，一瞻仰銅蛇，就保存了生命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2:2-3,16-18,19-21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俯允我的祈求，願我的呼聲上達於你！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俯允我的祈求，願我的呼聲上達於你！在我蒙難的時日，求你不要掩面迴避我，我呼號你時，求你側耳聽我，迅速俯允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萬民必敬畏你的聖名，普世列王必敬畏你的光榮。因為上主必定重建熙雍，且要顯現於自己的光榮中。他必垂顧窮苦人的祈禱，也決不拒絕他們的哀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讓我將此寫出流傳給後世，叫新生的人民讚美上主。因上主由至高聖所俯視，由高天之上垂顧人間世，為傾聽俘虜的哀嘆，為釋放待斃的囚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是種籽，基督是撒種者，凡尋求他的，必存留直到永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當你們高舉人子以後，你們便知道我是那一位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8:21-3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向法利塞人說：「我去了，你們要尋找我，你們必要死在你們的罪惡中；我所去的地方，你們不能去。」猶太人便說：「他說：我所去的地方，你們不能去；莫非他要自殺嗎？」耶穌向他們說：「你們是出於下，我卻是出於上；你們是出於這個世界，我卻不是出於這個世界。因此，我對你們說過：你們要死在你們的罪惡中。的確，你們若不相信我就是那一位，你們必要死在你們的罪惡中。」於是，他們問耶穌說：「你到底是誰？」耶穌回答他們說：「難道從起初我沒有對你們講論過嗎？對你們我有許多事要說，要譴責；但是派遣我來者是真實的；我由他聽來的，我就講給世界聽。」他們不明白他是在給他們講論父。耶穌遂說：「當你們高舉了人子以後，你們便知道我就是那一位。我由我自己不作什麼；我所講論的，都是依照父所教訓我的。派遣我來者與我在一起，他沒有留下我獨自一個，因為我常作他所喜悅的事。」當耶穌講論這些話時，許多人便信了他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獻上這修好之祭，求你憐憫我們，寬赦我們的罪過，指引我們動盪不安的心靈能找到真正的平安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受難頌謝詞（一）</w:t>
      </w:r>
    </w:p>
    <w:p>
      <w:pPr>
        <w:pStyle w:val="Normal"/>
        <w:spacing w:lineRule="exact" w:line="380"/>
        <w:jc w:val="both"/>
        <w:rPr>
          <w:sz w:val="20"/>
        </w:rPr>
      </w:pPr>
      <w:r>
        <w:rPr>
          <w:sz w:val="20"/>
        </w:rPr>
        <w:t>（十字架的德能）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主、聖父、全能永生的天主，我們時時處處感謝你，實在是理所當然的，並有助我們獲得救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你藉著你聖子的苦難，拯救了世界，使普世萬民讚頌你的偉大；你藉十字架的威能，審判了世界，彰顯被釘死者的勝利。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szCs w:val="24"/>
        </w:rPr>
        <w:t>為此，上主，我們隨同天使，以及所有聖人，歌頌你，歡欣踴躍，不停地歡呼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當我從地上被舉起來時，便要吸引眾人來歸向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2:3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賜給了我們天上的食糧，求你使我們時常仰慕天上的事，好能在天國的路上日漸邁進，獲得你的恩許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8T04:29:00Z</dcterms:modified>
  <cp:revision>5</cp:revision>
  <dc:subject/>
  <dc:title>250408</dc:title>
</cp:coreProperties>
</file>