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四旬期第五主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舉行候洗者考核禮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spacing w:lineRule="exact" w:line="360"/>
        <w:jc w:val="both"/>
        <w:rPr/>
      </w:pPr>
      <w:r>
        <w:rPr/>
        <w:t>死亡的狂濤包圍着我，陰府的繩繮纏繞着我。我在急難中呼求了上主；他就由聖殿裡俯聽我的哀禱。</w:t>
      </w:r>
      <w:r>
        <w:rPr>
          <w:sz w:val="20"/>
        </w:rPr>
        <w:t>（參閱詠</w:t>
      </w:r>
      <w:r>
        <w:rPr>
          <w:sz w:val="20"/>
        </w:rPr>
        <w:t>18(17):5-7</w:t>
      </w:r>
      <w:r>
        <w:rPr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不念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上主，求你幫助我們的候洗者善作預備去領受聖事，讓他們藉洗禮的水泉，獲得新生，並成為你教會的肢體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</w:rPr>
        <w:t>聖道禮</w:t>
      </w:r>
      <w:r>
        <w:rPr>
          <w:rFonts w:eastAsia="細明體;MingLiU"/>
          <w:kern w:val="0"/>
          <w:sz w:val="20"/>
        </w:rPr>
        <w:t>（必用甲年讀經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我要把我的神注入你們內，使你們復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厄則克耳先知書　</w:t>
      </w:r>
      <w:r>
        <w:rPr>
          <w:rFonts w:eastAsia="細明體;MingLiU"/>
          <w:kern w:val="0"/>
        </w:rPr>
        <w:t>37:12-1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吾主上主這樣說：「看，我要親自打開你們的墳墓；我的百姓，我要從你們的墳墓中，把你們領出來，引你們進入以色列地域。我的百姓！當我打開你們的墳墓，把你們從墳墓領出來的時候，你們便承認我是上主。我要把我的神注入你們內，使你們復活，叫你們安居在你們的地域；那時，你們便要承認我，上主言出必行——吾主上主的斷語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30:1-2, 3-4, 5-</w:t>
      </w:r>
      <w:r>
        <w:rPr>
          <w:rFonts w:eastAsia="細明體;MingLiU"/>
          <w:kern w:val="0"/>
          <w:sz w:val="20"/>
        </w:rPr>
        <w:t>7</w:t>
      </w:r>
      <w:r>
        <w:rPr>
          <w:rFonts w:eastAsia="細明體;MingLiU"/>
          <w:kern w:val="0"/>
          <w:sz w:val="20"/>
        </w:rPr>
        <w:t>, 7-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富於仁慈；他必定慷慨救援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30:7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我由深淵向你呼號；我主，求你俯聽我的呼號，求你側耳俯聽我的哀禱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你若細察我的罪辜，我主，有誰還能站立得住？可是，你寬恕為懷，令人對你起敬起愛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仰賴上主，我靈期待他的聖言；我靈等候我主，切於更夫等待黎明。以色列，請仰賴上主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因為上主富於仁慈；他必定慷慨救援。他必要拯救以色列人，脫離一切罪根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使耶穌從死者中復活者的聖神住在你們內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</w:rPr>
        <w:t>8:8-1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凡隨從肉性的人，決不能得天主的歡心。至於你們，你們已不屬於肉性，而是屬於聖神，只要天主的聖神，住在你們內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誰若沒有基督的聖神，誰就不屬於基督。如果基督在你們內，身體固然因罪惡而死亡，但神魂卻賴正義而生活。再者，如果那使耶穌從死者中復活者的聖神，住在你們內，那麼，那使基督從死者中復活的，也必要藉那住在你們內的聖神，使你們有死的身體復活。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基督、天主聖言，願光榮歸於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基督、天主聖言，願光榮歸於你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主說：我就是復活，就是生命；信從我的人，必永遠不死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11:25,2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基督、天主聖言，願光榮歸於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  <w:szCs w:val="18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我就是復活，就是生命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11:1-45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有一個病人，名叫拉匝祿，住在伯達尼，即瑪利亞和她姐姐瑪爾大所住的村莊。瑪利亞就是那曾用香液傅抹過主，並用自己的頭髮，把他的腳擦乾的婦人；患病的拉匝祿是她的兄弟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姊妹兩人，便派人到耶穌那裡，說：「主啊，你所愛的人病了！」耶穌聽了，便說：「這病不至於死，只是為彰顯天主的光榮，並為叫天主子因此受光榮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素來疼愛瑪爾大及她的妹妹和拉匝祿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當耶穌聽說拉匝祿病了，仍在原地逗留了兩天。此後，耶穌對門徒說：「我們再到猶太去吧！」門徒向他說：「辣彼，近來猶太人圖謀砸死你，你還要到那裡去麼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白日不是有十二個時辰麼？人若在白日行路，不會碰跌，因為看得見這世界的光；人若在黑夜行路，就要碰跌，因為他沒有光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說了這些話，又給門徒說：「我們的朋友拉匝祿睡著了；我要去叫醒他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門徒便對耶穌說：「主，如果他睡著了，必定會好的。」耶穌原本是指拉匝祿的死說的，門徒卻以為耶穌是指安眠睡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然後，耶穌就明明地向門徒說：「拉匝祿死了。為了你們，我喜歡我不在那裡，好叫你們相信。我們到他那裡去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號稱狄狄摩的多默，便向其他同伴說：「我們也去，同他一起死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一到了伯達尼，得知拉匝祿在墳墓裡，已經四天了。伯達尼靠近耶路撒冷，相距約十五『斯塔狄』，因而有許多猶太人，來到瑪爾大和瑪利亞那裡，為她們兄弟的死，安慰她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瑪爾大一聽說耶穌來了，便去迎接他；瑪利亞仍坐在家裡。瑪爾大對耶穌說：「主！如果你在這裡，我的兄弟決不會死！就是現在，我也知道：你無論向天主求什麼，天主必要賜給你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瑪爾大說：「你的兄弟必定要復活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瑪爾大說：「我知道在末日復活時，他必要復活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瑪爾大說：「我就是復活，就是生命；信從我的，即使死了，仍要活著；凡活著而信從我的人，必永遠不死。你信麼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瑪爾大回答說：「是的，主，我信你是默西亞，天主子，要來到世界上的那一位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瑪爾大說了這話，就去叫她的妹妹瑪利亞，偷偷地說：「師父來了，他叫你。」瑪利亞一聽這話，就立刻起身，到耶穌那裡去。那時，耶穌還沒有進入村莊，仍在瑪爾大迎接他的地方。那些陪同和安慰瑪利亞的猶太人，見瑪利亞急忙起身出去，便跟著她，以為她到墳墓去哭泣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當瑪利亞來到耶穌所在的地方，一看見耶穌，就俯伏在他腳前，向他說：「主！如果你在這裡，我的兄弟決不會死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看見瑪利亞哭泣，還有同她一起來的猶太人也哭泣；耶穌便心神感傷，難過起來，於是說：「你們把他安放在那裡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回答說：「主，你來，看吧！」耶穌哭了。於是猶太人說：「看，他多麼愛他啊！」其中有些人說：「他既開了瞎子的眼睛，難道不能使這人不死麼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心中又感傷起來，來到墳墓前。這墳墓是個洞穴，前面有一塊石頭堵著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說：「挪開這塊石頭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死者的姐姐瑪爾大向耶穌說：「主！已經臭了，因為已經四天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瑪爾大說：「我不是告訴過你：如果你信，就會看到天主的光榮嗎？」他們便挪開了石頭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舉目向上，說：「父啊！我感謝你，因為你俯聽了我。我本來知道你常常俯聽我，但是，我說這話，是為了四周站立的群眾，好叫他們相信，是你派遣了我。」說完這話，便大聲喊說：「拉匝祿！出來吧！」死者便出來了，腳和手都纏著布條，面上還蒙著汗巾。耶穌向他們說：「解開他，讓他行走吧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些來到瑪利亞那裡的猶太人，一看到耶穌所行的事，就有許多人相信了他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我就是復活，就是生命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11:3-7,17,20-27,33-45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拉匝祿的兩個姊妹，便派人到耶穌那裡，說：「主啊，你所愛的人病了！」耶穌聽了，便說：「這病不至於死，只是為彰顯天主的光榮，並為叫天主子因此受光榮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素來疼愛瑪爾大及她的妹妹和拉匝祿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當耶穌聽說拉匝祿病了，仍在原地逗留了兩天。此後，耶穌對門徒說：「我們再到猶太去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一到了伯達尼，得知拉匝祿在墳墓裡，已經四天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瑪爾大一聽說耶穌來了，便去迎接他；瑪利亞仍坐在家裡。瑪爾大對耶穌說：「主！如果你在這裡，我的兄弟決不會死！就是現在，我也知道：你無論向天主求什麼，天主必要賜給你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瑪爾大說：「你的兄弟必定要復活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瑪爾大說：「我知道在末日復活時，他必要復活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瑪爾大說：「我就是復活，就是生命；信從我的，即使死了，仍要活著；凡活著而信從我的人，必永遠不死。你信麼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瑪爾大回答說：「是的，主，我信你是默西亞，天主子，要來到世界上的那一位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心神感傷，難過起來，於是說：「你們把他安放在那裡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們回答說：「主，你來，看吧！」耶穌哭了。於是猶太人說：「看，他多麼愛他啊！」其中有些人說：「他既開了瞎子的眼睛，難道不能使這人不死麼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心中又感傷起來，來到墳墓前。這墳墓是個洞穴，前面有一塊石頭堵著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說：「挪開這塊石頭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死者的姐姐瑪爾大向耶穌說：「主！已經臭了，因為已經四天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瑪爾大說：「我不是告訴過你：如果你信，就會看到天主的光榮嗎？」他們便挪開了石頭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舉目向上，說：「父啊！我感謝你，因為你俯聽了我。我本來知道你常常俯聽我，但是，我說這話，是為了四周站立的群眾，好叫他們相信，是你派遣了我。」說完這話，便大聲喊說：「拉匝祿！出來吧！」死者便出來了，腳和手都纏著布條，面上還蒙著汗巾。耶穌向他們說：「解開他，讓他行走吧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些來到瑪利亞那裡的猶太人，一看到耶穌所行的事，就有許多人相信了他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  <w:r>
        <w:br w:type="page"/>
      </w:r>
    </w:p>
    <w:p>
      <w:pPr>
        <w:pStyle w:val="Normal"/>
        <w:autoSpaceDE w:val="false"/>
        <w:spacing w:lineRule="exact" w:line="35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候洗者第三次考核禮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靜默片刻，然後由傳道員，邀請候洗者和代父母到主禮前。）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  <w:lang w:val="en-US"/>
        </w:rPr>
        <w:t>導師</w:t>
      </w:r>
      <w:r>
        <w:rPr>
          <w:rFonts w:eastAsia="細明體;MingLiU"/>
          <w:kern w:val="0"/>
          <w:szCs w:val="26"/>
          <w:lang w:val="en-US"/>
        </w:rPr>
        <w:t>/</w:t>
      </w:r>
      <w:r>
        <w:rPr>
          <w:rFonts w:eastAsia="細明體;MingLiU"/>
          <w:kern w:val="0"/>
          <w:szCs w:val="26"/>
          <w:lang w:val="en-US"/>
        </w:rPr>
        <w:t>傳</w:t>
      </w:r>
      <w:r>
        <w:rPr>
          <w:rFonts w:eastAsia="細明體;MingLiU"/>
          <w:kern w:val="0"/>
          <w:szCs w:val="26"/>
        </w:rPr>
        <w:t>道員：請各位候洗者和代父母上前。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50"/>
        <w:ind w:left="960" w:hanging="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主禮用以下或類似的話，邀請信眾祈禱）</w:t>
      </w:r>
    </w:p>
    <w:p>
      <w:pPr>
        <w:pStyle w:val="Normal"/>
        <w:autoSpaceDE w:val="false"/>
        <w:spacing w:lineRule="exact" w:line="350"/>
        <w:ind w:left="960" w:hanging="9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　禮：各位在場的兄弟姊妹，請為我們的候洗者祈禱。天主既揀選了他們，願他們藉聖事的恩寵，結合於基督的死亡和復活，好能征服死亡的桎梏。</w:t>
      </w:r>
    </w:p>
    <w:p>
      <w:pPr>
        <w:pStyle w:val="Normal"/>
        <w:autoSpaceDE w:val="false"/>
        <w:spacing w:lineRule="exact" w:line="350"/>
        <w:ind w:left="946" w:firstLine="31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50"/>
        <w:ind w:left="960" w:hanging="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主禮面向候洗者，用以下或類似的話訓勉他們。）</w:t>
      </w:r>
    </w:p>
    <w:p>
      <w:pPr>
        <w:pStyle w:val="Normal"/>
        <w:autoSpaceDE w:val="false"/>
        <w:spacing w:lineRule="exact" w:line="350"/>
        <w:ind w:left="960" w:hanging="9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　禮：各位候洗者，你們要依靠天主的德能和他的慈愛，勉力離開罪惡的控制。現在請你們跪下</w:t>
      </w:r>
      <w:r>
        <w:rPr>
          <w:rFonts w:eastAsia="細明體;MingLiU"/>
          <w:kern w:val="0"/>
          <w:sz w:val="20"/>
          <w:szCs w:val="26"/>
        </w:rPr>
        <w:t>（或俯首）</w:t>
      </w:r>
      <w:r>
        <w:rPr>
          <w:rFonts w:eastAsia="細明體;MingLiU"/>
          <w:kern w:val="0"/>
          <w:szCs w:val="26"/>
        </w:rPr>
        <w:t>，表示在天主面前的懺悔。</w:t>
      </w:r>
    </w:p>
    <w:p>
      <w:pPr>
        <w:pStyle w:val="Normal"/>
        <w:autoSpaceDE w:val="false"/>
        <w:spacing w:lineRule="exact" w:line="350"/>
        <w:ind w:left="960" w:hanging="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候洗者跪下〔或俯首〕，信眾站立，一齊為候洗者默禱片刻。）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為候洗者祈禱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代父母把右手按在候洗者肩上）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50"/>
        <w:ind w:left="480" w:hanging="480"/>
        <w:jc w:val="both"/>
        <w:rPr/>
      </w:pPr>
      <w:r>
        <w:rPr>
          <w:rFonts w:eastAsia="細明體;MingLiU"/>
          <w:kern w:val="0"/>
          <w:szCs w:val="26"/>
        </w:rPr>
        <w:t>領：請為候洗者祈禱。求主堅固他們的信德，幫助他們拒絕世俗的偽善。為此，我們同聲祈禱。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5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求天主使候洗者脫離無知，渴求永生，並喚醒他們得救的希望。為此，我們同聲祈禱。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5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願歷代為基督殉道的慕道者，以他們的榜樣和代禱，激勵候洗者滿懷希望，渴求永生。為此，我們同聲祈禱。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5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願候洗者棄絕腐蝕生命的罪惡。為此，我們同聲祈禱。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5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願哀悼已亡諸親友的人，都在基督內得到安慰。為此，我們同聲祈禱。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5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願我們同懷希望，在即將來臨的逾越慶典，與基督一起死而復活。為此，我們同聲祈禱。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5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天主既以愛情創造了世界；願普世人類也因信德和愛德，重獲新生。為此，我們同聲祈禱。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求主俯聽我們。</w:t>
      </w:r>
    </w:p>
    <w:p>
      <w:pPr>
        <w:pStyle w:val="Normal"/>
        <w:autoSpaceDE w:val="false"/>
        <w:spacing w:lineRule="exact" w:line="350"/>
        <w:ind w:left="480" w:hanging="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可加上其他意向，尤其是為教會和普世的需要。）</w:t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5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驅魔</w:t>
      </w:r>
    </w:p>
    <w:p>
      <w:pPr>
        <w:pStyle w:val="Normal"/>
        <w:autoSpaceDE w:val="false"/>
        <w:spacing w:lineRule="exact" w:line="350"/>
        <w:ind w:left="720" w:hanging="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祈禱後，主禮面向候洗者，合掌誦念。）</w:t>
      </w:r>
    </w:p>
    <w:p>
      <w:pPr>
        <w:pStyle w:val="Normal"/>
        <w:autoSpaceDE w:val="false"/>
        <w:spacing w:lineRule="exact" w:line="350"/>
        <w:ind w:left="708" w:hanging="70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禮：請大家祈禱：永生的天主聖父，你不是死人的天主，而是活人的天主。你曾派遣你的聖子，向世人傳報生命，拯救人類脫離死亡的桎梏，引領眾人進入復活。求你把候洗者從死亡和惡神的權勢下，解救出來。願候洗者從基督手裡，獲得新生，並為復活之主作見證。因主耶穌基督之名，求你俯聽我們的祈禱。</w:t>
      </w:r>
    </w:p>
    <w:p>
      <w:pPr>
        <w:pStyle w:val="Normal"/>
        <w:autoSpaceDE w:val="false"/>
        <w:spacing w:lineRule="exact" w:line="350"/>
        <w:ind w:firstLine="2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孟。</w:t>
      </w:r>
    </w:p>
    <w:p>
      <w:pPr>
        <w:pStyle w:val="Normal"/>
        <w:autoSpaceDE w:val="false"/>
        <w:spacing w:lineRule="exact" w:line="360"/>
        <w:ind w:firstLine="2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ind w:left="720" w:hanging="0"/>
        <w:jc w:val="both"/>
        <w:rPr/>
      </w:pPr>
      <w:r>
        <w:rPr>
          <w:rFonts w:eastAsia="細明體;MingLiU"/>
          <w:kern w:val="0"/>
          <w:sz w:val="20"/>
        </w:rPr>
        <w:t>（若方便，主禮在默禱中，逐一為候洗者覆手。</w:t>
      </w:r>
      <w:r>
        <w:rPr>
          <w:rFonts w:eastAsia="細明體;MingLiU"/>
          <w:kern w:val="0"/>
          <w:sz w:val="20"/>
          <w:lang w:val="en-US"/>
        </w:rPr>
        <w:t>）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  <w:lang w:val="en-US"/>
        </w:rPr>
        <w:t>（</w:t>
      </w:r>
      <w:r>
        <w:rPr>
          <w:rFonts w:eastAsia="細明體;MingLiU"/>
          <w:kern w:val="0"/>
          <w:sz w:val="20"/>
        </w:rPr>
        <w:t>然後向他們伸開雙手，繼續誦念。）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eastAsia="細明體;MingLiU"/>
          <w:szCs w:val="26"/>
        </w:rPr>
      </w:pPr>
      <w:r>
        <w:rPr>
          <w:rFonts w:eastAsia="細明體;MingLiU"/>
          <w:kern w:val="0"/>
          <w:szCs w:val="26"/>
        </w:rPr>
        <w:t>主禮：</w:t>
      </w:r>
      <w:r>
        <w:rPr>
          <w:rFonts w:eastAsia="細明體;MingLiU"/>
          <w:szCs w:val="26"/>
        </w:rPr>
        <w:t>主、耶穌，你由死亡中復活了拉匝祿，向我們顯示：你來是給人類帶來更豐富的生命。</w:t>
      </w:r>
      <w:r>
        <w:rPr>
          <w:rFonts w:eastAsia="細明體;MingLiU"/>
          <w:kern w:val="0"/>
          <w:szCs w:val="26"/>
        </w:rPr>
        <w:t>願候洗者從你的聖事中，得到生命；求你從死亡及惡神的權勢下，救出他們，並藉著聖神，給他們傾注你的生命；恩賜他們信、望、愛三德，使他們常與你一起生活，分沾你復活的光榮。你是天主，永生永王。</w:t>
      </w:r>
    </w:p>
    <w:p>
      <w:pPr>
        <w:pStyle w:val="Normal"/>
        <w:spacing w:lineRule="exact" w:line="360"/>
        <w:ind w:firstLine="24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遣散候洗者</w:t>
      </w:r>
    </w:p>
    <w:p>
      <w:pPr>
        <w:pStyle w:val="Normal"/>
        <w:autoSpaceDE w:val="false"/>
        <w:spacing w:lineRule="exact" w:line="360"/>
        <w:ind w:left="948" w:hanging="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主禮用以下或類似的話，遣散候洗者。）</w:t>
      </w:r>
    </w:p>
    <w:p>
      <w:pPr>
        <w:pStyle w:val="Normal"/>
        <w:autoSpaceDE w:val="false"/>
        <w:spacing w:lineRule="exact" w:line="360"/>
        <w:ind w:left="960" w:hanging="9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主　禮：各位候洗者：你們可先行回去，繼續以祈禱和聖善的生活，準備自己，好能在復活慶典中，領受入門聖事。</w:t>
      </w:r>
    </w:p>
    <w:p>
      <w:pPr>
        <w:pStyle w:val="Normal"/>
        <w:autoSpaceDE w:val="false"/>
        <w:spacing w:lineRule="exact" w:line="360"/>
        <w:ind w:left="948" w:hanging="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願主的平安與你們同在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候洗者：亞孟。</w:t>
      </w:r>
    </w:p>
    <w:p>
      <w:pPr>
        <w:pStyle w:val="22"/>
        <w:spacing w:lineRule="exact" w:line="360" w:before="0" w:after="0"/>
        <w:ind w:left="960" w:hanging="0"/>
        <w:rPr>
          <w:sz w:val="20"/>
        </w:rPr>
      </w:pPr>
      <w:r>
        <w:rPr>
          <w:sz w:val="20"/>
        </w:rPr>
        <w:t>（候洗者離開聖堂；若因某些重大理由，他們必須留在聖堂，與信友一起，亦應說明他們有別於信友，不能領聖體聖血。）</w:t>
      </w:r>
    </w:p>
    <w:p>
      <w:pPr>
        <w:pStyle w:val="Normal"/>
        <w:autoSpaceDE w:val="false"/>
        <w:spacing w:lineRule="exact" w:line="360"/>
        <w:ind w:left="948" w:hanging="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感恩禮如常舉行，可略去信經及信友禱文，立即預備禮品。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/>
      </w:pPr>
      <w:r>
        <w:rPr/>
        <w:t>獻禮經</w:t>
      </w:r>
    </w:p>
    <w:p>
      <w:pPr>
        <w:pStyle w:val="Normal"/>
        <w:spacing w:lineRule="exact" w:line="360"/>
        <w:jc w:val="both"/>
        <w:rPr/>
      </w:pPr>
      <w:r>
        <w:rPr/>
        <w:t>全能的天主，你既教導候洗者初步認識基督，求你也藉此聖祭，淨化眾人的心靈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復活拉匝祿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、聖父，全能永生的天主，我們藉著主基督，時時處處感謝你，實在是理所當然的，並有助我們獲得救恩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基督既是真人，他為朋友拉匝祿的死，而悲傷痛哭；他又是永生的天主，使拉匝祿從墳墓中復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基督憐憫人類，藉著逾越聖事，引領我們進入新的生命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為此，尊威的天主，所有天使，藉著基督，欽崇你，永遠在你面前，踴躍歡騰；求你恩准我們，也和他們一起，同聲讚頌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說：凡活著而信從我的人，必永遠不死。</w:t>
      </w:r>
      <w:r>
        <w:rPr>
          <w:rFonts w:eastAsia="細明體;MingLiU"/>
          <w:kern w:val="0"/>
          <w:sz w:val="20"/>
        </w:rPr>
        <w:t>（參閱若</w:t>
      </w:r>
      <w:r>
        <w:rPr>
          <w:rFonts w:eastAsia="細明體;MingLiU"/>
          <w:kern w:val="0"/>
          <w:sz w:val="20"/>
        </w:rPr>
        <w:t>11:2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/>
      </w:pPr>
      <w:r>
        <w:rPr/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求你使你的子民團結一致，全心信賴你；也求你使我們脫免一切困擾，充滿救恩的喜樂，並以祈禱支援即將重生的候洗者。因主耶穌基督之名，求你俯聽我們的祈禱。亞孟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/>
        <w:t>隆重祝福</w:t>
      </w:r>
    </w:p>
    <w:p>
      <w:pPr>
        <w:pStyle w:val="Normal"/>
        <w:spacing w:lineRule="exact" w:line="360"/>
        <w:jc w:val="both"/>
        <w:rPr/>
      </w:pPr>
      <w:r>
        <w:rPr/>
        <w:t>主祭：願主與你們同在。</w:t>
      </w:r>
    </w:p>
    <w:p>
      <w:pPr>
        <w:pStyle w:val="Normal"/>
        <w:spacing w:lineRule="exact" w:line="360"/>
        <w:jc w:val="both"/>
        <w:rPr/>
      </w:pPr>
      <w:r>
        <w:rPr/>
        <w:t>會眾：也與你的心靈同在。</w:t>
      </w:r>
    </w:p>
    <w:p>
      <w:pPr>
        <w:pStyle w:val="Normal"/>
        <w:spacing w:lineRule="exact" w:line="360"/>
        <w:jc w:val="both"/>
        <w:rPr/>
      </w:pPr>
      <w:r>
        <w:rPr/>
        <w:t>執事</w:t>
      </w:r>
      <w:r>
        <w:rPr/>
        <w:t>/</w:t>
      </w:r>
      <w:r>
        <w:rPr/>
        <w:t>主祭：請大家俯首，接受天主的降福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主祭向會眾伸手）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主祭：上主，你的子民正期待你的憐憫；你既啟發他們渴求你的恩惠，求你降福他們，賜他們得償所願。因主耶穌基督之名，求你俯聽我們的祈禱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Style25"/>
        <w:spacing w:lineRule="exact" w:line="360"/>
        <w:ind w:left="720" w:hanging="720"/>
        <w:rPr/>
      </w:pPr>
      <w:r>
        <w:rPr>
          <w:rFonts w:ascii="新細明體;PMingLiU" w:hAnsi="新細明體;PMingLiU" w:cs="新細明體;PMingLiU" w:eastAsia="新細明體;PMingLiU"/>
        </w:rPr>
        <w:t>主祭：</w:t>
      </w:r>
      <w:r>
        <w:rPr>
          <w:rFonts w:ascii="新細明體;PMingLiU" w:hAnsi="新細明體;PMingLiU" w:cs="Times New Roman" w:eastAsia="新細明體;PMingLiU"/>
          <w:color w:val="000000"/>
        </w:rPr>
        <w:t>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ascii="新細明體;PMingLiU" w:hAnsi="新細明體;PMingLiU" w:cs="Times New Roman" w:eastAsia="新細明體;PMingLiU"/>
          <w:color w:val="000000"/>
        </w:rPr>
        <w:t>、聖神降福你們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四旬期第五主日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不舉行候洗者考核禮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，求你為我伸寃，駁斥殘酷的人民，求你救我脫離欺詐和邪惡的人。天主，你是我的勇力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43:1-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不念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上主、我們的天主，你的聖子竟這樣愛了世人，甚至捨棄自己的生命；求你幫助我們以你聖子同樣的愛來生活。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若舉行候洗者考核禮，必用【甲年讀經】。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若不舉行候洗者考核禮，也可選用【甲年讀經】。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看哪！我要行一件新事，我要將水賜給我的百姓喝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</w:rPr>
        <w:t>43:16-2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這樣說：「他曾在海中開了一條路，在怒潮中闢了一條道；他曾使車、馬、軍隊和將領，一同前來，沉沒後，再未浮起，就此被消滅，像熄滅的燈心一樣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不必追念古代的事，也不必回憶過去的事！看哪！我要行一件新事，現在即要發生；你們不知道嗎？看哪！我要在荒野中，開闢道路；在沙漠裡，開掘河流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田野間的走獸、豺狼和駝鳥，都要讚美我，因為我在曠野中，使水湧出，在沙漠裡，使河流成渠，為把水賜給我所揀選的百姓喝：就是我為自己所造化的人民，好叫他們講述我的榮耀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26:1-2, 2-3, 4-5, 6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向我們行了偉大的奇蹟，我們的確滿心歡喜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26:3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帶領俘虜回到熙雍，我們覺得彷彿是在夢中；那時，我們笑口盈盈，引吭高歌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那時，外邦異民都讚歎不已：上主向他們行了何等奇事！上主向我們行了偉大的奇蹟，我們的確滿心歡喜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求你轉變我們的命運！就像乃革布有流水的灌溉。那含淚播種的人，必含笑獲享收成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們邊行邊哭，出去播種耕耘；他們載欣載奔，回來背著禾捆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為了基督，我自願損失一切，並相似他的死亡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斐理伯人書　</w:t>
      </w:r>
      <w:r>
        <w:rPr>
          <w:rFonts w:eastAsia="細明體;MingLiU"/>
          <w:kern w:val="0"/>
        </w:rPr>
        <w:t>3:8-1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將一切都看作損失，因為我只以認識我主基督耶穌為至寶；為了他，我自願損失一切，拿一切當廢物，為賺得基督，為結合於他，為獲得那出於天主，基於信德的正義；這正義並非因為我遵守法律，而獲得的，而是由於信仰基督，而獲得的。我只願認識基督，及他復活的德能；參與他的苦難，相似他的死；我希望也得到由死者中的復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並不是說：我已經達到這目標，或已成為成全的人；我只顧向前跑，看看是否我也能夠奪得，因為基督耶穌已奪得了我。弟兄們！我並不以為我已經奪得；我只顧一件事：即忘盡我背後的，只向在我前面的奔馳，為達到目標，為爭取天主在基督耶穌內，召我向上爭奪的獎品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基督、天主聖言，願光榮歸於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基督、天主聖言，願光榮歸於你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說：現在，你們應全心歸向我，因為我是寬仁慈悲的。</w:t>
      </w:r>
      <w:r>
        <w:rPr>
          <w:rFonts w:eastAsia="細明體;MingLiU"/>
          <w:kern w:val="0"/>
          <w:sz w:val="20"/>
        </w:rPr>
        <w:t>（岳</w:t>
      </w:r>
      <w:r>
        <w:rPr>
          <w:rFonts w:eastAsia="細明體;MingLiU"/>
          <w:kern w:val="0"/>
          <w:sz w:val="20"/>
        </w:rPr>
        <w:t>2:12,13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基督、天主聖言，願光榮歸於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你們中間誰沒有罪，先向她投石吧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8:1-1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上了橄欖山。清晨，他又來到聖殿；眾百姓都來到他面前；他便坐下教訓他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，經師和法利塞人，帶來了一個犯姦淫時，被捉住的婦人，叫她站在中間，便向耶穌說：「師父！這婦人是正在犯姦淫時，被捉住的。在法律上，梅瑟命令我們，該用石頭砸死這樣的婦人；可是，你說什麼呢？」他們說這話，是要試探耶穌，好能控告他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卻彎下身，用指頭在地上畫字。因為他們不斷地追問，耶穌便站起身來，向他們說：「你們中間誰沒有罪，先向她投石吧！」耶穌又彎下身，在地上寫字。他們一聽這話，就從年老的開始，到年幼的，一個一個地都溜走了，只留下耶穌一人，和站在那裡的婦人。</w:t>
      </w:r>
    </w:p>
    <w:p>
      <w:pPr>
        <w:pStyle w:val="32"/>
        <w:ind w:left="0" w:firstLine="480"/>
        <w:rPr/>
      </w:pPr>
      <w:r>
        <w:rPr/>
        <w:t>耶穌於是站起身來，向那婦人說：「婦人！他們在那裡呢？沒有人定你的罪嗎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婦人說：「主！沒有人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那婦人說：「我也不定你的罪；去吧！從今以後，不要再犯罪了！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全能的天主，你既教導我們認識基督，求你也藉此聖祭，淨化我們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/>
      </w:pPr>
      <w:r>
        <w:rPr/>
        <w:t>四旬期頌謝詞（一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四旬期的精神）</w:t>
      </w:r>
    </w:p>
    <w:p>
      <w:pPr>
        <w:pStyle w:val="Normal"/>
        <w:spacing w:lineRule="exact" w:line="360"/>
        <w:jc w:val="both"/>
        <w:rPr/>
      </w:pPr>
      <w:r>
        <w:rPr/>
        <w:t>主、聖父、全能永生的天主，我們藉著主基督，時時處處感謝你，實在是理所當然的，並有助我們獲得救恩。</w:t>
      </w:r>
    </w:p>
    <w:p>
      <w:pPr>
        <w:pStyle w:val="Normal"/>
        <w:spacing w:lineRule="exact" w:line="360"/>
        <w:jc w:val="both"/>
        <w:rPr/>
      </w:pPr>
      <w:r>
        <w:rPr/>
        <w:t>你囑咐我們，每年要洗心革面，歡迎逾越節的奧蹟，使能切實奉行祈禱和仁愛的工作，參與重生的聖事，好能到達你寵愛子女的美滿境界。</w:t>
      </w:r>
    </w:p>
    <w:p>
      <w:pPr>
        <w:pStyle w:val="Normal"/>
        <w:spacing w:lineRule="exact" w:line="360"/>
        <w:jc w:val="both"/>
        <w:rPr/>
      </w:pPr>
      <w:r>
        <w:rPr/>
        <w:t>為此，我們隨同天使、總領天使、上座者、宰制者，以及全體天軍，歌頌你的光榮，不停地歡呼：</w:t>
      </w:r>
    </w:p>
    <w:p>
      <w:pPr>
        <w:pStyle w:val="Normal"/>
        <w:spacing w:lineRule="exact" w:line="360"/>
        <w:jc w:val="both"/>
        <w:rPr/>
      </w:pPr>
      <w:r>
        <w:rPr/>
        <w:t>或</w:t>
      </w:r>
    </w:p>
    <w:p>
      <w:pPr>
        <w:pStyle w:val="Normal"/>
        <w:spacing w:lineRule="exact" w:line="360"/>
        <w:jc w:val="both"/>
        <w:rPr/>
      </w:pPr>
      <w:r>
        <w:rPr/>
        <w:t>四旬期頌謝詞（二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心靈的更新）</w:t>
      </w:r>
    </w:p>
    <w:p>
      <w:pPr>
        <w:pStyle w:val="Normal"/>
        <w:spacing w:lineRule="exact" w:line="360"/>
        <w:jc w:val="both"/>
        <w:rPr/>
      </w:pPr>
      <w:r>
        <w:rPr/>
        <w:t>主、聖父、全能永生的天主，我們時時處處感謝你，實在是理所當然的，並有助我們獲得救恩。</w:t>
      </w:r>
    </w:p>
    <w:p>
      <w:pPr>
        <w:pStyle w:val="Normal"/>
        <w:spacing w:lineRule="exact" w:line="360"/>
        <w:jc w:val="both"/>
        <w:rPr/>
      </w:pPr>
      <w:r>
        <w:rPr/>
        <w:t>你為恢復我們心靈的純潔，制訂了這救恩的時期，幫助我們克勝私慾偏情，擺脫俗世的羈絆，追求永恆的真福。</w:t>
      </w:r>
    </w:p>
    <w:p>
      <w:pPr>
        <w:pStyle w:val="Normal"/>
        <w:spacing w:lineRule="exact" w:line="360"/>
        <w:jc w:val="both"/>
        <w:rPr/>
      </w:pPr>
      <w:r>
        <w:rPr/>
        <w:t>為此，我們隨同所有天使和聖人，一起歌頌你，不停地歡呼：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「婦人！沒有人定你的罪嗎？」「主！沒有人。」「我也不定你的罪；去吧！從今以後，不要再犯罪了！」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8:10-1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全能的天主，你既讓我們分享了基督的聖體聖血，求你也使我們常能作他活潑的肢體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/>
      </w:pPr>
      <w:r>
        <w:rPr/>
        <w:t>隆重祝福</w:t>
      </w:r>
    </w:p>
    <w:p>
      <w:pPr>
        <w:pStyle w:val="Normal"/>
        <w:spacing w:lineRule="exact" w:line="360"/>
        <w:jc w:val="both"/>
        <w:rPr/>
      </w:pPr>
      <w:r>
        <w:rPr/>
        <w:t>主祭：願主與你們同在。</w:t>
      </w:r>
    </w:p>
    <w:p>
      <w:pPr>
        <w:pStyle w:val="Normal"/>
        <w:spacing w:lineRule="exact" w:line="360"/>
        <w:jc w:val="both"/>
        <w:rPr/>
      </w:pPr>
      <w:r>
        <w:rPr/>
        <w:t>會眾：也與你的心靈同在。</w:t>
      </w:r>
    </w:p>
    <w:p>
      <w:pPr>
        <w:pStyle w:val="Normal"/>
        <w:spacing w:lineRule="exact" w:line="360"/>
        <w:jc w:val="both"/>
        <w:rPr/>
      </w:pPr>
      <w:r>
        <w:rPr/>
        <w:t>執事</w:t>
      </w:r>
      <w:r>
        <w:rPr/>
        <w:t>/</w:t>
      </w:r>
      <w:r>
        <w:rPr/>
        <w:t>主祭：請大家俯首，接受天主的降福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主祭向會眾伸手）</w:t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主祭：上主，你的子民正期待你的憐憫；你既啟發他們渴求你的恩惠，求你降福他們，賜他們得償所願。因主耶穌基督之名，求你俯聽我們的祈禱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Style25"/>
        <w:spacing w:lineRule="exact" w:line="360"/>
        <w:ind w:left="720" w:hanging="720"/>
        <w:rPr/>
      </w:pPr>
      <w:r>
        <w:rPr>
          <w:rFonts w:ascii="新細明體;PMingLiU" w:hAnsi="新細明體;PMingLiU" w:cs="新細明體;PMingLiU" w:eastAsia="新細明體;PMingLiU"/>
        </w:rPr>
        <w:t>主祭：</w:t>
      </w:r>
      <w:r>
        <w:rPr>
          <w:rFonts w:ascii="新細明體;PMingLiU" w:hAnsi="新細明體;PMingLiU" w:cs="Times New Roman" w:eastAsia="新細明體;PMingLiU"/>
          <w:color w:val="000000"/>
        </w:rPr>
        <w:t>願全能天主，聖父、聖子</w:t>
      </w:r>
      <w:r>
        <w:rPr>
          <w:rFonts w:ascii="Wingdings" w:hAnsi="Wingdings" w:cs="Wingdings" w:eastAsia="Wingdings"/>
        </w:rPr>
        <w:t></w:t>
      </w:r>
      <w:r>
        <w:rPr>
          <w:rFonts w:ascii="新細明體;PMingLiU" w:hAnsi="新細明體;PMingLiU" w:cs="Times New Roman" w:eastAsia="新細明體;PMingLiU"/>
          <w:color w:val="000000"/>
        </w:rPr>
        <w:t>、聖神降福你們。</w:t>
      </w:r>
    </w:p>
    <w:p>
      <w:pPr>
        <w:pStyle w:val="Normal"/>
        <w:spacing w:lineRule="exact" w:line="360"/>
        <w:jc w:val="both"/>
        <w:rPr/>
      </w:pPr>
      <w:r>
        <w:rPr/>
        <w:t>會眾：亞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5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1-17T08:55:00Z</dcterms:modified>
  <cp:revision>8</cp:revision>
  <dc:subject/>
  <dc:title>250406</dc:title>
</cp:coreProperties>
</file>