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/>
      </w:pPr>
      <w:r>
        <w:rPr>
          <w:rFonts w:ascii="Times New Roman;Times New Roman" w:hAnsi="Times New Roman;Times New Roman" w:cs="Times New Roman;Times New Roman"/>
          <w:sz w:val="20"/>
        </w:rPr>
        <w:t>四月三日</w:t>
      </w:r>
    </w:p>
    <w:p>
      <w:pPr>
        <w:pStyle w:val="Style20"/>
        <w:spacing w:lineRule="exact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四旬期第四周星期四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願尋求上主的人，滿心喜悅！你們要尋求上主和他的德能，時常不斷追求他的儀容。</w:t>
      </w:r>
      <w:r>
        <w:rPr>
          <w:rFonts w:ascii="Times New Roman;Times New Roman" w:hAnsi="Times New Roman;Times New Roman" w:cs="Times New Roman;Times New Roman"/>
          <w:sz w:val="20"/>
        </w:rPr>
        <w:t>（詠</w:t>
      </w:r>
      <w:r>
        <w:rPr>
          <w:rFonts w:cs="Times New Roman;Times New Roman" w:ascii="Times New Roman;Times New Roman" w:hAnsi="Times New Roman;Times New Roman"/>
          <w:sz w:val="20"/>
        </w:rPr>
        <w:t>l05:3-4</w:t>
      </w:r>
      <w:r>
        <w:rPr>
          <w:rFonts w:ascii="Times New Roman;Times New Roman" w:hAnsi="Times New Roman;Times New Roman" w:cs="Times New Roman;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仁慈的上主，願我們在四旬期所行的善功幫助我們痛改前非，勉力行善；求你恩賜我們誠心遵守你的誡命，愉快地準備逾越慶節的來臨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讀經一</w:t>
      </w:r>
      <w:r>
        <w:rPr>
          <w:rFonts w:ascii="Times New Roman;Times New Roman" w:hAnsi="Times New Roman;Times New Roman" w:cs="Times New Roman;Times New Roman"/>
          <w:sz w:val="20"/>
        </w:rPr>
        <w:t>（求你撤銷要加於你百姓的災禍。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恭讀出谷紀　</w:t>
      </w:r>
      <w:r>
        <w:rPr>
          <w:rFonts w:cs="Times New Roman;Times New Roman" w:ascii="Times New Roman;Times New Roman" w:hAnsi="Times New Roman;Times New Roman"/>
        </w:rPr>
        <w:t>32:7-14</w:t>
      </w:r>
    </w:p>
    <w:p>
      <w:pPr>
        <w:pStyle w:val="Style20"/>
        <w:spacing w:lineRule="exact" w:line="36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上主訓示梅瑟說：「你下去！因為你從埃及國領出來的百姓敗壞了。他們很快就離開了我給他們指示的道路，為自己鑄了一個牛犢，朝拜牠，向牠祭獻並且說：以色列，這就是領你出埃及的天主。」上主又向梅瑟說：「我看這百姓，真是一個執拗的百姓！你且由我向他們發怒，消滅他們；我要使你成為一個大民族。」</w:t>
      </w:r>
    </w:p>
    <w:p>
      <w:pPr>
        <w:pStyle w:val="Style20"/>
        <w:spacing w:lineRule="exact" w:line="36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梅瑟求上主他的天主息怒說：「上主，你為什麼要向你用大力，用強硬的手臂，由埃及國領出來的百姓發怒呢？為什麼要叫埃及人說：他是惡意領他們出來，要在山中殺死他們，由地面上絕滅他們呢？求你息怒，撤銷要加於你百姓的災禍。求你記念你的僕人亞巴郎、依撒格和以色列，你曾指著自己向他們起誓說：我要使你們的後裔，像天上的繁星那樣多；我所許的那整個地方，必賜給你們的後裔，叫他們永遠佔有。」上主遂撤銷了要加於百姓的災禍。——上主的話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ascii="Times New Roman;Times New Roman" w:hAnsi="Times New Roman;Times New Roman" w:cs="Times New Roman;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答唱詠　</w:t>
      </w:r>
      <w:r>
        <w:rPr>
          <w:rFonts w:ascii="Times New Roman;Times New Roman" w:hAnsi="Times New Roman;Times New Roman" w:cs="Times New Roman;Times New Roman"/>
          <w:sz w:val="20"/>
        </w:rPr>
        <w:t>詠</w:t>
      </w:r>
      <w:r>
        <w:rPr>
          <w:rFonts w:cs="Times New Roman;Times New Roman" w:ascii="Times New Roman;Times New Roman" w:hAnsi="Times New Roman;Times New Roman"/>
          <w:sz w:val="20"/>
        </w:rPr>
        <w:t>106:19-20,21-22,23</w:t>
      </w:r>
    </w:p>
    <w:p>
      <w:pPr>
        <w:pStyle w:val="Style20"/>
        <w:spacing w:lineRule="exact" w:line="360"/>
        <w:jc w:val="both"/>
        <w:rPr/>
      </w:pPr>
      <w:r>
        <w:rPr>
          <w:rFonts w:ascii="Times New Roman;Times New Roman" w:hAnsi="Times New Roman;Times New Roman" w:cs="Times New Roman;Times New Roman"/>
          <w:sz w:val="20"/>
        </w:rPr>
        <w:t>【答】：</w:t>
      </w:r>
      <w:r>
        <w:rPr>
          <w:rFonts w:ascii="Times New Roman;Times New Roman" w:hAnsi="Times New Roman;Times New Roman" w:cs="Times New Roman;Times New Roman"/>
        </w:rPr>
        <w:t>上主，為了你對百姓的仁慈，求你記念我們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我們的祖先在曷勒布製造了牛犢，竟崇拜了金鑄的一個神偶；將自己的光榮天主，變成了吃草的牛犢。</w:t>
      </w:r>
      <w:r>
        <w:rPr>
          <w:rFonts w:ascii="Times New Roman;Times New Roman" w:hAnsi="Times New Roman;Times New Roman" w:cs="Times New Roman;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他們竟將拯救自己的天主忘記：他曾在埃及地顯示了奇事，他也曾在含邦施行過靈蹟，他也曾在紅海發顯過奇異。</w:t>
      </w:r>
      <w:r>
        <w:rPr>
          <w:rFonts w:ascii="Times New Roman;Times New Roman" w:hAnsi="Times New Roman;Times New Roman" w:cs="Times New Roman;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若非天主揀選的梅瑟出場，站立在當地裂口的前方，挽回他存心滅絕的怒浪，他早下令全將他們滅亡。</w:t>
      </w:r>
      <w:r>
        <w:rPr>
          <w:rFonts w:ascii="Times New Roman;Times New Roman" w:hAnsi="Times New Roman;Times New Roman" w:cs="Times New Roman;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眾：基督、天主聖言，願光榮歸於你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：天主竟這樣愛了世界，甚至賜下了自己的獨生子，使凡信他的人獲得永生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福音</w:t>
      </w:r>
      <w:r>
        <w:rPr>
          <w:rFonts w:ascii="Times New Roman;Times New Roman" w:hAnsi="Times New Roman;Times New Roman" w:cs="Times New Roman;Times New Roman"/>
          <w:sz w:val="20"/>
        </w:rPr>
        <w:t>（有一位控告你們的，就是你們所寄望的梅瑟。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恭讀聖若望福音　</w:t>
      </w:r>
      <w:r>
        <w:rPr>
          <w:rFonts w:cs="Times New Roman;Times New Roman" w:ascii="Times New Roman;Times New Roman" w:hAnsi="Times New Roman;Times New Roman"/>
        </w:rPr>
        <w:t>5:31-47</w:t>
      </w:r>
    </w:p>
    <w:p>
      <w:pPr>
        <w:pStyle w:val="Style20"/>
        <w:spacing w:lineRule="exact" w:line="36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那時，耶穌對猶太人說：「如果我為我自己作證，我的證據不足憑信；但另有一位為我作證，我知道他為我作的證足以憑信。你們曾派人到若翰那裏去，他就為真理作過證。其實我並不需要人的證據，我提及這事，只是為叫你們得救。若翰好比是一盞點著而發亮的燈，你們只一時高興享受了他的光明。但我有比若翰更大的證據，即父所托付我要我完成的工程，就是我所行的這些工程，為我作證；證明是父派遣了我。派遣我來的父，親自為我作證；你們從未聽見過他的聲音，也從未看見過他的儀容，並且你們也沒有把他的話存留在心中，因為你們不相信他所派遣的那位。你們查考經典，因你們認為其中有永生，正是這些經典為我作證；但你們不願意到我這裏來，為獲得生命。</w:t>
      </w:r>
    </w:p>
    <w:p>
      <w:pPr>
        <w:pStyle w:val="Style20"/>
        <w:spacing w:lineRule="exact" w:line="360"/>
        <w:ind w:first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「我不求人的光榮；而且我認得你們，知道在你們內沒有天主的愛情。我因我父的名而來，你們卻不接納我；如果有人因自己的名而來，你們反而接納他。你們既然彼此尋求光榮，而不尋求出於唯一天主的光榮，你們怎麼能相信我呢？不要想我要在父面前控告你們；有一位控告你們的，就是你們所寄望的梅瑟。若是你們相信梅瑟，必會相信我，因為他是指著我而寫的。如果你們不相信他所寫的，怎麼會相信我的話呢？」——上主的話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ascii="Times New Roman;Times New Roman" w:hAnsi="Times New Roman;Times New Roman" w:cs="Times New Roman;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全能的天主，求你悅納我們獻上的禮品，使這聖祭常能消除我們的罪惡，並在我們軟弱時扶助我們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5"/>
        <w:spacing w:lineRule="exact" w:line="360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ascii="Times New Roman;Times New Roman" w:hAnsi="Times New Roman;Times New Roman" w:cs="Times New Roman;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eastAsia="新細明體;PMingLiU" w:cs="Times New Roman;Times New Roman"/>
        </w:rPr>
      </w:pPr>
      <w:r>
        <w:rPr>
          <w:rFonts w:eastAsia="新細明體;PMingLiU" w:cs="Times New Roman;Times New Roman" w:ascii="Times New Roman;Times New Roman" w:hAnsi="Times New Roman;Times New Roman"/>
        </w:rPr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主說：我要將我的法律放在他們的肺腑裏，寫在他們的心頭上；我要作他們的天主，他們要作我的人民。</w:t>
      </w:r>
      <w:r>
        <w:rPr>
          <w:rFonts w:ascii="Times New Roman;Times New Roman" w:hAnsi="Times New Roman;Times New Roman" w:cs="Times New Roman;Times New Roman"/>
          <w:sz w:val="20"/>
        </w:rPr>
        <w:t>（耶</w:t>
      </w:r>
      <w:r>
        <w:rPr>
          <w:rFonts w:cs="Times New Roman;Times New Roman" w:ascii="Times New Roman;Times New Roman" w:hAnsi="Times New Roman;Times New Roman"/>
          <w:sz w:val="20"/>
        </w:rPr>
        <w:t>31:33</w:t>
      </w:r>
      <w:r>
        <w:rPr>
          <w:rFonts w:ascii="Times New Roman;Times New Roman" w:hAnsi="Times New Roman;Times New Roman" w:cs="Times New Roman;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天主，求你使我們藉著所領受的聖事，淨化心靈，並拯救我們脫離罪惡的桎梏。我們既因罪過而受到良心的譴責，求你也使我們因獲得天上的救藥而歡欣喜樂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;Times New Roman" w:hAnsi="Times New Roman;Times New Roman" w:cs="Times New Roman;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;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;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;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8:36:00Z</dcterms:modified>
  <cp:revision>5</cp:revision>
  <dc:subject/>
  <dc:title>250403</dc:title>
</cp:coreProperties>
</file>