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ascii="Times New Roman;Times New Roman" w:hAnsi="Times New Roman;Times New Roman" w:cs="Times New Roman;Times New Roman"/>
          <w:sz w:val="20"/>
        </w:rPr>
        <w:t>四月一日</w:t>
      </w:r>
    </w:p>
    <w:p>
      <w:pPr>
        <w:pStyle w:val="Style20"/>
        <w:spacing w:lineRule="exact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四旬期第四周星期二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主說：凡口渴的，請到水泉來！那沒有錢的，也請來，愉快地暢飲吧！</w:t>
      </w:r>
      <w:r>
        <w:rPr>
          <w:rFonts w:ascii="Times New Roman;Times New Roman" w:hAnsi="Times New Roman;Times New Roman" w:cs="Times New Roman;Times New Roman"/>
          <w:sz w:val="20"/>
        </w:rPr>
        <w:t>（參閱依</w:t>
      </w:r>
      <w:r>
        <w:rPr>
          <w:rFonts w:cs="Times New Roman;Times New Roman" w:ascii="Times New Roman;Times New Roman" w:hAnsi="Times New Roman;Times New Roman"/>
          <w:sz w:val="20"/>
        </w:rPr>
        <w:t>55:1</w:t>
      </w:r>
      <w:r>
        <w:rPr>
          <w:rFonts w:ascii="Times New Roman;Times New Roman" w:hAnsi="Times New Roman;Times New Roman" w:cs="Times New Roman;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天主，求你使我們在這神聖的四旬期所虔誠遵守的一切，能幫助我們以純潔的心靈，參與逾越節的慶典，並向世人傳報你救恩的喜訊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讀經一</w:t>
      </w:r>
      <w:r>
        <w:rPr>
          <w:rFonts w:ascii="Times New Roman;Times New Roman" w:hAnsi="Times New Roman;Times New Roman" w:cs="Times New Roman;Times New Roman"/>
          <w:sz w:val="20"/>
        </w:rPr>
        <w:t>（看，有水從聖殿中湧出，它所流過的地方，一切都得到生命。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恭讀厄則克耳先知書</w:t>
      </w:r>
      <w:r>
        <w:rPr>
          <w:rFonts w:cs="Times New Roman;Times New Roman" w:ascii="Times New Roman;Times New Roman" w:hAnsi="Times New Roman;Times New Roman"/>
        </w:rPr>
        <w:t>47:1-9,12</w:t>
      </w:r>
    </w:p>
    <w:p>
      <w:pPr>
        <w:pStyle w:val="Style20"/>
        <w:spacing w:lineRule="exact" w:line="360"/>
        <w:ind w:first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那時，天使領我回到聖殿門口，看，有水從聖殿門限下邊湧出，流向東方——因為聖殿正面朝東；水從聖殿的右邊經祭壇的南邊流出。隨後他引我由北門出來，帶我由外面轉到朝東的外門。看，水從右邊湧出。那人手拿繩索向東走去，量了一千肘，遂叫我由水中走過，水深及踝。他再量了一千肘，再叫我由水中走過，水深及膝。又量了一千肘，又叫我走過，水深及腰。他又量了一千肘，水已成河，不能走過，因為水已高漲，成了可供游泳的水，不能走過去的河。於是他對我說：「人子，你看見了嗎？」遂引我回到河岸。</w:t>
      </w:r>
    </w:p>
    <w:p>
      <w:pPr>
        <w:pStyle w:val="Style20"/>
        <w:spacing w:lineRule="exact" w:line="360"/>
        <w:ind w:first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當我回來時，看，沿河兩岸，樹木很多。於是他對我說：「這水流往東方，下至阿辣巴，而入於海——鹽海中，海水遂變成好水。這河所流過的地方，凡蠕動的生物都得生活，魚也繁多，因為凡這水所到的地方，百物必能生存。沿河兩岸，長有各種果木樹，枝葉總不凋零，果實決不匱乏，且按月結果，因為水是出自聖所；樹上的果實可當作食物，枝葉可當作藥材。」——上主的話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ascii="Times New Roman;Times New Roman" w:hAnsi="Times New Roman;Times New Roman" w:cs="Times New Roman;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答唱詠　</w:t>
      </w:r>
      <w:r>
        <w:rPr>
          <w:rFonts w:ascii="Times New Roman;Times New Roman" w:hAnsi="Times New Roman;Times New Roman" w:cs="Times New Roman;Times New Roman"/>
          <w:sz w:val="20"/>
        </w:rPr>
        <w:t>詠</w:t>
      </w:r>
      <w:r>
        <w:rPr>
          <w:rFonts w:cs="Times New Roman;Times New Roman" w:ascii="Times New Roman;Times New Roman" w:hAnsi="Times New Roman;Times New Roman"/>
          <w:sz w:val="20"/>
        </w:rPr>
        <w:t>46:2-3,5-6,8-9</w:t>
      </w:r>
    </w:p>
    <w:p>
      <w:pPr>
        <w:pStyle w:val="Style20"/>
        <w:spacing w:lineRule="exact" w:line="360"/>
        <w:jc w:val="both"/>
        <w:rPr/>
      </w:pPr>
      <w:r>
        <w:rPr>
          <w:rFonts w:ascii="Times New Roman;Times New Roman" w:hAnsi="Times New Roman;Times New Roman" w:cs="Times New Roman;Times New Roman"/>
          <w:sz w:val="20"/>
        </w:rPr>
        <w:t>【答】：</w:t>
      </w:r>
      <w:r>
        <w:rPr>
          <w:rFonts w:ascii="Times New Roman;Times New Roman" w:hAnsi="Times New Roman;Times New Roman" w:cs="Times New Roman;Times New Roman"/>
        </w:rPr>
        <w:t>萬軍的上主與我們同在，雅各伯的天主是我們的保護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天主是我們的救助和力量，是患難中最易尋到的保障。因此，縱使地動山崩，墮入海心，我們也絕不會疑懼橫生。</w:t>
      </w:r>
      <w:r>
        <w:rPr>
          <w:rFonts w:ascii="Times New Roman;Times New Roman" w:hAnsi="Times New Roman;Times New Roman" w:cs="Times New Roman;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河流要使天主的城邑歡樂，即至高者所住的至聖居所，天主定居其中，此城決不動搖；清晨曙光一現，天主即加扶牢。</w:t>
      </w:r>
      <w:r>
        <w:rPr>
          <w:rFonts w:ascii="Times New Roman;Times New Roman" w:hAnsi="Times New Roman;Times New Roman" w:cs="Times New Roman;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與我們同在的，是萬軍的上主，雅各伯的天主是我們的保護。請你們前來觀看上主的作為，看他在地上所行的驚人事蹟。</w:t>
      </w:r>
      <w:r>
        <w:rPr>
          <w:rFonts w:ascii="Times New Roman;Times New Roman" w:hAnsi="Times New Roman;Times New Roman" w:cs="Times New Roman;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主耶穌，願光榮和讚頌歸於你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眾：主耶穌，願光榮和讚頌歸於你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天主，求你給我再造一顆純潔的心，使我重獲你救恩的喜樂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眾：主耶穌，願光榮和讚頌歸於你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福音</w:t>
      </w:r>
      <w:r>
        <w:rPr>
          <w:rFonts w:ascii="Times New Roman;Times New Roman" w:hAnsi="Times New Roman;Times New Roman" w:cs="Times New Roman;Times New Roman"/>
          <w:sz w:val="20"/>
        </w:rPr>
        <w:t>（那人立刻痊愈了。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恭讀聖若望福音</w:t>
      </w:r>
      <w:r>
        <w:rPr>
          <w:rFonts w:cs="Times New Roman;Times New Roman" w:ascii="Times New Roman;Times New Roman" w:hAnsi="Times New Roman;Times New Roman"/>
        </w:rPr>
        <w:t>5:1-16</w:t>
      </w:r>
    </w:p>
    <w:p>
      <w:pPr>
        <w:pStyle w:val="Style20"/>
        <w:spacing w:lineRule="exact" w:line="360"/>
        <w:ind w:first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那時，正是猶太人的慶節，耶穌便上了耶路撒冷。在耶路撒冷靠近羊門有一個水池，希伯來語叫作貝特匝達，周圍有五個走廊。在這些走廊內，躺著許多患病的、瞎眼的、瘸腿的、痲痺的，都在等候水動。因為有天使按時下到水池中，攪動池水；水動後，第一個下去的，無論他患什麼病，必會痊愈。在那裏有一個人，患病已三十八年。耶穌看見這人躺在那裏，知道他已病了多時，就向他說：「你願意痊愈嗎？」那病人回答說：「主，我沒有人在水動的時候，把我放到水池中；我正到的時候，別人在我以前已經下去了。」耶穌向他說：「起來，拿起你的床，行走吧！」那人便立刻痊愈了，拿起自己的床，行走起來；那一天正是安息日。於是猶太人對那痊愈的人說：「今天是安息日，不許你拿床。」他回答他們說：「叫我痊愈了的那一位給我說：拿起你的床，行走吧！」他們就問他：「給你說拿起床來，而行走的那人是誰？」那痊愈的人卻不知道他是誰，因為那地方人多，耶穌已躲開了。事後耶穌在聖殿裏遇見了，他便向他說：「看，你已痊愈了，不要再犯罪，免得你遭遇更不幸的事。」那人就去告訴猶太人：使他痊愈的就是耶穌。為此猶太人便開始迫害耶穌，因為他在安息日作這樣的事。——上主的話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ascii="Times New Roman;Times New Roman" w:hAnsi="Times New Roman;Times New Roman" w:cs="Times New Roman;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上主，我們從你賜給我們的禮品中，把這滋養我們現世生命的餅酒呈獻給你，求你悅納；願這獻禮成為我們獲得永生的良藥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5"/>
        <w:spacing w:lineRule="exact" w:line="360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ascii="Times New Roman;Times New Roman" w:hAnsi="Times New Roman;Times New Roman" w:cs="Times New Roman;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eastAsia="新細明體;PMingLiU"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上主是我的牧者，我實在一無所缺。他使我臥在青綠的草場，又領我走近幽靜的水旁。</w:t>
      </w:r>
      <w:r>
        <w:rPr>
          <w:rFonts w:ascii="Times New Roman;Times New Roman" w:hAnsi="Times New Roman;Times New Roman" w:cs="Times New Roman;Times New Roman"/>
          <w:sz w:val="20"/>
        </w:rPr>
        <w:t>（詠</w:t>
      </w:r>
      <w:r>
        <w:rPr>
          <w:rFonts w:cs="Times New Roman;Times New Roman" w:ascii="Times New Roman;Times New Roman" w:hAnsi="Times New Roman;Times New Roman"/>
          <w:sz w:val="20"/>
        </w:rPr>
        <w:t>23:1-2</w:t>
      </w:r>
      <w:r>
        <w:rPr>
          <w:rFonts w:ascii="Times New Roman;Times New Roman" w:hAnsi="Times New Roman;Times New Roman" w:cs="Times New Roman;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天主，求你以聖體聖事，淨化我們的心靈，更新我們的生活，使我們今生來世，都蒙受你的恩佑。因主耶穌基督之名，求你俯聽我們的祈禱。亞孟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;Times New Roman" w:hAnsi="Times New Roman;Times New Roman" w:cs="Times New Roman;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;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;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7T08:31:00Z</dcterms:modified>
  <cp:revision>3</cp:revision>
  <dc:subject/>
  <dc:title>250401</dc:title>
</cp:coreProperties>
</file>