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三十一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四周星期一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全心信賴你；我要因你的慈愛喜樂歡暢，因為你曾俯視了我的慘狀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1:7-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以奧妙的聖事，更新世界；求你藉此奧蹟，使教會在你永恆的助佑下，不斷地建立起來；也使我們在此塵世生活中，時時蒙受你的救援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再聽不到哭泣和哀號的聲音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</w:t>
      </w:r>
      <w:r>
        <w:rPr>
          <w:rFonts w:cs="Times New Roman" w:ascii="Times New Roman" w:hAnsi="Times New Roman"/>
        </w:rPr>
        <w:t>65:17-21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這樣說：看，我要創造新天新地，先前的不再被記憶，不再被關心。人們都要因我所造的而永遠喜悅快樂；因為，看，我要造一座令人喜悅的耶路撒冷，一個令人歡樂的百姓。我要因耶路撒冷而喜悅，因我的百姓而歡欣，其中再聽不到哭泣和哀號的聲音。那裏再沒有夭折的嬰兒和不滿壽數的老人；百歲死去的人算是青年，凡活不到百歲的人算是被詛咒的。他們要建築房舍，自居其中；種植葡萄，自食其果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0:2,4,5-6,11-12,13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稱揚你，因為你救拔了我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稱揚你，因為你救拔了我，你也沒有使我的仇敵向我自誇。上主，你由陰府中把我救出，又使我安全復生，免降幽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聖民，請向上主歌頌，稱謝他的聖名。因為他的忿怒，瞬息消散；他的恩愛卻要終生綿延。晚間雖令人哭涕，清晨卻使人歡喜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請俯聽我，憐憫我；上主，求你前來助佑我。你把我的哀痛，給我變成了舞蹈，上主，我的天主，我要永遠稱謝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願光榮和讚頌歸於你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尋求善，不可尋求惡：這樣，你們才能生存；上主萬軍的天主也必與你們同在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願光榮和讚頌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回去吧！你的兒子復活了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</w:t>
      </w:r>
      <w:r>
        <w:rPr>
          <w:rFonts w:cs="Times New Roman" w:ascii="Times New Roman" w:hAnsi="Times New Roman"/>
        </w:rPr>
        <w:t>4:43-54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離開撒瑪黎雅，往加里肋亞去了。耶穌曾親自作證說：「先知在自己的家鄉決受不到尊榮。」他一來到加里肋亞，加里肋亞人便接待了他，因為他們也曾上了耶路撒冷去過節，並親眼看見了他在慶節中所行的一切。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又來到加里肋亞加納，即他變水為酒的地方。那裏有一位王臣，他的兒子在葛法翁患病。這人一聽說耶穌從猶太到加里肋亞來了，就到他那裏去，懇求他下來醫治他的兒子，因為他快要死了。耶穌對他說：「除非你們看到神蹟和奇事，你們總是不信。」那王臣向他說：「主，在我的小孩未死以前，請你下來吧！」耶穌回答說：「去吧！你的兒子活了。」那人信了耶穌向他所說的話，便走了，他正下去的時候，僕人們迎上他來，說他的孩子活了。他問他們孩子病勢好轉的時刻，他們給他說：「昨天第七時辰，熱就退了。」父親就知道正是耶穌向他說：「你的兒子活了」的那個時辰；他和他的全家便都信了。這是耶穌從猶太回到加里肋亞後，所行的第二個神蹟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悅納我們的獻禮，並使我們得到這祭獻的效果，擺脫往日罪惡的生活，踏上天國的道路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要將我的神放置在你們心中，使你們遵行我的規律，恪守我的誡命，且一一實行。</w:t>
      </w:r>
      <w:r>
        <w:rPr>
          <w:rFonts w:ascii="Times New Roman" w:hAnsi="Times New Roman" w:cs="Times New Roman"/>
          <w:sz w:val="20"/>
        </w:rPr>
        <w:t>（則</w:t>
      </w:r>
      <w:r>
        <w:rPr>
          <w:rFonts w:cs="Times New Roman" w:ascii="Times New Roman" w:hAnsi="Times New Roman"/>
          <w:sz w:val="20"/>
        </w:rPr>
        <w:t>36:2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藉我們所領的聖事，賦予我們改過自新的力量，並聖化我們的思言行為，引領我們邁向永恆的天鄉。因主耶穌基督之名，求你俯聽我們的祈禱。亞孟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17T03:06:00Z</dcterms:modified>
  <cp:revision>4</cp:revision>
  <dc:subject/>
  <dc:title>250331</dc:title>
</cp:coreProperties>
</file>