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九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靈魂，請讚美上主，不要忘記他的一切恩寵，因為他赦免了你的各種愆尤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3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每年因善度四旬期，而得到喜悅；我們既生活在逾越奧蹟當中，求你也恩賜我們藉這奧蹟獲得圓滿的救恩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喜歡仁愛，勝過祭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6:1-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在我的子民遇到困苦時，他們必要尋找我：「來，我們回到上主那裏去，因為他撕碎了我們，也必要治愈；他打傷了我們，也必要包紮。兩天後他必使我們復生，第三天他必使我們興起，生活在他的慈顏下。讓我們認識上主，讓我們努力認識上主！他定要像曙光一樣出現，他要來到我們中間，有如秋雨，有如滋潤田地的春雨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厄弗辣因，我可對你作什麼？猶大，我可對你作什麼？因為你們的仁愛有如早晨的浮雲，有如易於消逝的朝露。因此，我藉先知們砍伐了他們，以我口中的言語殺戮了他們；我的裁判出現有如光明：因為我喜歡仁愛勝過祭獻，喜歡人認識天主勝過全燔祭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18-19,20-21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喜歡仁愛，勝過祭獻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既然不喜悅祭獻，我獻全燔祭，你也不喜歡。天主，我的祭獻就是這痛悔的精神，天主，你不輕看痛悔和謙卑的赤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以慈愛恩待熙雍，求你重修耶路撒冷城。那時，你必悅納合法之祭，犧牲和全燔祭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頑，但要聽從上主的聲音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稅吏回到家裏，成了正義的；法利塞入卻不然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8:9-1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也向幾個自充為義人，而輕視他人的人，設了這個比喻：「有兩個人上聖殿去祈禱：一個是法利塞人，另一個是稅吏。那個法利塞人立著，心裏這樣祈禱：天主，我感謝你，因為我不像其他的人，勒索、不義、姦淫，也不像這個稅吏。我每周兩次禁食，凡我所得的，都捐獻十分之一。那個稅吏卻遠遠地站著，連舉目望天都不敢，只是捶著自己的胸膛說：天主，可憐我這個罪人吧！我告訴你們：這人下去，到他家裏，成了正義的，而那個人卻不然。因為凡高舉自己的，必被貶抑；凡貶抑自己的，必被高舉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仰賴你的恩寵，才能以純潔的心慶祝你救世的奧蹟。求你賞賜我們相稱地藉這神聖的祭禮，向你呈獻最高的敬意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稅吏遠遠地站著，只是捶著自己的胸膛說：天主！可憐我這個罪人吧！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18:1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你常藉聖事賜給我們豐富的恩寵，求你幫助我們常以真誠、謙恭之心、尊崇這救恩的聖事，使我們以信心所領受的，在生活中產生實效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41:00Z</dcterms:modified>
  <cp:revision>3</cp:revision>
  <dc:subject/>
  <dc:title>250329</dc:title>
</cp:coreProperties>
</file>