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二十八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四旬期第三周星期五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沒有任何一個神能與你相似，因為你是偉大的，獨行奇謀，只有你是唯一無二的天主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86:8,1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天主，求你將你的恩寵，傾注在我們心中，使我們常能克勝人性的軟弱；並賴你的寬仁助佑，忠於福音的訓誨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我們決不再對自己雙手的作品說：「你是我們的天主。」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歐瑟亞先知書　</w:t>
      </w:r>
      <w:r>
        <w:rPr>
          <w:rFonts w:cs="Times New Roman" w:ascii="Times New Roman" w:hAnsi="Times New Roman"/>
        </w:rPr>
        <w:t>14:2-10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上主這樣說：以色列！歸向上主你的天主吧！因為你跌倒了，是因了你的罪孽。準備你們的話，好在回來歸向上主時，對他說：「求你寬恕我們的一切罪過，使我們重獲幸福，叫我們好給你獻上我們嘴唇的佳果。亞述不能拯救我們，我們也不再騎坐埃及的馬；我們也決不再對我們雙手的作品說：</w:t>
      </w:r>
      <w:r>
        <w:rPr>
          <w:rFonts w:ascii="華康細圓體" w:hAnsi="華康細圓體" w:cs="Times New Roman" w:eastAsia="華康細圓體"/>
        </w:rPr>
        <w:t>『</w:t>
      </w:r>
      <w:r>
        <w:rPr>
          <w:rFonts w:ascii="Times New Roman" w:hAnsi="Times New Roman" w:cs="Times New Roman"/>
        </w:rPr>
        <w:t>你是我們的天主。』因為孤兒只有在你那裏才得到憐恤。」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治療他們的不忠，我要從心裏疼愛他們，因為我的怒氣已遠離了他們。我對以色列將如甘露；她將開花如百合，扎根如白楊；她的枝條必要茂盛，她的秀麗就如橄欖樹，她的芬芳就如黎巴嫩的馨香。他們必將歸來，坐在我的庇蔭下；他們必將繁殖有如五穀，滋生有如葡萄；她的聲譽將如黎巴嫩的美酒。厄弗辣因與偶像還有什麼關係？是我磨難了她，我也要福佑她；我如一棵翠綠的松樹，由於我，她才結出了果實。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誰明智，就會明瞭；誰聰敏，就會領會，因為上主的道路是正直的；義人在上面暢行，惡人反在上面跌倒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81:6-8,8-9,10-11,14,1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我是上主，你的天主，你該聽從我的聲音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聽到從未聽的諾言：我救他的肩脫離重擔，又使他的手放下筐籃。你在患難中呼號，我救拔了你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從雷鳴的雲彩中，我答應了你；在默黎巴的水邊，我試探了你。請聽，我的百姓，我要警告你！以色列！恨不得你能聽從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在你中間不應有別的神，千萬不可崇拜外邦的神！我是上主，我是你的天主，是我由埃及國將你領出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如果我的百姓聽了我的命令，以色列人隨從我的道路而行，我要以麥子的精華養育選民，以石中的蜂蜜飽饗他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主說：「你們悔改吧！因為天國臨近了。」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基督、天主聖言，願光榮歸於你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上主，我們的天主是唯一的天主，你應當愛他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2:28-34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那時候，有一個經師上前來，問耶穌說：「一切誡命中，那一條是第一條呢？」耶穌回答說：「第一條是：『以色列！你要聽！上主我們的天主是唯一的天主。你應當全心、全靈、全力愛上主，你的天主。』第二條是：『你應當愛近人如你自己。』再沒有別的誡命比這兩條更大的了。」那經師對耶穌說：「不錯，師傅說的實在對：他是唯一的，除他以外，再沒有別的：應以全心、全意、全力愛他，並愛近人如自己，遠超過一切全燔祭和犧牲。」耶穌見他回答的明智，便對他說：「你離天主的國不遠了。」從此，沒有人敢再問他。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求你悅納我們奉獻的禮品，使這獻禮成為我們永遠得救的助佑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spacing w:lineRule="exact" w:line="360"/>
        <w:rPr>
          <w:rFonts w:ascii="Times New Roman" w:hAnsi="Times New Roman" w:eastAsia="新細明體;PMingLiU" w:cs="Times New Roman"/>
        </w:rPr>
      </w:pPr>
      <w:r>
        <w:rPr>
          <w:rFonts w:ascii="Times New Roman" w:hAnsi="Times New Roman" w:cs="Times New Roman" w:eastAsia="新細明體;PMingLiU"/>
        </w:rPr>
        <w:t>四旬期頌謝詞</w:t>
      </w:r>
    </w:p>
    <w:p>
      <w:pPr>
        <w:pStyle w:val="Style20"/>
        <w:spacing w:lineRule="exact" w:line="36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全心愛天主，並愛近人如自己，遠超過一切全燔祭和犧牲。</w:t>
      </w:r>
      <w:r>
        <w:rPr>
          <w:rFonts w:ascii="Times New Roman" w:hAnsi="Times New Roman" w:cs="Times New Roman"/>
          <w:sz w:val="20"/>
        </w:rPr>
        <w:t>（參閱谷</w:t>
      </w:r>
      <w:r>
        <w:rPr>
          <w:rFonts w:cs="Times New Roman" w:ascii="Times New Roman" w:hAnsi="Times New Roman"/>
          <w:sz w:val="20"/>
        </w:rPr>
        <w:t>12:33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sz w:val="20"/>
        </w:rPr>
      </w:pPr>
      <w:r>
        <w:rPr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求你以你的德能聖化我們的身心，使我們藉所領受的聖事，獲得圓滿的救恩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  <w:font w:name="華康細圓體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7:36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5:00Z</dcterms:modified>
  <cp:revision>5</cp:revision>
  <dc:subject/>
  <dc:title>250328</dc:title>
</cp:coreProperties>
</file>