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二十七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四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是我子民的救援。他們無論在什麼困難中呼求我，我都垂允他們，並要永遠作他們的天主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威的天主，求你使我們越接近逾越慶節，越能熱心準備迎接它的來臨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個民族不聽從上主天主的聲音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7:23-2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這樣吩咐他的子民說：「你們應聽從我的聲音，那麼我必作你們的天主，你們也必作我的人民；你們應走我吩咐你們的一切道路，好使你們獲得幸福。他們不但不側耳細聽，反倒依照自己的計謀，隨自己邪惡的心生活，頑固不化；不以面向我，卻以背向我。從你們祖先出離埃及那一天起，直到今日，我給你們派遣了我所有的僕人先知，而且每天清早給你們派遣，但他們不但不側耳聽從我，反更硬起自己的頸項，比自己的祖先還要乖戾。縱使你將這一切話告訴他們，他們也不會聽從你；任憑你怎樣呼喚，他們也不會答應你。為此你對他們說：這個民族，不聽上主自己天主的聲音，不肯接受教訓；忠實已喪失，已絕於他們口中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5:1-2,6-7,8-9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今天要聽從上主的聲音，不要那樣心頑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我們要向上主歌舞，齊向救助我們的磐石高歌歡呼。一齊到他面前，感恩讚頌，向他歌吟聖詩，歡呼吟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一齊伏地朝拜，向造我們的上主，屈膝示愛。因為他是我們的真神，我們是他牧養的人民，是他手所引導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要聽從上主的聲音：不要再像在默黎巴那樣心頑，也不要像在曠野中瑪撒那天！你們的祖先雖然見過我的工作，在那裏他們還是試探我，考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現在你們應全心歸向我，因為我是寬仁慈悲的。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不隨同我的，就是反對我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14-23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驅逐一個魔鬼——他是使人瘖啞的魔鬼；他出去以後，啞巴便說出話來，群眾都驚訝不止。但是，其中有人說：「他是仗賴魔王貝耳則步驅魔。」另一些人試探耶穌，向他要求一個自天而來的徵兆。耶穌知道了他們的心意，便給他們說：「凡是一國自相紛爭，必成廢墟，一家一家的敗落。如果撒殫自相紛爭，他的國如何能存立呢？因為你們說我仗賴貝耳則步驅魔。如果我仗賴貝耳則步驅魔，你們的子弟們是仗賴誰驅魔呢？為此，他們將是你們的裁判者。如果我是仗賴天主的手指驅魔，那麼，天主的國已來到你們中間了。幾時壯士佩帶武器，看守自己的宅舍，他的財產，必能安全。但是，如果有個比他強壯的來戰勝他，必會把他所依仗的一切器械都奪去，而瓜分他的贓物。不隨同我的，就是反對我；不同我收集的，就是分散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洗淨我們的罪污，使我們的奉獻能蒙你悅納；求你不要讓我們貪戀虛幻的享受，卻指引我們，追求你所預許的真正幸福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頒發了命令，叫人嚴格去遵行。願我的行徑堅定，常遵守你的章程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19:4-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以聖體聖事滋養了我們，求你仁慈助佑我們，使我們因此奧蹟獲得救恩的功效，並在實際生活中，發揮出來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7:36:00Z</dcterms:modified>
  <cp:revision>4</cp:revision>
  <dc:subject/>
  <dc:title>250327</dc:title>
</cp:coreProperties>
</file>