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二十六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引導我的腳步履行你的訓誥，不要允許任何邪惡來主宰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9:13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恩賜我們藉著四旬期的鍛鍊和聖言的滋養，能以聖善、淡泊的精神，全心事奉你，並在日常生活中，彼此同心祈禱，團結一致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要聽從法令，盡力遵行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4:1,5-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對百姓說：以色列！現在你要聽我教訓你們的法令和規律，盡力遵行：這樣你們才能生活，才能進入佔領，上主你們祖先的天主賜給你們的地方。看，我授與你們法令和規律都是上主我的天主吩咐與我的，好叫你們在你們要去佔領的土地內，依照遵行。你們要謹守遵行，因為這樣，在萬民眼中，才能顯出你們的智慧和見識；他們一聽到這一切法令說：「這實在是一個有智慧，有見識的大民族！」有那個大民族的神這樣接近他們，如同上主我們的天主，在我們每次呼求他時，這樣親近我們呢？又有那個大民族，有這樣公正的法令和規律，如同我今天在你們面前，所頒布的這一切法律呢？你應謹慎，加意留心，不要忘了你親眼所見的奇事，終生日日不要讓這些事遠離你的心，並要將這一切傳於你的子子孫孫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7:12-13,15-16,19-20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耶路撒冷，請你讚頌上主！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，請你讚頌上主！熙雍，請你讚頌你的天主！他鞏固了你城門的橫閂，祝福你的子女在你中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大地發出自己的語言，他的聖旨便立即迅速奔傳。他降雪像羊毛，他撒霜像塵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雅各伯曉示了自己的言語，他向以色列啟示了自己的誡律。他從未如此恩待過其他任何民族，也沒有向他們宣示過自己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神，就是生命，惟你有永生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誰若實行這些誡命，也這樣教訓人，這人在天國裏將稱為大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17-1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你們不要以為我來是廢除法律或先知；我來不是為廢除，而是為成全。我實在告訴你們：即使天地過去了，一撇或一畫也決不會從法律上過去，必待一切完成。所以，誰若廢除這些誡命中最小的一條，也這樣教訓人，在天國裏，他將稱為最小的；但誰若實行，也這樣教訓人，這人在天國裏將稱為大的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你子民的祈禱和奉獻，使參與這神聖奧蹟的人蒙你保護脫免一切凶險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你將生命的道路指示給我，唯有在你面前有圓滿的喜悅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6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天上的食糧使我們得到飽飫，求你聖化我們，滌除我們的一切罪污，使我們堪當承受永生的恩許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7:34:00Z</dcterms:modified>
  <cp:revision>3</cp:revision>
  <dc:subject/>
  <dc:title>250326</dc:title>
</cp:coreProperties>
</file>