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四旬期第三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舉行候洗者考核禮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當我在你們身上，顯為聖的時候，我要把你們從異民中領出，從各地聚集你們。我要在你們身上灑清水，潔淨你們，淨化你們脫離各種不潔；我還要賜給你們一顆新心。</w:t>
      </w:r>
      <w:r>
        <w:rPr>
          <w:rFonts w:eastAsia="細明體;MingLiU"/>
          <w:kern w:val="0"/>
          <w:sz w:val="20"/>
        </w:rPr>
        <w:t>（參閱則</w:t>
      </w:r>
      <w:r>
        <w:rPr>
          <w:rFonts w:eastAsia="細明體;MingLiU"/>
          <w:kern w:val="0"/>
          <w:sz w:val="20"/>
        </w:rPr>
        <w:t>36:23-2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「凡口渴的，請到水泉來！那沒有錢的，也請來吧！請來買不花錢，不收費的酒和奶！」</w:t>
      </w:r>
      <w:r>
        <w:rPr>
          <w:rFonts w:eastAsia="細明體;MingLiU"/>
          <w:kern w:val="0"/>
          <w:sz w:val="20"/>
        </w:rPr>
        <w:t>（參閱依</w:t>
      </w:r>
      <w:r>
        <w:rPr>
          <w:rFonts w:eastAsia="細明體;MingLiU"/>
          <w:kern w:val="0"/>
          <w:sz w:val="20"/>
        </w:rPr>
        <w:t>55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不念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垂顧我們的候洗者，賜他們智慧去認識你，並讓他們能以相稱的生活來讚頌你。為光榮你的聖名，求你改造他們，恢復他們因原罪而失去的尊嚴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聖道禮</w:t>
      </w:r>
      <w:r>
        <w:rPr>
          <w:rFonts w:eastAsia="細明體;MingLiU"/>
          <w:kern w:val="0"/>
          <w:sz w:val="20"/>
        </w:rPr>
        <w:t>（必用甲年讀經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請給我們水喝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17:3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百姓在曠野裡非常口渴，就抱怨梅瑟說：「你為什麼從埃及領我們上來？難道要使我們、我們的子女和牲畜，都渴死嗎？」梅瑟向上主呼號說：「我要怎樣對待這百姓呢？他們幾乎就要用石頭砸死我了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回答梅瑟說：「你到百姓面前，帶上幾個以色列長老，手中拿著你擊打尼羅河的棍杖！看，我要站在你面前，在曷勒布的一塊磐石上；你擊打那磐石，就有水流出來，給百姓喝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就在以色列的長老眼前，照樣做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稱那地方為瑪撒和默黎巴，因為以色列子民在那裡爭吵過，並試探過上主說：「上主是否在我們中間？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 xml:space="preserve">95:1-2, 6-7, </w:t>
      </w:r>
      <w:r>
        <w:rPr>
          <w:rFonts w:eastAsia="細明體;MingLiU"/>
          <w:kern w:val="0"/>
          <w:sz w:val="20"/>
        </w:rPr>
        <w:t>7</w:t>
      </w:r>
      <w:r>
        <w:rPr>
          <w:rFonts w:eastAsia="細明體;MingLiU"/>
          <w:kern w:val="0"/>
          <w:sz w:val="20"/>
        </w:rPr>
        <w:t>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95: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天主的愛，藉著所賜與我們的聖神，已傾注在我們心中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5:1-2,5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既因信德成義，便是藉我們的主耶穌基督，與天主和好了。藉著耶穌，我們得以因著信德，進入了現今所站立的這恩寵中，並因希望分享天主的光榮，而歡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望德不叫人蒙羞，因為天主的愛，藉著所賜與我們的聖神，已傾注在我們心中了。當我們還在軟弱的時候，基督就在指定的時期，為不虔敬的人死了。為義人死，是罕有的事；為善人，或許有敢死的；但是，基督在我們還是罪人的時候，就為我們死了，這證明天主怎樣愛了我們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，你確實是世界的救主；請給我活水，免得我再口渴。</w:t>
      </w:r>
      <w:r>
        <w:rPr>
          <w:rFonts w:eastAsia="細明體;MingLiU"/>
          <w:kern w:val="0"/>
          <w:sz w:val="20"/>
        </w:rPr>
        <w:t>（參閱若</w:t>
      </w:r>
      <w:r>
        <w:rPr>
          <w:rFonts w:eastAsia="細明體;MingLiU"/>
          <w:kern w:val="0"/>
          <w:sz w:val="20"/>
        </w:rPr>
        <w:t>4:42,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耶穌是活水，是湧到永生的水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4:5-4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來到撒瑪黎雅的一座城，名叫息哈爾，靠近雅各伯給他兒子若瑟的莊田；在那裡有「雅各伯井」。耶穌走累了，就順便坐在井旁；那時，大約是第六時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個撒瑪黎雅婦人來打水。耶穌向她說：「請給我一點水喝！」那時，耶穌的門徒都到城裡，去買食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撒瑪黎雅婦人就回答說：「你既是猶太人，怎麼向我一個撒瑪黎雅婦人要水喝呢？」原來，猶太人和撒瑪黎雅人一向不相往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那婦人說：「如果你知道天主的恩賜，並知道向你說『給我水喝』的人是誰，你或許早就會求他，而他也早就賜給了你活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婦人問說：「先生，你連打水器也沒有，而井又深，你從那裡取得那活水呢？難道你比我們的祖先雅各伯還大嗎？他留給了我們這口井；他和他的子孫，以及他的牲畜，都曾喝過這井裡的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凡喝這水的，還要再渴；但誰若喝了我賜給他的水，他將永遠不渴；並且我賜給他的水，將在他內，成為湧到永生的水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婦人說：「先生，請給我這水吧！免得我再渴，也免得我再來這裡打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那婦人說：「去，叫你的丈夫，再回到這裡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婦人回答說：「我沒有丈夫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你說：我沒有丈夫，正對；因為你曾有過五個丈夫，而你現在有的，也不是你的丈夫。你說得真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婦人向耶穌說：「先生，我看你是個先知。我們的祖先一向在這座山上，朝拜天主，你們卻說：應該朝拜的地方，是在耶路撒冷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女人，你相信我吧！到了時候，你們將不在這座山，也不在耶路撒冷，朝拜父。你們朝拜你們所不認識的，我們朝拜我們所認識的，因為救恩出自猶太人。然而，時候要到，且現在就是，那些真正朝拜的人，將以心神以真理朝拜父，因為父就是尋找這樣朝拜他的人。天主是神，朝拜他的人，應當以心神以真理去朝拜他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婦人說：「我知道默西亞（意即基督）要來；他一來了，必會告訴我們一切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那婦人說：「同你談話的我就是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正在這時，耶穌的門徒回來了，他們就驚奇耶穌同一個婦人談話；但是，沒有人問：「你要什麼？」或：「你同她談論什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那婦人放下自己的水罐，往城裡去，向人說：「你們來看！有一個人，說出了我所做過的一切事；莫非他就是默西亞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眾人都從城裡出來，到耶穌那裡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其間，門徒請求耶穌說：「辣彼，吃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回答說：「我已有食物吃了，那是你們所不知道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便彼此問說：「難道有人給他送來了食物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門徒說：「我的食物，就是承行派遣我者的旨意，完成他的工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不是說：還有四個月，才到收穫期嗎？看，我對你們說：舉目看看這些田地，莊稼已經發白，可以收割了。收割的人已領到工資，且為永生收集了果實，如此，撒種的和收割的，將一同喜歡。正如俗語所說的：撒種的是一人，收割的是另一人。我派遣你們，在你們沒有勞動過的地方，去收割；別人勞動了，而你們去收穫他們勞苦的成果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城裡有許多撒瑪黎雅人，信從了耶穌，因為那婦人作證說：「他向我說出了我所做過的一切。」這樣，那些撒瑪黎雅人，來到耶穌面前，請求耶穌在他們那裡住下；耶穌就在那裡住了兩天。還有更多的人，因為耶穌的宣講，而信從了耶穌。他們向那婦人說：「現在我們信，不是因為你的話，而是因為我們親自聽見了，並知道：他確實是世界的救主。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耶穌是活水，是湧到永生的水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4:5-15,19-26,39,40-4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來到撒瑪黎雅的一座城，名叫息哈爾，靠近雅各伯給他兒子若瑟的莊田；在那裡有「雅各伯井」。耶穌走累了，就順便坐在井旁；那時，大約是第六時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個撒瑪黎雅婦人來打水。耶穌向她說：「請給我一點水喝！」那時，耶穌的門徒都到城裡，去買食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撒瑪黎雅婦人就回答說：「你既是猶太人，怎麼向我一個撒瑪黎雅婦人要水喝呢？」原來，猶太人和撒瑪黎雅人一向不相往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那婦人說：「如果你知道天主的恩賜，並知道向你說『給我水喝』的人是誰，你或許早就會求他，而他也早就賜給了你活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婦人問說：「先生，你連打水器也沒有，而井又深，你從那裡取得那活水呢？難道你比我們的祖先雅各伯還大嗎？他留給了我們這口井；他和他的子孫，以及他的牲畜，都曾喝過這井裡的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凡喝這水的，還要再渴；但誰若喝了我賜給他的水，他將永遠不渴；並且我賜給他的水，將在他內，成為湧到永生的水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婦人說：「先生，請給我這水吧！免得我再渴，也免得我再來這裡打水。……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先生，我看你是個先知。我們的祖先一向在這座山上，朝拜天主，你們卻說：應該朝拜的地方，是在耶路撒冷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女人，你相信我吧！到了時候，你們將不在這座山，也不在耶路撒冷，朝拜父。你們朝拜你們所不認識的，我們朝拜我們所認識的，因為救恩出自猶太人。然而，時候要到，且現在就是，那些真正朝拜的人，將以心神以真理朝拜父，因為父就是尋找這樣朝拜他的人。天主是神，朝拜他的人，應當以心神以真理去朝拜他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婦人說：「我知道默西亞（意即基督）要來；他一來了，必會告訴我們一切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那婦人說：「同你談話的我就是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城裡有許多撒瑪黎雅人，信從了耶穌，因為那婦人作證說：「他向我說出了我所做過的一切。」這樣，那些撒瑪黎雅人，來到耶穌面前，請求耶穌在他們那裡住下；耶穌就在那裡住了兩天。還有更多的人，因為耶穌的宣講，而信從了耶穌。他們向那婦人說：「現在我們信，不是因為你的話，而是因為我們親自聽見了，並知道：他確實是世界的救主。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候洗者第一次考核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一、默禱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靜默片刻，然後由導師</w:t>
      </w:r>
      <w:r>
        <w:rPr>
          <w:rFonts w:eastAsia="細明體;MingLiU"/>
          <w:kern w:val="0"/>
          <w:sz w:val="20"/>
        </w:rPr>
        <w:t>/</w:t>
      </w:r>
      <w:r>
        <w:rPr>
          <w:rFonts w:eastAsia="細明體;MingLiU"/>
          <w:kern w:val="0"/>
          <w:sz w:val="20"/>
        </w:rPr>
        <w:t>傳道員，邀請候洗者和代父母到主禮前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傳道員：請各位候洗者和代父母上前。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用以下或類似的話，邀請信眾祈禱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在場的兄弟姊妹：我們的候洗者，需要大家的祈禱和支持，好使他們徹底認識罪惡對人的傷害，並且渴望獲得天主子女的自由。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面向候洗者，用以下或類似的話，訓勉他們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候洗者，你們要依靠天主的德能和他的慈愛，勉力離開罪惡的控制。現在請你們跪下</w:t>
      </w:r>
      <w:r>
        <w:rPr>
          <w:rFonts w:eastAsia="細明體;MingLiU"/>
          <w:kern w:val="0"/>
          <w:sz w:val="20"/>
          <w:szCs w:val="26"/>
        </w:rPr>
        <w:t>（或俯首）</w:t>
      </w:r>
      <w:r>
        <w:rPr>
          <w:rFonts w:eastAsia="細明體;MingLiU"/>
          <w:kern w:val="0"/>
          <w:szCs w:val="26"/>
        </w:rPr>
        <w:t>，表示在天主面前的懺悔。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候洗者跪下〔或俯首〕，信眾站立，一齊為候洗者默禱片刻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二、為候洗者祈禱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代父母把右手按在候洗者肩上）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禮：各位在場的兄弟姊妹，請為我們的候洗者祈禱。教會懷著信心，甄選了他們。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求主幫助他們妥善準備自己，好能在即將來臨的逾越慶典，領受基督所賜的入門聖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候洗者時常把天主聖言保存心中，並日漸深入體會聖言的教導。為此，我們同聲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來，是為拯救迷失的人。願候洗者能深入認識基督，並決心跟隨他。為此，我們同聲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候洗者能存心謙下，承認自己的罪過。為此，我們同聲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候洗者在生活中，能有堅決的意志，拒絕一切相反基督的言行和價值觀。為此，我們同聲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洞悉人心的聖神，幫助候洗者克服他們的軟弱。為此，我們同聲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4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同一的聖神，教化候洗者，幫助他們認識天主，並使他們的行為舉止，都能中悅於天主。為此，我們同聲祈禱。</w:t>
      </w:r>
    </w:p>
    <w:p>
      <w:pPr>
        <w:pStyle w:val="Normal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4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候洗者的親友，全心寄望基督，並由基督手中，得到平安和聖化。為此，我們同聲祈禱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4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我們全體會眾，在準備逾越慶典的同時，都能得到心靈的更新，並積極祈禱，實行愛德。為此，我們同聲祈禱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32"/>
        <w:spacing w:lineRule="exact" w:line="340"/>
        <w:ind w:left="480" w:hanging="480"/>
        <w:rPr/>
      </w:pPr>
      <w:r>
        <w:rPr/>
        <w:t>領：願軟弱者得到堅強；破碎的心靈，得以恢復完整；迷途的人，被領回正軌；在正途中生活的人，獲得救恩。為此，我們同聲祈禱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加上其他意向，尤其是為教會和普世的需要。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三、驅魔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祈禱後，主禮面向候洗者，合掌誦念。）</w:t>
      </w:r>
    </w:p>
    <w:p>
      <w:pPr>
        <w:pStyle w:val="Normal"/>
        <w:autoSpaceDE w:val="false"/>
        <w:spacing w:lineRule="exact" w:line="34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禮：請大家祈禱：</w:t>
      </w:r>
    </w:p>
    <w:p>
      <w:pPr>
        <w:pStyle w:val="Normal"/>
        <w:autoSpaceDE w:val="false"/>
        <w:spacing w:lineRule="exact" w:line="34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聖父，你派遣你的聖子，作我們的救主。今天，在你面前的候洗者，如同當日的撒瑪黎雅婦人一樣，渴求活水；求你以聖言改造候洗者的生命，幫助他們承認自己的罪過和軟弱，不致絆倒。不要讓他們過分自恃，而被撒旦所欺騙；更求你拯救他們脫離虛偽與錯謬，並認清內心的惡念，而得到潔淨。</w:t>
      </w:r>
    </w:p>
    <w:p>
      <w:pPr>
        <w:pStyle w:val="Normal"/>
        <w:autoSpaceDE w:val="false"/>
        <w:spacing w:lineRule="exact" w:line="340"/>
        <w:ind w:left="696" w:firstLine="1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，求你幫助候洗者走上救恩的道路。因主耶穌基督之名，求你俯聽我們的祈禱。</w:t>
      </w:r>
    </w:p>
    <w:p>
      <w:pPr>
        <w:pStyle w:val="Normal"/>
        <w:spacing w:lineRule="exact" w:line="340"/>
        <w:ind w:firstLine="2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孟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 w:val="20"/>
        </w:rPr>
        <w:t>（若方便，主禮在默禱中，逐一為候洗者覆手。</w:t>
      </w:r>
      <w:r>
        <w:rPr>
          <w:rFonts w:eastAsia="細明體;MingLiU"/>
          <w:kern w:val="0"/>
          <w:sz w:val="20"/>
          <w:lang w:val="en-US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  <w:lang w:val="en-US"/>
        </w:rPr>
        <w:t>（</w:t>
      </w:r>
      <w:r>
        <w:rPr>
          <w:rFonts w:eastAsia="細明體;MingLiU"/>
          <w:kern w:val="0"/>
          <w:sz w:val="20"/>
        </w:rPr>
        <w:t>然後向他們伸開雙手，繼續誦念。）</w:t>
      </w:r>
    </w:p>
    <w:p>
      <w:pPr>
        <w:pStyle w:val="22"/>
        <w:spacing w:lineRule="exact" w:line="360" w:before="0" w:after="0"/>
        <w:ind w:left="720" w:hanging="720"/>
        <w:rPr/>
      </w:pPr>
      <w:r>
        <w:rPr/>
        <w:t>主禮：主、耶穌，你是我們所渴求的永生之泉、所尋找的導師；只有你是神聖的。</w:t>
      </w:r>
    </w:p>
    <w:p>
      <w:pPr>
        <w:pStyle w:val="22"/>
        <w:spacing w:lineRule="exact" w:line="360" w:before="0" w:after="0"/>
        <w:ind w:left="720" w:hanging="0"/>
        <w:rPr/>
      </w:pPr>
      <w:r>
        <w:rPr/>
        <w:t>今天，候洗者在你面前，誠懇地打開心門，承認自己的過犯，求你寬恕。為此，請你以慈愛扶助他們；在他們軟弱時，堅強他們，恢復他們身心靈的健康，消除他們的飢渴，並賜給他們平安。</w:t>
      </w:r>
    </w:p>
    <w:p>
      <w:pPr>
        <w:pStyle w:val="22"/>
        <w:spacing w:lineRule="exact" w:line="360" w:before="0" w:after="0"/>
        <w:ind w:left="720" w:hanging="0"/>
        <w:rPr/>
      </w:pPr>
      <w:r>
        <w:rPr/>
        <w:t>主耶穌，我們以信德呼求你，請你以你聖名的德能，快來救助候洗者。正如你復活時，已戰勝了罪惡的勢力，求你為候洗者驅逐惡神。</w:t>
      </w:r>
    </w:p>
    <w:p>
      <w:pPr>
        <w:pStyle w:val="22"/>
        <w:spacing w:lineRule="exact" w:line="360" w:before="0" w:after="0"/>
        <w:ind w:left="720" w:hanging="0"/>
        <w:rPr/>
      </w:pPr>
      <w:r>
        <w:rPr/>
        <w:t>主耶穌，求你向候洗者指示在聖神內生活的道路，引領他們歸向天父，並以真理去朝拜他。他和你及聖神，是唯一天主，永生永王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　眾：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四、遣散候洗者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用以下或類似的話，遣散候洗者。）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候洗者：我們下次考核禮時，再相聚祈禱。現在你們可先行回去。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主的平安與你們同在！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候洗者：亞孟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（候洗者離開聖堂；若因某些重大理由，他們必須留在聖堂，與信友一起，亦應說明他們有別於信友，不能領聖體聖血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感恩禮如常舉行，可略去信經及信友禱文，立即預備禮品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慈悲的天主，求你引領你的候洗者善度虔敬的生活，讓他們做好準備，以相稱地領受聖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撒瑪黎雅婦人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，全能永生的天主，我們藉著主基督，時時處處感謝你，實在是理所當然的，並有助我們獲得救恩。當基督向撒瑪黎雅婦人要水喝時，就已經在她心裡，賜下了信德之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如此渴求撒瑪黎雅婦人的信德，是要在她心中，燃起天主的愛火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隨同天使，感謝你，歌頌你的大能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誰若喝了我賜給他的水，他將永遠不渴；並且我賜給他的水，將在他內，成為湧到永生的水泉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4: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救贖我們；並保護你的候洗者，賜給他們聖寵，讓他們做好準備，好能相稱地領受永生的聖事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，接受天主的降福。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祭向會眾伸手）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上主，我們懇求你，時常引導你信眾的心；恩賜他們常能存留在你的愛內，並能兼愛近人，以滿全你的所有誡命。因主耶穌基督之名，求你俯聽我們的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四旬期第三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不舉行候洗者考核禮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的眼睛不斷仰望上主，因為他使我的雙腳脫離羅網。求你回顧，求你憐憫，因為我孤苦伶仃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5:15-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當我在你們身上，顯為聖的時候，我要把你們從異民中領出，從各地聚集你們。我要在你們身上灑清水，潔淨你們，淨化你們脫離各種不潔；我還要賜給你們一顆新心。</w:t>
      </w:r>
      <w:r>
        <w:rPr>
          <w:rFonts w:eastAsia="細明體;MingLiU"/>
          <w:kern w:val="0"/>
          <w:sz w:val="20"/>
        </w:rPr>
        <w:t>（參閱則</w:t>
      </w:r>
      <w:r>
        <w:rPr>
          <w:rFonts w:eastAsia="細明體;MingLiU"/>
          <w:kern w:val="0"/>
          <w:sz w:val="20"/>
        </w:rPr>
        <w:t>36:23-2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不念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一切美善和慈愛的根源。你教導我們以齋戒、祈禱、施捨為良藥，治癒我們的罪過。我們俯首認罪，求你仁慈寬恕，並扶助我們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若舉行候洗者考核禮，必用【甲年讀經】。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若不舉行候洗者考核禮，也可選用【甲年讀經】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我是自有者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3:1-8,13-1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梅瑟為他的岳父，米德楊的司祭耶特洛放羊。有一次，梅瑟趕羊往曠野去，到了天主的山曷勒布。上主的使者，從荊棘叢中的火焰，顯現給梅瑟。梅瑟遠遠看見那荊棘被火焚燒，而荊棘卻沒有燒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心裡說：「我要到那邊，看看這個奇異的現象，為什麼荊棘沒有被燒毀？」上主見梅瑟走來觀看，天主便由荊棘叢中叫他說：「梅瑟！梅瑟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回答說：「我在這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說：「不可到這邊來！將你腳上的鞋脫下，因為你所站立的地方是聖地。」又說：「我是你父親的天主、亞巴郎的天主、依撒格的天主、雅各伯的天主。」梅瑟因為怕看見天主，就把臉遮起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說：「我看見我的百姓，在埃及所受的痛苦；聽見他們因工頭的壓迫，而發出的哀號；我已注意到他們的痛苦。所以我要下去，拯救百姓脫離埃及人的手；領他們離開那地方，到一個美麗寬闊的地方，流奶流蜜的地方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對天主說：「當我到以色列子民那裡，向他們說：『你們祖先的天主，打發我到你們這裡來』的時候，他們必要問我：他叫什麼名字？我要回答他們什麼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向梅瑟說：「我是自有者。」又說：「你要這樣對以色列子民說：那『自有者』打發我到你們這裡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又對梅瑟說：「你要這樣對以色列子民說：上主、你們祖先的天主、亞巴郎的天主、依撒格的天主和雅各伯的天主，打發我到你們這裡來；這是我的名字，直到永遠；這是我的稱號，直到萬世。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03:1-2, 3-4, 6-7, 8,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富於仁愛寬恕，極其慈悲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03: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富於仁愛寬恕，極其慈悲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03: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時常履行正義，為受壓迫者主持公道。上主將自己的道路，告知梅瑟，給以色列子民，彰顯自己的行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富於仁愛寬恕，極其慈悲，遲於發怒。就如上天距離下地，有多麼高，他待敬畏他者的慈愛，也多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以色列民與梅瑟在曠野裡的歷史，是為勸戒我們而寫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10:1-6,10-1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願意提醒你們，我們的祖先都曾在雲柱下，都從海中走過，都曾在雲中和海中受了洗，而歸於梅瑟，都吃過同樣的神糧，都飲過同樣的神飲；原來他們所飲的，是來自伴隨他們的屬神磐石：那磐石就是基督。可是，他們中多數人，都不是天主所喜悅的，因而倒斃在曠野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些事都是我們的鑑戒，為叫我們不要像他們一樣貪戀惡事。你們也不可像他們一樣抱怨；他們中有些人抱怨過，因而被毀滅者所消滅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發生在他們身上的這一切事，都是為給人作鑑戒，並記錄下來，為勸戒我們這些生活在末世的人。所以，凡自以為站得穩的，務要小心，免得跌倒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穌說：「你們悔改吧！因為天國臨近了。」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4:1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如果你們不悔改，你們都要同樣喪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3:1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幾個人，把有關加里肋亞人的事，即比拉多把他們的血，攙和於他們的祭品的事，報告給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你們以為這些加里肋亞人，比其他所有加里肋亞人更有罪，才遭此禍害嗎？不是的。我告訴你們：如果你們不悔改，你們都要同樣喪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就如史羅亞塔倒下，壓死了十八個人，你們以為他們比耶路撒冷其他所有居民，罪債更大嗎？不是的。我告訴你們：如果你們不悔改，你們都要同樣喪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講了這個比喻，說：「有一個人將一棵無花果樹，栽種在自己的葡萄園內。他來在樹上找果子，但沒有找到，便對園丁說：你看，我三年來，在這棵無花果樹上找果子，竟沒有找到。你砍掉它吧，為什麼讓它白佔土地？</w:t>
      </w:r>
    </w:p>
    <w:p>
      <w:pPr>
        <w:pStyle w:val="TextBody"/>
        <w:spacing w:before="0" w:after="0"/>
        <w:ind w:firstLine="480"/>
        <w:rPr/>
      </w:pPr>
      <w:r>
        <w:rPr/>
        <w:t>「園丁回答說：主人，再留它這一年吧！等我在它周圍掘上土，加上糞；將來，如果結果子，便算了；不然的話，你就把它砍掉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這聖祭，寬恕我們的過犯，並幫助我們彼此寬恕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四旬期頌謝詞（一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四旬期的精神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你囑咐我們，每年要洗心革面，歡迎逾越節的奧蹟，使能切實奉行祈禱和仁愛的工作，參與重生的聖事，好能到達你寵愛子女的美滿境界。</w:t>
      </w:r>
    </w:p>
    <w:p>
      <w:pPr>
        <w:pStyle w:val="Normal"/>
        <w:spacing w:lineRule="exact" w:line="360"/>
        <w:jc w:val="both"/>
        <w:rPr/>
      </w:pPr>
      <w:r>
        <w:rPr/>
        <w:t>為此，我們隨同天使、總領天使、上座者、宰制者，以及全體天軍，歌頌你的光榮，不停地歡呼：</w:t>
      </w:r>
    </w:p>
    <w:p>
      <w:pPr>
        <w:pStyle w:val="Normal"/>
        <w:spacing w:lineRule="exact" w:line="360"/>
        <w:jc w:val="both"/>
        <w:rPr/>
      </w:pPr>
      <w:r>
        <w:rPr/>
        <w:t>或</w:t>
      </w:r>
    </w:p>
    <w:p>
      <w:pPr>
        <w:pStyle w:val="Normal"/>
        <w:spacing w:lineRule="exact" w:line="360"/>
        <w:jc w:val="both"/>
        <w:rPr/>
      </w:pPr>
      <w:r>
        <w:rPr/>
        <w:t>四旬期頌謝詞（二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心靈的更新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你為恢復我們心靈的純潔，制訂了這救恩的時期，幫助我們克勝私慾偏情，擺脫俗世的羈絆，追求永恆的真福。</w:t>
      </w:r>
    </w:p>
    <w:p>
      <w:pPr>
        <w:pStyle w:val="Normal"/>
        <w:spacing w:lineRule="exact" w:line="360"/>
        <w:jc w:val="both"/>
        <w:rPr/>
      </w:pPr>
      <w:r>
        <w:rPr/>
        <w:t>為此，我們隨同所有天使和聖人，一起歌頌你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萬軍的上主，我的君王，我的天主，麻雀靠近你的㉀壇，找到了住所，燕子也找到了安置幼雛的窩巢。上主，居住在你的殿宇，真是有福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84:4-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在世上飽饗了從天上降下來的食糧，以獲得永生的保證，求你使聖體聖事的效力，在我們身上圓滿實現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，接受天主的降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祭向會眾伸手）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上主，我們懇求你，時常引導你信眾的心靈；恩賜他們常能存留在你的愛內，並能兼愛近人，以滿全你的所有誡命。因主耶穌基督之名，求你俯聽我們的祈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10T08:05:00Z</dcterms:modified>
  <cp:revision>8</cp:revision>
  <dc:subject/>
  <dc:title>250323</dc:title>
</cp:coreProperties>
</file>