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二十二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二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慈悲為懷，寬宏大方，他常緩於發怒，仁愛無量。上主對待萬有，溫和善良，對他的受造物，仁愛慈祥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45:8-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藉著聖事，使我們在現世得嘗天上的福樂，求你助佑我們善度聖潔的生活，引領我們到達你光明的居所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必將我們的一切罪過投入海底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米該亞先知書　</w:t>
      </w:r>
      <w:r>
        <w:rPr>
          <w:rFonts w:cs="Times New Roman" w:ascii="Times New Roman" w:hAnsi="Times New Roman"/>
        </w:rPr>
        <w:t>7:14-15,18-2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拿你的牧杖牧放你的人民，就是那獨留在草莽中，在田園間，作你基業的羊群；讓他們在巴商和基肋阿得獲得豢養，一如昔日。上主，讓我們一如在你出離埃及的時日內，見到奇蹟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裡有神相似你，赦免罪惡，寬宥他的基業——遺民的過錯，不堅持憤怒於永遠，反而喜愛仁慈？你必再憐憫我們，將我們的邪惡踏於足下，將我們的一切罪過投入海底。你必按照你昔日向我們祖先所發了的誓，對雅各伯表示忠信，對亞巴郎施行仁慈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3:1-2,3-4,9-10,11-12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富於仁愛寬恕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，請向上主讚頌。我的五內，請向主名讚頌。我的靈魂，請向上主讚頌，請你不要忘記他的恩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是他赦免了你的各種愆尤，是他治愈了你的一切病苦，是他叫你的性命在死亡中得到保全，是他用仁慈以及愛情給你作了冠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決不會常常責問，也決不會世世憤恨。他沒有按我們的罪惡對待我們，也沒有照我們的過犯報復我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就如上天距離下地有多麼高，他待敬畏他者的慈愛也多高；就如東方距離西方有多麼遠，他使我們的罪離我們也多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起來，到我父親那裡去，對他說：「爸爸！我得罪了天，也得罪了你。」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的弟弟是死而復生，失而復得了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5:1-3,11-32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眾稅吏及罪人們都來接近耶穌，為聽他講道。法利塞人及經師們竊竊私議說：「這人交接罪人，又同他們吃飯。」耶穌遂對他們設了這個比喻說：「一個人有兩個兒子，那小的向父親說：父親，請把我應得的一份家產給我吧！父親遂把產業給他們分開了。過了不多幾天，小兒子把所有的一切都收拾起來，就往遠方去了。他在那裡荒淫度日，耗費他的資財。當他把所有的都揮霍盡了以後，那地方正遇著大荒年，他便開始窮困起來。他去投靠一個當地的居民；那人打發他到自己的莊田上去放豬。他恨不能拿豬吃的豆莢來果腹，可是沒有人給他。他反躬自問：我父親有多少傭工，都口糧豐盛，我在這裡反要餓死！我要起身到我父親那裡去，並且要給他說：父親，我得罪了天，也得罪了你。我不配再稱作你的兒子，把我當作你的一個傭工吧！他便起身到他父親那裡去了。他離的還遠的時候，他父親就看見了他，動了憐憫的心，跑上前去，撲到他的脖子上，熱情地親吻他。兒子向他說：父親！我得罪了天，也得罪了你，我不配再稱作你的兒子了！父親卻吩咐自己的僕人說：你們快拿出上等的袍子來給他穿上；把戒指戴在他手上，給他腳上穿上鞋，再把那隻肥牛犢牽來宰了，我們應吃喝歡宴，因為我這個兒子是死而復生，失而復得了；他們就歡宴起來。那時，他的長子正在田地裡，當他回來快到家的時候，聽見有奏樂及歌舞的歡聲，遂叫一個僕人過來，問他這是什麼事。僕人向他說：你弟弟回來了。你父親因為見他無恙歸來，便為他宰了那隻肥牛犢。長子就生氣不肯進去，他父親遂出來勸解他。他回答父親說：你看，這些年來我服侍你，從未違背過你的命令，而你從未給過我一隻小山羊，讓我同我的朋友們歡宴；但你這個兒子同娼妓們耗盡了你的財產，他一回來，你倒為他宰了那隻肥牛犢。父親給他說：孩子！你常同我在一起，凡我所有的，都是你的；只因為你這個弟弟死而復生，失而復得，應當歡宴喜樂！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賞賜我們藉著這聖事獲得救恩的功效，使我們遠離人性的各種偏私，追求救贖的宏恩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兒，你當高興，因為你這個弟弟已死而復生，失而復得。</w:t>
      </w:r>
      <w:r>
        <w:rPr>
          <w:rFonts w:ascii="Times New Roman" w:hAnsi="Times New Roman" w:cs="Times New Roman"/>
          <w:sz w:val="20"/>
        </w:rPr>
        <w:t>（路</w:t>
      </w:r>
      <w:r>
        <w:rPr>
          <w:rFonts w:cs="Times New Roman" w:ascii="Times New Roman" w:hAnsi="Times New Roman"/>
          <w:sz w:val="20"/>
        </w:rPr>
        <w:t>15:3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恭領了基督的體血，但願這聖事的恩寵，深入我們的心靈，並在我們的生活中，充份發揮它的效能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7:15:00Z</dcterms:modified>
  <cp:revision>3</cp:revision>
  <dc:subject/>
  <dc:title>250322</dc:title>
</cp:coreProperties>
</file>