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二十一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二周星期五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投靠你，總不會受辱；求你救我脫免暗布的羅網，因為唯有你是我的避難所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1:2,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求你恩賜我們藉著四旬期的補贖工夫，而得到淨化，並能以聖潔的心神，迎接即將來臨的逾越慶節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看，那作夢的人來了，我們殺掉他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創世紀　</w:t>
      </w:r>
      <w:r>
        <w:rPr>
          <w:rFonts w:cs="Times New Roman" w:ascii="Times New Roman" w:hAnsi="Times New Roman"/>
        </w:rPr>
        <w:t>37:3-4,12-13,17-2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色列愛若瑟超過其他的兒子，因為是他年老生的，並給他做了一件彩色長衫。若瑟的哥哥們見父親愛他勝過其餘的兒子，就忌恨他，不能與他和氣交談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瑟的哥哥們去了舍根，放他們父親的羊。以色列對若瑟說：「你哥哥們不是在舍根放羊麼？來，我打發你去看看他們。」於是若瑟便去追尋他的哥哥，在多堂找到了。他們老遠就看見了他；在他尚未來近以前，就已決定要謀殺他。他們彼此說：「看，那作夢的人來了！我們殺掉他，將他拋在一口井裡，說是猛獸吃了。看他的夢還有什麼用？」勒烏本聽了，就設法由他們手中救他，遂說：「我們不要害他！」勒烏本又對他們說：「你們不要流血；只將他丟在這曠野的井裡，不可下手害他。」他的意思是想由他們手中救出他來，還給父親。若瑟一來到他哥哥們那裡，他們就脫去了他穿的那件彩色長衣，抓住他，把他丟在井裡；那井是空的，裡面沒有水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坐下吃飯時，舉目看見一隊由基耳阿得來的依巿瑪耳人；他們的駱駝滿載樹膠、香液和香料，要下到埃及去，猶大遂對兄弟們說：「殺害我們的弟弟，隱瞞他的血，究竟有什麼益處？不如將他賣給依巿瑪耳人，免得對他下毒手，因為他究竟是我們的兄弟，是我們的骨肉。」兄弟們聽從了他的意見。米德楊的商人經過那裡時，他們便從井中拉出若瑟來，以二十塊銀錢賣給了依巿瑪耳人；他們便將若瑟帶到埃及去了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5:16-17,18-19,20-21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你們記念上主所行的奇蹟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使饑荒籠罩客納罕，斷絕了食糧的任何供給。在以色列百姓以前他已將一人遣去，就是那被出賣為奴隸的若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人以銬鐐緊扣他的雙腳，他的頸項也帶上了鐵鎖，直到他所講的那預言實現，上主的話才在他身上應驗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君王遂派人釋放了他，民眾的首長解救了他，且立他為皇家的宰相，掌管一切皇產的侯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基督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竟這樣愛了世界，甚至賜下了自己的獨生子，使凡信他的人獲得永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這是繼承人；來！我們殺掉他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1:33-43,45-46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司祭長和民間長老說：「你們再聽一個比喻吧！從前有一個家主，培植了一個葡萄園，周圍圍上籬笆，園內挖了一個榨酒池，築了一個守望台，把它租給園戶，就離開了本國。快到收果子的時節，他打發僕人到園戶那裡去收果子。園戶拿住了僕人，將一個鞭打了，將一個殺了，將另一個用石頭砸死了。他再打發一些僕人去，人數比以前還多；園戶也一樣對待了他們，最後他打發自己的兒子到他們那裡去，說：他們會敬重我的兒子。但園戶一看見是兒子，就彼此說：這是繼承人；來！我們殺掉他，我們就能得到他的產業。於是他們拿住他，把他推到園外殺了。那麼，當葡萄園的主人來時，他要怎樣處置那些園戶呢？」他們回答說：「要凶惡地消滅那些凶惡的人，把葡萄園另租給按時給他繳納出產的園戶。」耶穌對他們說：「『匠人棄而不用的石頭，反而成了屋角的基石；那是上主的所行所為，在我們眼中，神妙莫測！』的這句經文，你們沒有讀過嗎？為此，我對你們說，天主的國，必由你們中奪去，而交給結果子的外邦人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司祭長和法利塞人聽了他的這些比喻，覺出他是指著他們說的，就想逮住他，但害怕民眾，因為他們以耶穌為一位先知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仁慈憐憫我們，使我們妥善地舉行這神聖奧蹟，並使我們的信仰生活，日趨虔誠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愛了我們，且打發自己的兒子，為我們做贖罪祭。</w:t>
      </w:r>
      <w:r>
        <w:rPr>
          <w:rFonts w:ascii="Times New Roman" w:hAnsi="Times New Roman" w:cs="Times New Roman"/>
          <w:sz w:val="20"/>
        </w:rPr>
        <w:t>（若一</w:t>
      </w:r>
      <w:r>
        <w:rPr>
          <w:rFonts w:cs="Times New Roman" w:ascii="Times New Roman" w:hAnsi="Times New Roman"/>
          <w:sz w:val="20"/>
        </w:rPr>
        <w:t>4:1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禮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恭領了聖體聖事，得到永遠得救的保證，求你使我們專心向善，追求你應許的圓滿救恩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1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1-12T07:13:00Z</dcterms:modified>
  <cp:revision>3</cp:revision>
  <dc:subject/>
  <dc:title>250321</dc:title>
</cp:coreProperties>
</file>