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二十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二周星期四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考驗我，明悉我的思慮；求你察看我是否走入歧途，求你引導我邁上永生的道路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39:23-2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喜歡人純潔無罪，更樂於使罪人恢復純真。求你引導我們全心歸向你，使我們充滿聖神，在信德上堅定不移，在行動上積極從善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信賴世人的人，是可咒罵的；信賴上主的人，是可祝福的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17:5-10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這樣說：「凡信賴世人，以血肉的人為自己的臂膊，決心遠離上主的人，是可咒罵的！他必像一株在曠野中的檉柳，即使幸福來到，一點也不覺察，只住在曠野乾燥處，滿含鹽質無人居住之地。凡信賴上主，以上主作依靠的人，是可祝福的：他必像一株栽在水邊的樹木，生根河畔，不怕炎熱的侵襲，枝葉茂盛，不愁旱年，不斷結實。人心最狡猾欺詐，已不可救藥；誰能透識？我上主究察人心，考驗肺腑，依照各人的行徑和作為的結果，給人報酬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:1-2,3,4,6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全心依靠上主的人，真是有福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不隨從惡人的計謀，不插足於罪人的道路，不參與譏諷者的席位，而專心愛好上主法律的，和晝夜默思上主誡命的，像這樣的人才是有福的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像植在溪畔的樹，準時結果，枝葉不枯，所作所為，隨心所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卻不如此，絕不如此！他們像被風吹散的糠粃。因上主賞識義人的行徑，惡人的行徑必自趨沉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些以善良和誠實的心傾聽天主聖言，並把這話保存起來，以堅忍結出果實的人，真是有福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那生時享盡了奢華宴樂的，他日反而受苦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6:19-31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法利塞人說：「有一個富家人，身穿紫紅袍及細麻衣，天天奢華地宴樂。另有一個乞丐，名叫拉匝祿，滿身瘡痍，躺臥在他的大門前。他指望藉富家人桌上掉下的碎屑充饑，但只有狗來舐他的瘡痍。那乞丐死了，天使把他送到亞巴郎的懷抱裡。那個富家人也死了，被人埋葬了。他在陰間，在痛苦中舉目一望，遠遠看見亞巴郎及他懷抱中的拉匝祿，便喊叫說：父親亞巴郎！可憐我吧！請打發拉匝祿用他的指頭尖，蘸點水來涼潤我的舌頭，因為我在這火燄中極其慘苦。亞巴郎說：孩子，你應記得你活著的時候，已享盡了你的福，而拉匝祿同樣也受盡了苦。現在，他在這裏受安慰，而你應受苦了。除此之外，在我們與你們之間，隔著一個巨大的深淵，致使人即使願意，從這邊到你們那邊去也不能，從那邊到我們這邊來也不能。那人說：父親！那麼就請你打發拉匝祿到我父家去，因為我有五個兄弟，叫他警告他們，免得他們也來到這個痛苦的地方。亞巴郎說：他們自有梅瑟及先知，聽從他們好了。他說：不，父親亞巴郎！倘若有人從死者中到了他們那裏，他們必會悔改。亞巴郎給他說：如果他們不聽從梅瑟及先知，縱使有人從死者中復活了，他們也必不信服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藉著這個祭獻，聖化我們在四旬期所遵行的善功，使我們更虔誠地皈依你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品行完備而遵行上主法律的人，是有福的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19: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願我們所奉獻的聖祭，不斷在我們身上發揮作用，並能鞏固我們的信仰生活，使我們在愛德中，日趨完善。因主耶穌基督之名，求你俯聽我們的祈禱。亞孟。</w:t>
      </w:r>
    </w:p>
    <w:p>
      <w:pPr>
        <w:pStyle w:val="Normal"/>
        <w:spacing w:lineRule="exact" w:line="360"/>
        <w:rPr>
          <w:rStyle w:val="A1"/>
          <w:rFonts w:ascii="Times New Roman" w:hAnsi="Times New Roman" w:eastAsia="新細明體;PMingLiU" w:cs="Times New Roman"/>
          <w:color w:val="000000"/>
          <w:sz w:val="24"/>
          <w:szCs w:val="20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17T03:04:00Z</dcterms:modified>
  <cp:revision>5</cp:revision>
  <dc:subject/>
  <dc:title>250320</dc:title>
</cp:coreProperties>
</file>