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十八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二周星期二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賜我眼目明亮，別讓我沉睡喪亡；免得我的仇人說：「我已戰勝了他。」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3:4-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常以慈愛保護你的教會；因為沒有你的扶助，軟弱的人類便只有墮落；求你助佑我們脫離危險，走上救恩的道路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應該學習行善，及尋求正義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依撒意亞先知書　</w:t>
      </w:r>
      <w:r>
        <w:rPr>
          <w:rFonts w:cs="Times New Roman" w:ascii="Times New Roman" w:hAnsi="Times New Roman"/>
        </w:rPr>
        <w:t>1:10,16-20</w:t>
      </w:r>
    </w:p>
    <w:p>
      <w:pPr>
        <w:pStyle w:val="Style20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索多瑪的統治者，請聽上主的話！哈摩辣的百姓，請聽天主的訓示：「你們應該洗滌，應該自潔，從我眼前革除你們的惡行，停止作孽，學習行善，尋求正義，責斥壓迫人的人，為孤兒伸冤，為寡婦辯護。現在你們來，讓我們互相辯論——上主說：你們的罪雖似朱紅，將變成雪一樣的潔白；雖紅得發紫，仍能變成羊毛一樣的皎潔。假使你們樂意服從，你們將享用地上的美物；假使你們拒絕和反抗，你們將為刀劍所吞滅。」這是上主親口說的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0:8-9,16-17,21,23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行為正直的人，我要使他享見天主的救恩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我並不因你的祭獻而責備你，因為我面前常有你的全燔祭。我無須從你的家裡將牛犢攫取，也無須由你的圈裡把山羊捉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怎麼膽敢傳述我的誡命，你的口怎敢朗誦我的法令？你豈不是惱恨規矩，將我的話置諸腦後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既作了這些，我豈能緘口不言？難道你竟以為我真能與你一般？我要責斥你，將一切放在你眼前。奉獻頌謝祭的人，就是給我奉獻光榮讚頌，行為正直的人，我要使他享見天主的救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基督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由你們身上拋棄一切得罪我的惡行吧！你們應該改造一顆新心，一種新的精神！」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他們只說而不履行他們所宣講的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3:1-12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對民眾和他的門徒講論說：「經師和法利塞人坐在梅瑟的講座上：凡他們對你們所說的，你們要行要守；但不要照他們的行為去做，因為他們只說不做。他們把沉重而難以負荷的擔子捆好，放在人的肩上，自己卻不肯用一個指頭動一下。他們所做的一切工作都是為叫人看；為此，他們把經匣放寬，衣繸加長；他們又喜愛筵席上的首位，會堂中的上座；喜愛人在街市上向他們致敬，稱他們為『辣彼』。至於你們，卻不要被稱為『辣彼』，因為你們的師傅只有一位，你們眾人都是兄弟；也不要在地上稱人為你們的父，因為你們的父只有一位，就是天上的父。你們也不要被稱為導師，因為你們的導師只有一位，就是默西亞。你們中那最大的，該作你們的僕役。凡高舉自己的，必被貶抑；凡貶抑自己的，必被高舉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藉此獻禮，慈祥地聖化我們，洗淨我們塵世的污染，使我們獲得天上的恩賜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旬期頌謝詞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要宣揚你的一切奇偉，我要因你而歡欣踴躍，歌頌你至高者的名號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9:2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禮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賞賜我們藉著這聖筵，不斷蒙受你仁慈的助佑，並使我們的信仰生活，日益虔誠，日益聖善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2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2-17T03:03:00Z</dcterms:modified>
  <cp:revision>6</cp:revision>
  <dc:subject/>
  <dc:title>250318</dc:title>
</cp:coreProperties>
</file>