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十七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救我，求你憐恤我。我的腳站立於平坦大路，在集會中我要讚頌上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6:11-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為治療人心靈的創傷，吩咐我們克己修身；求你幫助我們避免一切罪過，並使我們全心全力履行你仁愛的誡命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犯了罪，行了不義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9:4-1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主，偉大可敬畏的天主！你對那些愛你和遵守你誡命的人，必守約施恩。我們犯了罪，行了不義，作惡反叛，離棄了你的誡命和法令。我們沒有聽從你的眾僕人先知，因你的名向我們的君王，我們的首長，我們的祖先，和全國人民所說的話。我主，正義歸於你！而滿面羞愧歸於我們，就如今日歸於猶大人民，歸於耶路撒冷的居民，歸於所有不忠於你而被你驅至各地或遠或近的以色列人一樣。我主，滿面羞愧歸於我們，歸於我們的君王，歸於我們的首長以及我們的祖先，因為我們犯罪得罪了你；然而慈悲和寬宥應歸於上主我們的天主，因為我們實在都背叛了他，沒有聽從上主我們天主的勸告，也沒有遵行他藉自己的僕人眾先知，向我們所宣示的訓令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9:8,9,11,1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不要按照我們的罪過來對待我們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別向我們追討祖先的惡行，以你的仁慈速來協助我們，因為我們實在是可憐萬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們的救主，為你名的光榮，協助我們，為了你的聖名，寬赦我們的罪過，拯救我們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囚徒的哀嘆上達你面前，按你手臂的能力解放死犯！這樣做你子民、做你牧場羊群的我們，能永遠稱謝你，能萬世宣揚你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神，就是生命，惟你有永生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要寬恕人，也就會被寬恕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36-3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門徒說：「你們應當慈悲，如像你們的父那樣慈悲。你們不要判斷，你們也就不受判斷；不要定罪，也就不被定罪；你們要赦免，也就蒙赦免。你們給，也就給你們；並且還要用好的，連按帶搖，以致外溢的升斗，倒在你們的懷裏，因為你們用什麼升斗量，也用什麼升斗量給你們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俯允我們的祈禱，使我們擺脫塵世的誘惑，專務天上的事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你們應當慈悲，就像你們的父那樣慈悲。</w:t>
      </w:r>
      <w:r>
        <w:rPr>
          <w:rFonts w:ascii="Times New Roman" w:hAnsi="Times New Roman" w:cs="Times New Roman"/>
          <w:sz w:val="20"/>
        </w:rPr>
        <w:t>（路</w:t>
      </w:r>
      <w:r>
        <w:rPr>
          <w:rFonts w:cs="Times New Roman" w:ascii="Times New Roman" w:hAnsi="Times New Roman"/>
          <w:sz w:val="20"/>
        </w:rPr>
        <w:t>6:3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藉聖體聖事，消除我們的罪過，並使我們預嘗天國的福樂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7:01:00Z</dcterms:modified>
  <cp:revision>5</cp:revision>
  <dc:subject/>
  <dc:title>250317</dc:title>
</cp:coreProperties>
</file>